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chwała Nr  XVIII/125/0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dy Miejskiej w Połańc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22 kwietnia 2004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b/>
          <w:bCs/>
          <w:sz w:val="28"/>
          <w:szCs w:val="28"/>
        </w:rPr>
        <w:t xml:space="preserve">w sprawie: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 xml:space="preserve">udzielenia absolutorium Burmistrzowi Miasta i Gminy Połaniec </w:t>
        <w:br/>
        <w:t>za 2003 rok</w:t>
      </w:r>
    </w:p>
    <w:p>
      <w:pPr>
        <w:pStyle w:val="Normal"/>
        <w:ind w:left="1418" w:hanging="1418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ind w:left="1418" w:hanging="1418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 podstawie art. 18 ust. 2 pkt. 4 ustawy z dnia 8 marca 1990r. </w:t>
        <w:br/>
        <w:t xml:space="preserve">o samorządzie gminnym ( j.t. w Dz. U. z 2001r. Nr 142 poz.1591, zmiany Dz. U. </w:t>
        <w:br/>
        <w:t>z 2002r. Nr 23 poz. 220, Nr 62 poz. 558 , Nr 113 poz. 984, Nr 153 poz. 1271, Nr 214 poz. 1806, z 2003r. Nr 80 poz. 717, Nr 162 poz. 1568) oraz art. 136 ust. 2 ustawy z dnia 26 listopada 1998 roku o finansach publicznych ( j.t. Dz. U.z 2003 r. Nr 15 poz. 148, zmiany Nr 45 poz.391, Nr 65 poz. 594,  Nr 96 poz. 874,Nr 166 poz. 1611, Nr 189 poz. 1851, z 2004r. Nr 19 poz. 177 ) Rada Miejska po wysłuchaniu opinii Komisji Rewizyjnej.</w:t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Udzielić absolutorium Burmistrzowi Miasta i Gminy z tytułu wykonania budżetu </w:t>
        <w:br/>
        <w:t>za 2003 rok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chwała wchodzi w życie z dniem podjęcia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ind w:firstLine="5812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zewodniczący Rady Miejskiej</w:t>
      </w:r>
    </w:p>
    <w:p>
      <w:pPr>
        <w:pStyle w:val="Normal"/>
        <w:ind w:firstLine="5812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nż. Edward Bobiński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³"/>
    <w:basedOn w:val="Normal"/>
    <w:qFormat/>
    <w:pPr>
      <w:spacing w:lineRule="auto" w:line="480"/>
      <w:jc w:val="center"/>
    </w:pPr>
    <w:rPr>
      <w:b/>
      <w:bCs/>
      <w:sz w:val="36"/>
      <w:szCs w:val="36"/>
    </w:rPr>
  </w:style>
  <w:style w:type="paragraph" w:styleId="Podrozdzia">
    <w:name w:val="Podrozdzia³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Podstawowy">
    <w:name w:val="Podstawowy"/>
    <w:basedOn w:val="Rozdzia"/>
    <w:qFormat/>
    <w:pPr>
      <w:spacing w:lineRule="auto" w:line="360"/>
      <w:jc w:val="both"/>
    </w:pPr>
    <w:rPr>
      <w:b w:val="false"/>
      <w:bCs w:val="fals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7:22:00Z</dcterms:created>
  <dc:creator>Mieczys�aw Machulak</dc:creator>
  <dc:description/>
  <dc:language>en-US</dc:language>
  <cp:lastModifiedBy>Gra�yna Koziarz-B�k</cp:lastModifiedBy>
  <cp:lastPrinted>2004-04-22T07:34:00Z</cp:lastPrinted>
  <dcterms:modified xsi:type="dcterms:W3CDTF">2004-04-27T09:37:00Z</dcterms:modified>
  <cp:revision>10</cp:revision>
  <dc:subject/>
  <dc:title>Uchwa�a Nr </dc:title>
</cp:coreProperties>
</file>