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 18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30 kwietni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mian w budżecie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 Nr 214 poz. 1806, z 2003r. Nr 80 poz. 717, Nr 162 poz. 1568 ), art. 128 ust. 1 pkt. 1  ustawy z dnia 26 listopada 1998r. o finansach publicznych ( j.t. Dz. U. z 2003r. Nr 15 poz. 148, zm. Nr  45 poz. 391, Nr 65 poz.594, Nr 96 poz. 874, Nr 166 poz. 1611, Nr 189 poz. 1851, z 2004r. Nr 19 poz. 177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a r z ą d z a m 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18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30 kwietnia 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443"/>
        <w:gridCol w:w="1218"/>
        <w:gridCol w:w="1179"/>
        <w:gridCol w:w="112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3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500</w:t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Nr 18/2004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30 kwietnia 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I: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8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3.6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.67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4.93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8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8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8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5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 KOMUNALNA  I OCHRONA  ŚRODOWISKA</w:t>
              <w:br/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3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9.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5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5-07T08:44:00Z</cp:lastPrinted>
  <dcterms:modified xsi:type="dcterms:W3CDTF">2004-05-07T08:47:00Z</dcterms:modified>
  <cp:revision>78</cp:revision>
  <dc:subject/>
  <dc:title/>
</cp:coreProperties>
</file>