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Uchwała Nr XVII/121/04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Rady Miejskiej w Połańcu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z dnia 24 marca 2004r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w sprawie nadania honorowego obywatelstwa Miasta i Gminy Połaniec dla Zdzisława Bolesława Owczarka.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"/>
        <w:jc w:val="both"/>
        <w:rPr/>
      </w:pP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8"/>
        </w:rPr>
        <w:t xml:space="preserve">Na podstawie art. 18, ust.2 pkt. 14 ustawy z dnia 8 marca 1990 roku o samorządzie gminnym (tekst jednolity w Dz. U. z 2001 r. Nr 142 poz. 1591 ze zm. w Dz. U. z 2002 Nr 23 poz. 220, Nr 62 poz. 558, Nr 113 poz. 984, Nr 153 poz. 1271, Nr 214 poz. 1806, z  2003 r Nr 80 poz. 717,  Nr 162 poz. 1568,) Rada Miejska w Połańcu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32"/>
        </w:rPr>
        <w:t xml:space="preserve"> </w:t>
      </w:r>
      <w:r>
        <w:rPr>
          <w:rFonts w:cs="Comic Sans MS" w:ascii="Comic Sans MS" w:hAnsi="Comic Sans MS"/>
          <w:b/>
          <w:sz w:val="32"/>
        </w:rPr>
        <w:t>p o s t a n a w i a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§ 1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Nadać honorowe obywatelstwo Miasta i Gminy Połaniec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Zdzisławowi Bolesławowi Owczarkowi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§ 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Wykonanie uchwały powierza się Burmistrzowi Miasta i Gminy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§ 3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Uchwała wchodzi w życie z dniem podjęcia.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/>
      </w:pPr>
      <w:r>
        <w:rPr/>
        <w:t>Przewodniczący Rady Miejskiej</w:t>
      </w:r>
    </w:p>
    <w:p>
      <w:pPr>
        <w:pStyle w:val="Normal"/>
        <w:ind w:left="6372" w:hanging="0"/>
        <w:rPr/>
      </w:pPr>
      <w:r>
        <w:rPr/>
        <w:t xml:space="preserve">         </w:t>
      </w:r>
      <w:r>
        <w:rPr/>
        <w:t>inż. Edward Bob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406" w:dyaOrig="144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3pt;height:722.15pt" filled="f" o:ole="">
            <v:imagedata r:id="rId3" o:title=""/>
          </v:shape>
          <o:OLEObject Type="Embed" ProgID="Word.Document.12" ShapeID="ole_rId2" DrawAspect="Content" ObjectID="_2074557978" r:id="rId2"/>
        </w:object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10:00Z</dcterms:created>
  <dc:creator>MM</dc:creator>
  <dc:description/>
  <dc:language>en-US</dc:language>
  <cp:lastModifiedBy>Pruska Jadwiga</cp:lastModifiedBy>
  <cp:lastPrinted>2004-03-29T14:24:00Z</cp:lastPrinted>
  <dcterms:modified xsi:type="dcterms:W3CDTF">2004-04-13T07:13:00Z</dcterms:modified>
  <cp:revision>8</cp:revision>
  <dc:subject/>
  <dc:title>Uchwała Nr</dc:title>
</cp:coreProperties>
</file>