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8"/>
          <w:u w:val="none"/>
        </w:rPr>
      </w:pPr>
      <w:r>
        <w:rPr>
          <w:sz w:val="28"/>
          <w:u w:val="none"/>
        </w:rPr>
        <w:t>UCHWAŁA Nr XVII/120/04</w:t>
      </w:r>
    </w:p>
    <w:p>
      <w:pPr>
        <w:pStyle w:val="Heading"/>
        <w:ind w:left="2124" w:firstLine="708"/>
        <w:jc w:val="left"/>
        <w:rPr>
          <w:sz w:val="28"/>
          <w:u w:val="none"/>
        </w:rPr>
      </w:pPr>
      <w:r>
        <w:rPr>
          <w:sz w:val="28"/>
          <w:u w:val="none"/>
        </w:rPr>
        <w:t xml:space="preserve">Rady Miejskiej w Połańcu </w:t>
      </w:r>
    </w:p>
    <w:p>
      <w:pPr>
        <w:pStyle w:val="Heading"/>
        <w:ind w:left="2124" w:firstLine="708"/>
        <w:jc w:val="left"/>
        <w:rPr/>
      </w:pPr>
      <w:r>
        <w:rPr>
          <w:sz w:val="28"/>
          <w:u w:val="none"/>
        </w:rPr>
        <w:t>z dnia 24 marca 2004r.</w:t>
      </w:r>
    </w:p>
    <w:p>
      <w:pPr>
        <w:pStyle w:val="Heading"/>
        <w:ind w:left="2124" w:firstLine="708"/>
        <w:jc w:val="left"/>
        <w:rPr/>
      </w:pPr>
      <w:r>
        <w:rPr/>
      </w:r>
    </w:p>
    <w:p>
      <w:pPr>
        <w:pStyle w:val="Heading"/>
        <w:ind w:left="0" w:firstLine="708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w sprawie: nadania nazwy ulicy w mieście Połaniec</w:t>
      </w:r>
    </w:p>
    <w:p>
      <w:pPr>
        <w:pStyle w:val="TextBody"/>
        <w:ind w:left="0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</w:r>
    </w:p>
    <w:p>
      <w:pPr>
        <w:pStyle w:val="TextBody"/>
        <w:ind w:left="0" w:firstLine="708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Na podstawie art. 18 ust. 2 pkt</w:t>
      </w:r>
      <w:r>
        <w:rPr>
          <w:sz w:val="28"/>
        </w:rPr>
        <w:t>.</w:t>
      </w:r>
      <w:r>
        <w:rPr>
          <w:b/>
          <w:sz w:val="28"/>
          <w:u w:val="none"/>
        </w:rPr>
        <w:t xml:space="preserve"> 13 ustawy z dnia 8 marca 1990 r. o samorządzie gminnym (tekst jednolity w Dz. U. z 2001 r. Nr 142 poz. 1591 ze zm</w:t>
      </w:r>
      <w:r>
        <w:rPr>
          <w:sz w:val="28"/>
        </w:rPr>
        <w:t>. w Dz. U. z 2002 Nr 23 poz. 220, Nr 62 poz. 558, Nr 113 poz. 984, Nr 153 poz. 1271, Nr 214 poz. 1806, z  2003 r Nr 80 poz. 717,  Nr 162 poz. 1568,</w:t>
      </w:r>
      <w:r>
        <w:rPr>
          <w:b/>
          <w:sz w:val="28"/>
          <w:u w:val="none"/>
        </w:rPr>
        <w:t>) Rada Miejska w Połańcu postanawia co następuje:</w:t>
      </w:r>
    </w:p>
    <w:p>
      <w:pPr>
        <w:pStyle w:val="Heading"/>
        <w:ind w:left="0"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§ 1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1. Ulica nie mająca dotychczas nazwy otrzymuje imię Michała Jańczuka. 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. Szkic położenia wyżej wymienionej ulicy stanowi załącznik nr 1 do niniejszej uchwały.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>3. Uzasadnienie uchwały zawiera załącznik Nr 2 do niniejszej uchwały.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§ 2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Wykonanie uchwały powierza się Burmistrzowi Miasta i Gminy Połaniec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§ 3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Uchwała podlega ogłoszeniu w Dzienniku Urzędowym Województwa Świętokrzyskiego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§4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Uchwała wchodzi w życie po upływie 14 dni od dnia ogłoszenia w Dzienniku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Urzędowym Województwa Świętokrzyskiego. 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inż. Edward Bobi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124" w:firstLine="708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Załącznik nr 2 </w:t>
      </w:r>
    </w:p>
    <w:p>
      <w:pPr>
        <w:pStyle w:val="Heading"/>
        <w:ind w:left="2124" w:firstLine="708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do uchwały NrXVII/120/04</w:t>
      </w:r>
    </w:p>
    <w:p>
      <w:pPr>
        <w:pStyle w:val="Heading"/>
        <w:ind w:left="2124" w:firstLine="708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Rady Miejskiej w Połańcu</w:t>
      </w:r>
    </w:p>
    <w:p>
      <w:pPr>
        <w:pStyle w:val="Heading"/>
        <w:ind w:left="2124" w:firstLine="708"/>
        <w:jc w:val="right"/>
        <w:rPr/>
      </w:pPr>
      <w:r>
        <w:rPr>
          <w:b w:val="false"/>
          <w:i/>
          <w:sz w:val="20"/>
          <w:u w:val="none"/>
        </w:rPr>
        <w:t xml:space="preserve">z dnia 24 marca 2004r. </w:t>
      </w:r>
    </w:p>
    <w:p>
      <w:pPr>
        <w:pStyle w:val="Heading1"/>
        <w:jc w:val="center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1"/>
        <w:jc w:val="center"/>
        <w:rPr/>
      </w:pPr>
      <w:r>
        <w:rPr/>
        <w:t>Michał Jańczuk (1888-1966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>Michał Jańczuk urodził się 9 września 1888r w Rzyczkach koło Rawy Ruskiej (obecnie Ukraina). Po ukończeniu Szkoły Ludowej w Rzyczkach i 6-cio klasowej Szkoły Męskiej w Rawie Ruskiej oraz jednorocznego kursu przygotowawczego przy Seminarium Nauczycielskim Męskim w Sokalu, został słuchaczem tegoż 4-letniego Seminarium. Seminarium ukończył, uzyskując świadectwo dojrzałości w 1911 roku. Na trzecim i czwartym roku tegoż seminarium otrzymywał stypendium szkolne.</w:t>
      </w:r>
    </w:p>
    <w:p>
      <w:pPr>
        <w:pStyle w:val="Normal"/>
        <w:jc w:val="both"/>
        <w:rPr/>
      </w:pPr>
      <w:r>
        <w:rPr>
          <w:sz w:val="22"/>
        </w:rPr>
        <w:t>W wieku 23 lat rozpoczął pracę nauczycielską jako nauczyciel w Teklowie, potem w Ostobużu, Rawie Ruskiej i Hucie Obedyńskiej. W 1914 roku uzyskał patent nauczyciela Szkół Ludowych we Lwowie. W 1915 roku został zmobilizowany przez PKU w Gródku Jagiellońskim do armii austriackiej, służąc do 1 listopada 1918 roku w 89 pułku piechoty stacjonującym w Rzeszowie. Brał udział m. in. w walkach na froncie włoskim. Po wojnie powrócił do pracy w nauczycielstwie. 29 sierpnia 1922 roku wziął ślub z Helena Gruszecką – nauczycielką ze szkoły w Rzyczkach (ur. 11 kwietnia 1896 roku w Sokalu), po uzyskaniu zgody Rady Szkolnej Powiatowej w Rawie Ruskiej na zawarcie małżeństwa. Od 1 września 1923 roku państwo Jańczukowie przenieśli się do Połańca, gdzie Michał Jańczuk rozpoczął pracę nauczycielską a 31 stycznia 1925 roku został kierownikiem Szkoły Powszechnej. W szkole uczyła też później jego żona – Helena. Michał Jańczuk ukończył w latach 1922 -1936 szereg kursów doskonalących i tak: kurs matematyczno-przyrodniczy w Rawie Ruskiej, kurs antropometryczny w Sandomierzu, szereg kursów w Warszawie, Krakowie i Zakopanem oraz ukończył Wszechnicę Nauczycielsk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em był członkiem komisji egzaminacyjnych dla nauczycieli w powiecie sandomierskim. Należał do Związku Nauczycielstwa Polskiego (leg nr 2067) a jeszcze przed I Wojną Światową był członkiem Krajowego Związku Nauczycielstwa Ludowego w Galicji –od 1911 r.</w:t>
      </w:r>
    </w:p>
    <w:p>
      <w:pPr>
        <w:pStyle w:val="Normal"/>
        <w:jc w:val="both"/>
        <w:rPr/>
      </w:pPr>
      <w:r>
        <w:rPr>
          <w:sz w:val="22"/>
        </w:rPr>
        <w:t>W 1931 roku uczestniczył w przeprowadzeniu powszechnego spisu ludności Rzeczypospolitej, w latach trzydziestych był prezesem Związku Strzeleckiego ”Strzelec” (komendantem był Wojciech Bobrowski). W 1939 roku wstąpił do Obozu Zjednoczenia Narodowego – leg nr 305. Podczas okupacji pracował nadal jako kierownik szkoły, ale od 1943 roku ukrywał się przed Niemcami. Należał do Związku Walki Zbrojnej a później do Armii Krajowej, prowadził tajne nauczanie na terenie Połańca i okolic. Po sierpniu 1944 roku nadal był kierownikiem szkoły, angażował się w likwidację analfabetyzmu. W 1946 roku wstąpił do Polskiego Stronnictwa Ludowego (legitymacja nr. 7530). W 1952 roku został zwolniony z pracy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sz w:val="22"/>
        </w:rPr>
        <w:t>W 1929 roku otrzymał Medal 10-lecia Odzyskania Niepodległości, w 1937 roku otrzymał srebrny Krzyż Zasługi a w 1938 roku brązowy Medal za Długoletnią Służbę. Zmarł 2 maja 1966 roku w Szczecinie, pochowany na cmentarzu przy ulicy Czarnieckiego Połańcu. Państwo Jańczukowie mieli troje dzieci: Zbigniew Jańczuk – profesor i rektor Pomorskiej Akademii Medycznej w Szczecinie, Maria, zamężna Bańkowska – mieszkająca obecnie w Zakopanem, Anna, zamężna Grelewska, mieszkająca w Kielcach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11:00Z</dcterms:created>
  <dc:creator>MM</dc:creator>
  <dc:description/>
  <dc:language>en-US</dc:language>
  <cp:lastModifiedBy>Hycnar Genowefa</cp:lastModifiedBy>
  <cp:lastPrinted>2004-03-29T14:07:00Z</cp:lastPrinted>
  <dcterms:modified xsi:type="dcterms:W3CDTF">2004-04-06T07:39:00Z</dcterms:modified>
  <cp:revision>39</cp:revision>
  <dc:subject/>
  <dc:title>UCHWAŁA Nr XIV/99/03</dc:title>
</cp:coreProperties>
</file>