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 C H W A ŁA  Nr XVII/119/04</w:t>
      </w:r>
    </w:p>
    <w:p>
      <w:pPr>
        <w:pStyle w:val="Heading1"/>
        <w:ind w:left="2124" w:firstLine="708"/>
        <w:jc w:val="left"/>
        <w:rPr/>
      </w:pPr>
      <w:r>
        <w:rPr/>
        <w:t xml:space="preserve">       </w:t>
      </w:r>
      <w:r>
        <w:rPr/>
        <w:t>Rady Miejskiej w Połańcu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dnia 24 marca 2004 roku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prawie określenia czasu pracy placówek handlu detalicznego, zakładów gastronomicznych i zakładów usługowych dla ludności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BodyText2"/>
        <w:rPr>
          <w:sz w:val="24"/>
        </w:rPr>
      </w:pPr>
      <w:r>
        <w:rPr>
          <w:sz w:val="24"/>
        </w:rPr>
        <w:t xml:space="preserve">Na podstawie art. XII § 1 ustawy z dnia 26 czerwca 1974r. przepisy wprowadzające kodeks pracy (Dz. U.  Nr 24, poz. 142,  z 1982 r. Nr 16, poz. 125, z 1985r. Nr 23, poz. 100, z 1990r. Nr 34, poz. 198, Nr 72, poz. 422,  z 1992r. Nr 24, poz. 101, z 1994 r. Nr 84, poz. 386, </w:t>
        <w:br/>
        <w:t xml:space="preserve">z 1995r. Nr 95, poz. 475), art. 40 ust. 1 ustawy z dnia 8 marca 1990r. o samorządzie gminnym        (j.t. Dz. U. z 2001 r. Nr 142, poz. 1591, zm. z 2002 r. Nr 23, poz. 220, Nr 62, poz. 558, </w:t>
        <w:br/>
        <w:t>Nr 113, poz. 984, Nr 153, poz. 1271, Nr 214, poz.1806, z 2003r. Nr 80, poz. 717,   Nr 162 poz. 1568) Rada Miejska w Połańcu uchwala co następuje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Przepisy zawarte w niniejszej uchwale obowiązują placówki handlu detalicznego, zakłady gastronomiczne i usługowe działające na terenie Miasta i Gminy Połanie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Placówki handlu detalicznego  mogą być czynne w godzinach od 6.00 do 23.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Zakłady gastronomiczne mogą być otwierane o godz. 6.00, a zamykane nie później niż </w:t>
      </w:r>
    </w:p>
    <w:p>
      <w:pPr>
        <w:pStyle w:val="Normal"/>
        <w:jc w:val="both"/>
        <w:rPr/>
      </w:pPr>
      <w:r>
        <w:rPr/>
        <w:t>o godz. 3.00, jeżeli ich działalność nie powoduje zakłócenia porządku publicznego.</w:t>
      </w:r>
    </w:p>
    <w:p>
      <w:pPr>
        <w:pStyle w:val="Normal"/>
        <w:jc w:val="both"/>
        <w:rPr/>
      </w:pPr>
      <w:r>
        <w:rPr/>
        <w:t>2.  Zakłady gastronomiczne jak również zakłady gastronomiczne z działalnością rozrywkową mogą być czynne po godz. 3.00 w czasie organizowania imprez okolicznościowych (bali noworocznych, karnawałowych, przyjęć weselnych, urodzinowych, itp.); dotyczy prowadzonej działalności wewnątrz lokal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sz w:val="24"/>
        </w:rPr>
      </w:pPr>
      <w:r>
        <w:rPr>
          <w:sz w:val="24"/>
        </w:rPr>
        <w:t>1.  Zakłady usługowe mogą być czynne w godzinach od 6.00 do 22.00.</w:t>
      </w:r>
    </w:p>
    <w:p>
      <w:pPr>
        <w:pStyle w:val="Normal"/>
        <w:jc w:val="both"/>
        <w:rPr/>
      </w:pPr>
      <w:r>
        <w:rPr/>
        <w:t xml:space="preserve">2.  Zakłady usługowe mogą być czynne po godz. 22.00, jeżeli spełniają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stępujące warunki: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-</w:t>
        <w:tab/>
        <w:t>wydłużenie godzin otwarcia zakładu wynika ze specyfikacji prowadzonej działalności i wiąże się z zaspokojeniem potrzeb mieszkańców (np. kawiarenki internetowe, hurtownie, piekarnie),</w:t>
      </w:r>
    </w:p>
    <w:p>
      <w:pPr>
        <w:pStyle w:val="Normal"/>
        <w:tabs>
          <w:tab w:val="clear" w:pos="708"/>
          <w:tab w:val="left" w:pos="1065" w:leader="none"/>
        </w:tabs>
        <w:ind w:left="1065" w:hanging="360"/>
        <w:jc w:val="both"/>
        <w:rPr/>
      </w:pPr>
      <w:r>
        <w:rPr/>
        <w:t>-</w:t>
        <w:tab/>
        <w:t>ich działalność nie powoduje zakłóceń porządku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tacje paliw oraz placówki handlowe funkcjonujące przy stacjach paliw oraz w hotelach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ogą być otwarte przez całą dob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zedaż napojów alkoholowych  prowadzona jest w ramach czasu pracy placówek określonego w niniejszej uchw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Zobowiązuje się przedsiębiorców prowadzących placówki handlu detalicznego, zakłady gastronomiczne i zakłady usługowe dla ludności do: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1.   Ustalenia czasu pracy dla prowadzonej placówki, kierując się zasadami określonymi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niniejszej uchwale,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Umieszczenia na drzwiach wejściowych wywieszki zawierającej informacje o godzinach         </w:t>
      </w:r>
    </w:p>
    <w:p>
      <w:pPr>
        <w:pStyle w:val="BodyText3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acy danej placówki lub zakładu,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 przypadku wyłączenia placówki lub zakładu z działalności do umieszczenia na drzwiach wejściowych informacji dla klientów o przyczynach i czasie ich wyłączenia,</w:t>
      </w:r>
    </w:p>
    <w:p>
      <w:pPr>
        <w:pStyle w:val="BodyText3"/>
        <w:jc w:val="both"/>
        <w:rPr/>
      </w:pPr>
      <w:r>
        <w:rPr>
          <w:sz w:val="24"/>
        </w:rPr>
        <w:t>4.   Bezwzględnego przestrzegania ustalonego czasu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Traci moc uchwała Nr XII/66/91 Rady Miejskiej w Połańcu z dnia 7 lutego 1991 roku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w sprawie ustalenia czasu pracy placówek handlu detalicznego zakładów gastronomicznych 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i usług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ja o treści uchwały zostanie podana do publicznej wiadomości na tablicach ogłoszeń w Urzędzie Miasta i Gminy oraz w piśmie Rady Miejskiej   “Merkuriusz Połaniecki”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Uchwała podlega ogłoszeniu w Dzienniku Urzędowym Województwa Świętokrzyskiego </w:t>
      </w:r>
    </w:p>
    <w:p>
      <w:pPr>
        <w:pStyle w:val="BodyText2"/>
        <w:rPr>
          <w:sz w:val="24"/>
        </w:rPr>
      </w:pPr>
      <w:r>
        <w:rPr>
          <w:sz w:val="24"/>
        </w:rPr>
        <w:t xml:space="preserve">i wchodzi w życie po upływie 14 dni od dnia ogłoszenia. 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BodyText2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BodyText2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01:00Z</dcterms:created>
  <dc:creator>Pikul Teresa</dc:creator>
  <dc:description/>
  <dc:language>en-US</dc:language>
  <cp:lastModifiedBy>Pikul Teresa</cp:lastModifiedBy>
  <cp:lastPrinted>2004-03-26T09:28:00Z</cp:lastPrinted>
  <dcterms:modified xsi:type="dcterms:W3CDTF">2004-03-31T07:17:00Z</dcterms:modified>
  <cp:revision>8</cp:revision>
  <dc:subject/>
  <dc:title>        U C H W A ŁA  Nr </dc:title>
</cp:coreProperties>
</file>