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4"/>
        </w:rPr>
      </w:pPr>
      <w:r>
        <w:rPr>
          <w:sz w:val="24"/>
        </w:rPr>
        <w:t>U C H W A Ł A     Nr     XVII/118/04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Rady Miejskiej w Połańcu, z dnia  24 marca 2004 r.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w sprawie sprzedaży lokalu mieszkalnego w budynku  „Domu Nauczyciela” w Ruszczy, przy ulicy Knothego 4A, w drodze przetargu nieograniczonego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ab/>
        <w:t xml:space="preserve">Na podstawie art. 18 ust.2 pkt.9 lit. a  ustawy z dnia 8 marca 1990 roku o samorządzie gminnym / j.t.  Dz.U. z 2001 r. Nr 142, poz. 1591,  z  2002 r. Nr  23, poz. 220,  Nr 62, poz. 558, Nr 113, poz. 984 , Nr 214, poz.1806,  z 2003 r. Nr 80, poz. 717 i Nr 162, poz. 1568 /, art.art.13 ust.1, 34 ust.1, 37 ust.1 ustawy z dnia 21 sierpnia 1997 roku o gospodarce nieruchomościami / j.t  Dz.U.  2000 r. Nr  46, poz. 543,   Nr  6, poz. 70, z  2001 r. Nr 129, poz. 1447,  Nr 154, poz. 1800, z 2002 r. Nr 25, poz. 253,  Nr  74, poz. 676 , Nr 113, poz. 984, Nr 126, poz. 1070, Nr 130, poz.1112, Nr 153, poz. 1271, Nr 200 poz.1682, Nr 240 poz. 2058 i  z 2003 r. Nr  1 poz.15, Nr 80, poz.poz. 717, 720 i 721 i Nr 217, poz. 2124 / Rada Miejska </w:t>
        <w:br/>
        <w:t xml:space="preserve">w Połańcu 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p o s t a n a w i a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b/>
        </w:rPr>
        <w:t xml:space="preserve"> 1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 xml:space="preserve">Wyrazić zgodę na sprzedaż lokalu mieszkalnego oznaczonego numerem 1, znajdującego się w budynku „Domu Nauczyciela” na działce o numerze ewidencyjnym 844/2  o powierzchni 0,05 ha położonej w Ruszczy przy ulicy Knothego 4A, wraz z przynależną piwnicą oraz udziałem wynoszącym 225/1000 </w:t>
        <w:br/>
        <w:t>części w gruncie oraz innych częściach wspólnych nieruchomości, w drodze przetargu nieograniczonego.</w:t>
      </w:r>
    </w:p>
    <w:p>
      <w:pPr>
        <w:pStyle w:val="Normal"/>
        <w:overflowPunct w:val="false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2.  Wyrazić zgodę na ustanowienie służebności przejazdu i przechodu do działki nr 844/2,  </w:t>
      </w:r>
    </w:p>
    <w:p>
      <w:pPr>
        <w:pStyle w:val="Normal"/>
        <w:overflowPunct w:val="false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przez działkę nr 844/1 stanowiącą własność Gminy Połaniec, pasem szerokości 4 m   </w:t>
      </w:r>
    </w:p>
    <w:p>
      <w:pPr>
        <w:pStyle w:val="Normal"/>
        <w:overflowPunct w:val="false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wzdłuż jej  granicy południowej.</w:t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Cs w:val="20"/>
        </w:rPr>
      </w:pPr>
      <w:r>
        <w:rPr>
          <w:rFonts w:eastAsia="Courier New" w:cs="Courier New" w:ascii="Courier New" w:hAnsi="Courier New"/>
          <w:b/>
        </w:rPr>
        <w:t>§</w:t>
      </w:r>
      <w:r>
        <w:rPr>
          <w:b/>
        </w:rPr>
        <w:t xml:space="preserve"> 2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Wykonanie niniejszej uchwały powierza się Burmistrzowi Miasta i Gminy Połaniec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rFonts w:eastAsia="Courier New" w:cs="Courier New" w:ascii="Courier New" w:hAnsi="Courier New"/>
          <w:b/>
        </w:rPr>
        <w:t>§</w:t>
      </w:r>
      <w:r>
        <w:rPr>
          <w:b/>
        </w:rPr>
        <w:t xml:space="preserve"> 3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Uchwała wchodzi w życie z dniem ogłoszenia, poprzez podanie jej do publicznej</w:t>
      </w:r>
    </w:p>
    <w:p>
      <w:pPr>
        <w:pStyle w:val="Normal"/>
        <w:overflowPunct w:val="false"/>
        <w:autoSpaceDE w:val="false"/>
        <w:jc w:val="both"/>
        <w:rPr/>
      </w:pPr>
      <w:r>
        <w:rPr/>
        <w:t>wiadomości na tablicy ogłoszeń w Urzędzie Miasta i Gminy Połaniec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                                                                                                </w:t>
      </w:r>
      <w:r>
        <w:rPr/>
        <w:t>Przewodniczący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</w:rPr>
        <w:t xml:space="preserve">                                                                                                  </w:t>
      </w:r>
      <w:r>
        <w:rPr>
          <w:szCs w:val="20"/>
        </w:rPr>
        <w:t>Rady   Miejskiej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</w:t>
      </w:r>
      <w:r>
        <w:rPr>
          <w:szCs w:val="20"/>
        </w:rPr>
        <w:t>inż.Edward Bobiński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Heading1"/>
        <w:overflowPunct w:val="false"/>
        <w:autoSpaceDE w:val="false"/>
        <w:rPr/>
      </w:pPr>
      <w:r>
        <w:rPr>
          <w:rFonts w:cs="Arial" w:ascii="Arial" w:hAnsi="Arial"/>
          <w:szCs w:val="20"/>
        </w:rPr>
        <w:t xml:space="preserve">U z a s a d n i e n i e n i e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ab/>
        <w:tab/>
        <w:t xml:space="preserve">do uchwały  Nr XVII/118/04  Rady Miejskiej w Połańcu, 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ab/>
        <w:tab/>
        <w:t xml:space="preserve">z dnia 24 marca 2004 roku,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 xml:space="preserve">w sprawie sprzedaży lokalu mieszkalnego w budynku  „Domu Nauczyciela” w Ruszczy, </w:t>
        <w:br/>
        <w:t>przy ulicy Knothego 4A, w drodze przetargu nieograniczonego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ab/>
        <w:t>W budynku „Domu Nauczyciela” znajdującym się na działce ewidencyjnej nr 844/2 o pow. 0,05 ha w Ruszczy przy ulicy Knothego 4A, stanowiącym własność Gminy Połaniec znajdują się cztery samodzielne lokale mieszkalne, z których trzy zostały sprzedane na rzecz ich najemców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Lokal mieszkalny oznaczony numerem 1 stanowi zasób Gminy Połaniec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ab/>
        <w:tab/>
        <w:t>Mając na uwadze  racjonalne użytkowanie przedmiotowej nieruchomości Rada Miejska w Połańcu postanowiła jak w § 1 uzasadnianej uchwały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                                                                                                </w:t>
      </w:r>
      <w:r>
        <w:rPr/>
        <w:t>Przewodniczący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</w:t>
      </w:r>
      <w:r>
        <w:rPr>
          <w:szCs w:val="20"/>
        </w:rPr>
        <w:t>Rady   Miejskiej</w:t>
      </w:r>
    </w:p>
    <w:p>
      <w:pPr>
        <w:pStyle w:val="Normal"/>
        <w:jc w:val="both"/>
        <w:rPr>
          <w:rFonts w:ascii="Arial" w:hAnsi="Arial" w:cs="Arial"/>
        </w:rPr>
      </w:pPr>
      <w:r>
        <w:rPr>
          <w:szCs w:val="20"/>
        </w:rPr>
        <w:t xml:space="preserve">                                                                                              </w:t>
      </w:r>
      <w:r>
        <w:rPr>
          <w:szCs w:val="20"/>
        </w:rPr>
        <w:t>inż.Edward Bobi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left="144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16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1:55:00Z</dcterms:created>
  <dc:creator>Parcheta T</dc:creator>
  <dc:description/>
  <dc:language>en-US</dc:language>
  <cp:lastModifiedBy>Parcheta T</cp:lastModifiedBy>
  <cp:lastPrinted>2004-03-25T11:46:00Z</cp:lastPrinted>
  <dcterms:modified xsi:type="dcterms:W3CDTF">2004-03-31T12:23:00Z</dcterms:modified>
  <cp:revision>4</cp:revision>
  <dc:subject/>
  <dc:title>nnnnnnn</dc:title>
</cp:coreProperties>
</file>