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 16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31 mar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: z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mian w budżecie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30 ust. 1 i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 Nr 214 poz. 1806, z 2003r. Nr 80 poz. 717, Nr 162 poz. 1568 ), art. 128 ust. 1 pkt. 1  ustawy z dnia 26 listopada 1998r. o finansach publicznych ( j.t. Dz. U. z 2003r. Nr 15 poz. 148, zm. Nr  45 poz. 391, Nr 65 poz.594, Nr 96 poz. 874, Nr 166 poz. 1611, Nr 189 poz. 1851) oraz § 15 uchwały Nr VI/107/04 Rady Miejskiej w Połańcu z dnia 19 lutego 2004 roku w sprawie uchwalenia budżetu Miasta i Gminy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a r z ą d z a m 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dochodów budżetowych na 2004 rok zgodnie </w:t>
        <w:br/>
        <w:t>z załącznikiem Nr 1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okonuje się zmian w planie wydatków budżetowych na 2004 rok zgodnie </w:t>
        <w:br/>
        <w:t>z załącznikiem 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16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 31 marca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443"/>
        <w:gridCol w:w="1218"/>
        <w:gridCol w:w="1179"/>
        <w:gridCol w:w="112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3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asiłki rodzinne, pielegnacyjne i wychowaw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7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71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.7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.7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ekszenia nett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16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 31 marca 2004 rok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I: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704"/>
        <w:gridCol w:w="1134"/>
        <w:gridCol w:w="1134"/>
        <w:gridCol w:w="993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 tym zadania zlecone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>
          <w:trHeight w:val="21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suwanie skutków klęsk żywioł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4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r XV/1 Zdzieci N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roga gminna Nr I/2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grody i wydatki osobowe nie zaliczane do wynagrodzeń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 PUBLICZNE  I 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8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8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9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9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ÓŻNE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Różne rozliczenia finans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aty jednostek samorządu terytorialnego do budżetu pańs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Część równoważąca subwencji ogólnej dla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aty jednostek  samorządu terytorialnego do budżetu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97.24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97.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71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1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asiłki rodzinne, pielegnacyjne i wychowaw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.71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.719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 KOMUNALNA 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33.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37.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4-07T07:32:00Z</cp:lastPrinted>
  <dcterms:modified xsi:type="dcterms:W3CDTF">2004-04-07T07:52:00Z</dcterms:modified>
  <cp:revision>72</cp:revision>
  <dc:subject/>
  <dc:title/>
</cp:coreProperties>
</file>