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ARZĄDZENIE  NR  15/200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urmistrza Miasta i Gminy Połaniec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 dnia  30 marc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 sprawie: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  <w:t xml:space="preserve">szczegółowego podziału budżetu  Miasta i Gminy Połaniec na 2004 rok na podstawie uchwały Nr XVII/114/04 Rady Miejskiej w Połańcu </w:t>
        <w:br/>
        <w:t>z dnia 24 marca 2004 rok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30 ust. 2 pkt. 4 ustawy z dnia 8 marca 1990r. </w:t>
        <w:br/>
        <w:t xml:space="preserve">o samorządzie gminnym ( j.t. w Dz. U. z 2001r. Nr 142 poz.1591, zmiany Dz. U. </w:t>
        <w:br/>
        <w:t xml:space="preserve">z 2002r. Nr 23 poz. 220, Nr 62 poz. 558 , Nr 113 poz. 984, Nr 153 poz. 1271,  Nr 214 poz. 1806, z 2003r. Nr 80 poz. 717, Nr 162 poz. 1568 ), art. 126  ust. 1 pkt 1  ustawy z dnia 26 listopada 1998r. o finansach publicznych ( j.t. Dz. U. z 2003r. Nr 15 poz. 148, zm. Nr  45 poz. 391, Nr 65 poz.594, Nr 96 poz. 874, Nr 166 poz. 1611, Nr 189 poz. 1851)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 a r z ą d z a m 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podział wydatków budżetowych na 2004 rok przyjętych Uchwałą </w:t>
        <w:br/>
        <w:t>Nr XVII/114/04 Rady Miejskiej w Połańcu z dnia 24 marca 2004 roku w sprawie zmian w budżecie Miasta i Gminy na 2004 rok - na działy, rozdziały i paragrafy klasyfikacji budżetowej zgodnie z załącznikiem Nr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do Zarządzenia Burmistrza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Miasta i Gminy Połaniec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Nr  15/2004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 dnia  30 marca 2004 roku</w:t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YDATKI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w zł.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72"/>
        <w:gridCol w:w="845"/>
        <w:gridCol w:w="705"/>
        <w:gridCol w:w="4846"/>
        <w:gridCol w:w="1276"/>
        <w:gridCol w:w="1559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mniej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ia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4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3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33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63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32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5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 I  ŁĄCZ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rogi publiczne wojewódzk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przekazane do samorządu województwa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przekazane do samorządu województwa na inwestycje i zakupy inwestycyjne realizowane na podstawie porozumień (umów) między jednostkami samorządu  teerytoria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rogi publiczne powiatow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e celowe przekazane dla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3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2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2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258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601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 KOMUNALNA I OCHRONA 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a podmiotowa z budżetu dla jednostek nie zaliczanych  do sektora finansów publicz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na zakup i objęcie akcji oraz wniesienie wkładów do spółek prawa handl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100.0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420.000</w:t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Gra�yna Koziarz-B�k</cp:lastModifiedBy>
  <cp:lastPrinted>2004-04-05T11:02:00Z</cp:lastPrinted>
  <dcterms:modified xsi:type="dcterms:W3CDTF">2004-04-05T11:03:00Z</dcterms:modified>
  <cp:revision>68</cp:revision>
  <dc:subject/>
  <dc:title/>
</cp:coreProperties>
</file>