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Poł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magań jakie powinni spełniać przedsiębiorcy ubiegający się o uzyskanie zezwolenia w zakresie odbierania odpadów komunalnych od właścicieli nieruchomości, opróżniania zbiorników bezodpływowych i transportu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3a ustawy z dnia 13 września 1996 r. o utrzymaniu czystości                    i porządku w gminach (Dz.U. z 2005r. Nr 236, poz. 2008 z późn.zm.) oraz § 2, 3,                             4 rozporządzenia Ministra Środowiska z dnia 30 grudnia 2005 r. w sprawie szczegółowego sposobu określania wymagań, jakie powinien spełniać przedsiębiorca ubiegający się                         o uzyskanie zezwolenia (Dz.U. z 2006 r. Nr 5, poz. 33) zarządzam,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biorca ubiegający się o uzyskanie zezwolenia w zakresie odbierania odpadów komunalnych od właścicieli nieruchomości powinien spełniać następujące wymag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ć wpis do rejestru przedsiębiorców w Krajowym Rejestrze Sądowym lub wpis do ewidencji działalności gospodarcz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iadać specjalistyczne środki transportu, przystosowane do odbierania oraz transportu odpadów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ć tytuł prawny do dysponowania specjalistycznymi pojazdami, którymi mają być wykonywane usługi, spełniającymi wymagania techniczne określone w przepisach regulujących warunki techniczne pojazdów oraz innych przepisach szczegół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ć środki techniczne umożliwiające ewidencjonowanie odpadów zebranych selektywnie i przekazywanie organowi gminy danych wymaganych przepisami praw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osiadać zaległości podatkowych oraz zaległości w płaceniu składek na ubezpieczenie zdrowotne i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istyczne pojazdy i sprzęt muszą by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wale oznakowane adresem i nazwą firm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kowane po zakończonej pracy na terenie bazy, bez możliwości dostępu do nich osób trzeci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posażone w narzędzia umożliwiające posprzątanie terenu po opróżnieniu pojemników lub zbiorni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ieczone przed niekontrolowanym wydostaniem się na zewnątrz pojazdu transportowanych odpadów komunalnych lub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nsport odpadów musi odbywać się pojazdami o nadwoziu zamkniętym lub pod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zczelnym przykryciem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sze wymagania powinny zostać potwierdzone odpowiednimi dokumentami,            a mianowic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ytuł prawny do nieruchomości, na której znajduje się zaplecze techniczno-biur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kupna-sprzedaży, najmu lub faktury potwierdzające posiadanie środków, o których mowa w ust.1 pkt.2, wraz z ich opisem technicz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e umów na odbiór segregowanych odpad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z Urzędu Skarbowego i ZUS o nie zaleganiu w podatkach                i opłatach składek za ostatnie 3 miesiące.</w:t>
      </w:r>
    </w:p>
    <w:p>
      <w:pPr>
        <w:pStyle w:val="Normal"/>
        <w:ind w:left="1080" w:hanging="0"/>
        <w:jc w:val="center"/>
        <w:rPr/>
      </w:pPr>
      <w:r>
        <w:rPr/>
        <w:t>§ 2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siębiorca, o którym mowa w § 1,  zobowiązany jest do prowadzenia selektywnej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biórki odpadów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opakowaniowe wg rodzajów określonych w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elektryczne i elektron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ulegające biodegradacji, odpady wielkogabarytowe, odpady niebezpieczne występujące w strumieniu odpadów komun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zysku odpadów komunalnych poprzez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danie ich recyklingow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ich innemu podmiotowi prowadzącemu działalność  w zakresie odzysku odpadów komunalnych.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dsiębiorca ubiegający się o uzyskanie zezwolenia w zakresie opróżniania zbiorników bezodpływowych i transportu nieczystości ciekłych powinien spełniać następujące wymagania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ć zaplecze techniczno-biurowe w postaci bazy transportowej, wraz z garażami, miejscami postojowymi oraz określić i udokumentować miejsce mycia i dezynfekcji pojaz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osiadać pojazdy asenizacyjne z możliwością opróżniania zbiornika bezodpływowego, zgodnie z technicznymi oraz sanitarno porządkowymi wymaganiami rozporządzenia Ministra Infrastruktury z dnia 12 listopada 2002r.                w sprawie wymagań dla pojazdów asenizacyjnych (Dz.U. z 2002r.Nr 193 poz. 1617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pełną dokumentacje w zakresie działalności, w tym ewidencje odebranych nieczystości ciekłych zgodnie z rozporządzeniem Ministra Infrastruktury z dnia 17 października 2002r. (Dz.U. Nr 188 poz. 1576) w sprawie warunków wprowadzania nieczystości ciekłych do stacji zle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kumentować gotowość odbioru nieczystości ciekłych przez stację zlew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ich mycie i dezynfekcję przynajmniej dwa razy w rok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dsiębiorca świadczący usługi wymienione wyżej ma obowiązek zapewn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ć posiadanych urządzeń do realizacji tych zadań w sposób ciągły                            i niezawod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ć wymagania w zakresie jakości usług określonych w zezw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podaje się do publicznej wiadomości poprzez rozwieszenie w miejscach publicznych na terenie Gminy Połaniec oraz poprzez umieszczenie na stronie internetowej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6:00Z</dcterms:created>
  <dc:creator>Bobrowska</dc:creator>
  <dc:description/>
  <cp:keywords/>
  <dc:language>en-US</dc:language>
  <cp:lastModifiedBy>Bobrowska</cp:lastModifiedBy>
  <cp:lastPrinted>2006-11-10T10:24:00Z</cp:lastPrinted>
  <dcterms:modified xsi:type="dcterms:W3CDTF">2006-11-10T09:24:00Z</dcterms:modified>
  <cp:revision>7</cp:revision>
  <dc:subject/>
  <dc:title>ZARZĄDZENIE NR  </dc:title>
</cp:coreProperties>
</file>