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</w:rPr>
      </w:pPr>
      <w:r>
        <w:rPr>
          <w:sz w:val="24"/>
        </w:rPr>
        <w:t>U C H W A Ł A     Nr    XVII/117/04</w:t>
      </w:r>
    </w:p>
    <w:p>
      <w:pPr>
        <w:pStyle w:val="Normal"/>
        <w:overflowPunct w:val="false"/>
        <w:autoSpaceDE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Rady Miejskiej w Połańcu, z dnia  24  marca  2004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w sprawie sprzedaży zabudowanej nieruchomości  położonej w Ruszczy przy ulicy </w:t>
        <w:br/>
        <w:t>Knothego 4, stanowiącej własność Gminy Połaniec, w drodze przetargu nieograniczon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Na podstawie art. 18 ust.2 pkt.9 lit. a  ustawy z dnia 8 marca 1990 roku o samorządzie gminnym / j.t.  Dz.U. z 2001 r. Nr 142, poz. 1591,  z  2002 r. Nr  23, poz. 220,  Nr 62, poz. 558, Nr 113, poz. 984 , Nr 214, poz.1806,  z 2003 r. Nr 80, poz. 717 i Nr 162, poz. 1568 /, art.13 ust.1 i art. 37 ust.1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,  z 2003 r. Nr  1 poz.15, Nr 80, poz.poz. 717, 720 i 721 i Nr 217, poz. 2124 i z 2004 Nr 6, poz. 9 / Rada Miejska w Połańcu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p o s t a n a w i a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yrazić zgodę na sprzedaż zabudowanej nieruchomości, położonej w Ruszczy przy ulicy Knothego 4, składającej się z działki nr 844/1 o powierzchni 0,0500 ha wraz z budynkiem sklepu i śmietnikiem, stanowiącej własność Gminy Połaniec,  w drodze przetargu nieograniczonego.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onanie niniejszej uchwały powierza się Burmistrzowi Miasta i Gminy Połaniec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chwała wchodzi w życie z dniem ogłoszenia, poprzez podanie jej do publicznej</w:t>
      </w:r>
    </w:p>
    <w:p>
      <w:pPr>
        <w:pStyle w:val="Normal"/>
        <w:overflowPunct w:val="false"/>
        <w:autoSpaceDE w:val="false"/>
        <w:jc w:val="both"/>
        <w:rPr/>
      </w:pPr>
      <w:r>
        <w:rPr/>
        <w:t>wiadomości na tablicy ogłoszeń w Urzędzie Miasta i Gminy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Rady   Miejskiej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inż.Edward Bobińsk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U z a s a d n i e n i e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ab/>
        <w:tab/>
        <w:t>do uchwały  Nr XVII/117/04  Rady Miejskiej w Połańcu,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ab/>
        <w:tab/>
        <w:t xml:space="preserve">z dnia   24 marca  2004 roku, 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ab/>
      </w:r>
    </w:p>
    <w:p>
      <w:pPr>
        <w:pStyle w:val="TextBodyIndent"/>
        <w:ind w:left="708" w:hanging="0"/>
        <w:jc w:val="both"/>
        <w:rPr/>
      </w:pPr>
      <w:r>
        <w:rPr/>
        <w:t>w sprawie sprzedaży zabudowanej nieruchomości położonej w Ruszczy przy ulicy Knothego 4, stanowiącej własność Gminy Połaniec,  w drodze przetargu nieograniczon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Gmina Połaniec na podstawie prawomocnej decyzji Wojewody Świętokrzyskiego </w:t>
        <w:br/>
        <w:t xml:space="preserve">z dnia 25 listopada 2003 r. znak: SP.IV.7723-105-1/03  z mocy prawa nieodpłatnie stała się właścicielem nieruchomości oznaczonej w ewidencji gruntów wsi Ruszcza numerem 844/1 o powierzchni 0,0500 ha, zabudowanej budynkiem sklepu i śmietnika.  </w:t>
        <w:br/>
        <w:t>Nieruchomość ta  wymaga nakładów na remonty, co stanowi pewne obciążenie dl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jąc powyższe na uwadze Rada Miejska w Połańcu postanowiła  jak w § 1 uzasadnian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Rady  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inż.Edward Bob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34:00Z</dcterms:created>
  <dc:creator>Parcheta T</dc:creator>
  <dc:description/>
  <dc:language>en-US</dc:language>
  <cp:lastModifiedBy>Parcheta T</cp:lastModifiedBy>
  <cp:lastPrinted>2004-03-25T12:25:00Z</cp:lastPrinted>
  <dcterms:modified xsi:type="dcterms:W3CDTF">2004-03-31T11:36:00Z</dcterms:modified>
  <cp:revision>3</cp:revision>
  <dc:subject/>
  <dc:title>nnnnnnn</dc:title>
</cp:coreProperties>
</file>