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U C H W A Ł A     Nr  XVII/116/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ołańcu, z dnia   24 marca 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sprawie wyrażenia zgody na przyjęcie  darowizny nieruchomości na rzec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 ust.2 pkt.9 lit. a  ustawy z dnia 8 marca 1990 roku o samorządzie gminnym / j.t.  Dz.U. z 2001 r. Nr 142, poz. 1591,  z  2002 r. Nr  23, poz. 220,  Nr 62, poz. 558, Nr 113, poz. 984 , Nr 214, poz.1806,  z 2003 r. Nr 80, poz. 717 i Nr 162, poz. 1568 /,  art. art. 20 pkt 2 i 24 ust.2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,   z 2003 r. Nr  1 poz.15, Nr 80, poz.poz. 717,720 i 721, Nr 217, poz.2124 i z 2004 r. Nr 6, poz. 9 /</w:t>
      </w:r>
      <w:r>
        <w:rPr/>
        <w:t xml:space="preserve">   </w:t>
      </w:r>
      <w:r>
        <w:rPr>
          <w:rFonts w:cs="Arial" w:ascii="Arial" w:hAnsi="Arial"/>
        </w:rPr>
        <w:t xml:space="preserve">  Rada Miejska w Połań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                                   </w:t>
      </w:r>
      <w:r>
        <w:rPr>
          <w:rFonts w:cs="Arial" w:ascii="Arial" w:hAnsi="Arial"/>
          <w:b/>
        </w:rPr>
        <w:t>p o s t a n a w i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zić zgodę na przyjęcie przez Gminę Połaniec  od Ochotniczej Straży Pożarnej </w:t>
        <w:br/>
        <w:t xml:space="preserve">w Połańcu darowizny nieruchomości oznaczonej w ewidencji gruntów  numerem  6847 o powierzchni 0,1068 ha  zabudowanej budynkiem  remizy,  położonej </w:t>
        <w:br/>
        <w:t>w Połańcu przy Placu Uniwersału Połanieckiego 1,  uregulowanej w  księdze wieczystej 28652 w Sądzie Rejonowym w Staszow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j uchwały powierza się  Burmistrzowi Miasta i Gminy Połan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ogłoszenia, poprzez podanie jej do publi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adomości na tablicy ogłoszeń w Urzędzie Miasta i Gminy Połaniec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inż.Edward Bob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o uchwały   Nr  XVII/116/04   Rady Miejskiej w Połańcu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z dnia   24 marca  2004 roku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sprawie wyrażenia zgody na zawarcie umowy  darowizny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Ochotnicza Straż Pożarna w Połańcu jest właścicielem nieruchomości oznaczonej w ewidencji gruntów miasta Połaniec numerem 6847 o powierzchni 0,1068 ha zabudowanej budynkiem remizy, położonej przy Placu Uniwersału Połanieckiego 1.</w:t>
      </w:r>
    </w:p>
    <w:p>
      <w:pPr>
        <w:pStyle w:val="Normal"/>
        <w:ind w:left="708" w:firstLine="702"/>
        <w:jc w:val="both"/>
        <w:rPr/>
      </w:pPr>
      <w:r>
        <w:rPr>
          <w:rFonts w:cs="Arial" w:ascii="Arial" w:hAnsi="Arial"/>
        </w:rPr>
        <w:t>Aktualnie została wybudowana przez Gminę Połaniec nowa remiza, która wraz z działką o numerze ewidencyjnym 5868 o powierzchni 0,0947 ha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ącej się w  Połańcu przy ulicy Ruszczańskiej 20 zostanie przekazana </w:t>
        <w:br/>
        <w:t xml:space="preserve">w użytkowanie na czas nieoznaczony na rzecz Ochotniczej Straży Pożarnej </w:t>
        <w:br/>
        <w:t>w Połańcu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zabudowana nieruchomość przy Placu Uniwersału Połanieckiego 1 stała się  zbędna dla działalności tejże Straży, dlatego też Ochotnicza Straż Pożarna w Połańcu postanowiła przekazać przedmiotową nieruchomość w drodze darowizny na rzecz Gminy Połan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Biorąc powyższe pod uwagę, Rada Miejska w Połańcu postanowiła </w:t>
        <w:tab/>
        <w:t xml:space="preserve">jak w </w:t>
        <w:tab/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uzasadnian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inż.Edward Bo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" w:after="0"/>
      <w:ind w:left="3672" w:hanging="0"/>
      <w:jc w:val="center"/>
      <w:outlineLvl w:val="2"/>
    </w:pPr>
    <w:rPr>
      <w:sz w:val="4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336" w:after="0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5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240"/>
      <w:ind w:left="187" w:firstLine="71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tLeast" w:line="240" w:before="336" w:after="0"/>
      <w:ind w:left="19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29:00Z</dcterms:created>
  <dc:creator>Parcheta T</dc:creator>
  <dc:description/>
  <dc:language>en-US</dc:language>
  <cp:lastModifiedBy>Parcheta T</cp:lastModifiedBy>
  <cp:lastPrinted>2004-03-31T13:27:00Z</cp:lastPrinted>
  <dcterms:modified xsi:type="dcterms:W3CDTF">2004-03-31T11:31:00Z</dcterms:modified>
  <cp:revision>3</cp:revision>
  <dc:subject/>
  <dc:title>mmmmm</dc:title>
</cp:coreProperties>
</file>