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/>
      </w:pPr>
      <w:r>
        <w:rPr/>
        <w:t xml:space="preserve"> </w:t>
      </w:r>
      <w:r>
        <w:rPr/>
        <w:t>U C H W A Ł A   Nr  XVII/115/04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Rady Miejskiej w Połańcu z dnia  24 marca  2004 roku,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w sprawie oddania w nieodpłatne użytkowanie  zabudowanej nieruchomości gruntowej, położonej w Połańcu przy ulicy Ruszczańskiej 20  na rzecz Ochotniczej Straży Pożarnej </w:t>
        <w:br/>
        <w:t>w Połańc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 xml:space="preserve">Na  podstawie art. 18 ust.2 pkt.9 lit. a  ustawy z dnia 8 marca 1990 roku o samorządzie gminnym / j.t.  Dz.U. z 2001 r. Nr 142, poz. 1591,  z  2002 r. Nr  23, poz. 220,  Nr 62, poz. 558, Nr 113, poz. 984 , Nr 214, poz.1806,  z 2003 r. Nr 80, poz. 717 i Nr 162, poz. 1568 /,  </w:t>
      </w:r>
      <w:r>
        <w:rPr>
          <w:rFonts w:cs="Arial" w:ascii="Arial" w:hAnsi="Arial"/>
        </w:rPr>
        <w:t xml:space="preserve"> </w:t>
      </w:r>
      <w:r>
        <w:rPr>
          <w:i w:val="false"/>
        </w:rPr>
        <w:t>art. 13 ust. 1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</w:t>
      </w:r>
      <w:r>
        <w:rPr>
          <w:rFonts w:cs="Arial" w:ascii="Arial" w:hAnsi="Arial"/>
          <w:i w:val="false"/>
        </w:rPr>
        <w:t xml:space="preserve">. </w:t>
      </w:r>
      <w:r>
        <w:rPr>
          <w:i w:val="false"/>
        </w:rPr>
        <w:t>1271, Nr 200 poz.1682, Nr 240 poz. 2058,  z 2003 r. Nr  1 poz.15, Nr 80, poz.poz. 717,720 i 721, Nr 217, poz.2124 i z 2004 r. Nr 6, poz.9 /</w:t>
      </w:r>
      <w:r>
        <w:rPr/>
        <w:t xml:space="preserve">  </w:t>
      </w:r>
      <w:r>
        <w:rPr>
          <w:i w:val="false"/>
        </w:rPr>
        <w:t xml:space="preserve"> Rada Miejska w Połańcu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</w:rPr>
        <w:t>p o s t a n a w i a</w:t>
      </w:r>
      <w:r>
        <w:rPr>
          <w:i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1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Cs/>
          <w:i w:val="false"/>
        </w:rPr>
        <w:t xml:space="preserve">wyrazić zgodę na oddanie w nieodpłatne użytkowanie na czas nieoznaczony zabudowanej nieruchomości, składającej się z  </w:t>
      </w:r>
      <w:r>
        <w:rPr>
          <w:i w:val="false"/>
        </w:rPr>
        <w:t xml:space="preserve">działki gruntu oznaczonej  numerem 5868 o powierzchni 0,0947 ha  oraz budynku remizy, położonej przy ulicy Ruszczańskiej 20 w Połańcu, stanowiącej własność Gminy Połaniec,  </w:t>
      </w:r>
      <w:r>
        <w:rPr>
          <w:bCs/>
          <w:i w:val="false"/>
        </w:rPr>
        <w:t xml:space="preserve"> na rzecz Ochotniczej Straży Pożarnej w Połańcu.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§ 2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>Wykonanie niniejszej uchwały powierza się Burmistrzowi Miasta i Gminy Połaniec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chwała wchodzi w życie z dniem ogłoszenia poprzez podanie jej do publicznej wiadomości na</w:t>
        <w:br/>
        <w:t xml:space="preserve"> tablicy ogłoszeń w Urzędzie Miasta i Gminy w Połańc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textAlignment w:val="auto"/>
        <w:rPr/>
      </w:pPr>
      <w:r>
        <w:rPr/>
        <w:t xml:space="preserve">                                                                                                  </w:t>
      </w:r>
      <w:r>
        <w:rPr>
          <w:i w:val="false"/>
          <w:iCs/>
        </w:rPr>
        <w:t>Przewodniczący</w:t>
      </w:r>
    </w:p>
    <w:p>
      <w:pPr>
        <w:pStyle w:val="Normal"/>
        <w:jc w:val="both"/>
        <w:rPr/>
      </w:pPr>
      <w:r>
        <w:rPr>
          <w:i w:val="false"/>
          <w:iCs/>
        </w:rPr>
        <w:t xml:space="preserve">                                                                                                  </w:t>
      </w:r>
      <w:r>
        <w:rPr>
          <w:i w:val="false"/>
          <w:iCs/>
        </w:rPr>
        <w:t>Rady   Miejskiej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</w:t>
      </w:r>
      <w:r>
        <w:rPr>
          <w:i w:val="false"/>
          <w:iCs/>
        </w:rPr>
        <w:t>inż.Edward Bobiński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 z a s a d n i e n i e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</w:rPr>
        <w:tab/>
        <w:tab/>
      </w:r>
      <w:r>
        <w:rPr>
          <w:b/>
          <w:bCs/>
          <w:i w:val="false"/>
        </w:rPr>
        <w:t>do uchwały Nr   XVII/115/04   Rady Miejskiej w Połańcu</w:t>
      </w:r>
    </w:p>
    <w:p>
      <w:pPr>
        <w:pStyle w:val="Normal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>z dnia 24 marca 2004 roku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Indent"/>
        <w:rPr/>
      </w:pPr>
      <w:r>
        <w:rPr/>
        <w:t xml:space="preserve">w sprawie oddania w użytkowanie  zabudowanej nieruchomości gruntowej, położonej </w:t>
        <w:br/>
        <w:t>w Połańcu przy ulicy Ruszczańskiej 20,  na rzecz Ochotniczej Straży Pożarnej w Połańc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>Nieruchomość zabudowana, składająca się z działki nr 5868 o powierzchni</w:t>
      </w:r>
    </w:p>
    <w:p>
      <w:pPr>
        <w:pStyle w:val="Tekstpodstawowywcity2"/>
        <w:rPr/>
      </w:pPr>
      <w:r>
        <w:rPr/>
        <w:t>0,0947 ha oraz budynku remizy, położona przy ulicy Ruszczańskiej 20 w Połańcu, stanowi  mienie komunalne Gminy Połaniec.</w:t>
      </w:r>
    </w:p>
    <w:p>
      <w:pPr>
        <w:pStyle w:val="Normal"/>
        <w:ind w:left="705" w:hanging="0"/>
        <w:jc w:val="both"/>
        <w:rPr>
          <w:i w:val="false"/>
          <w:i w:val="false"/>
        </w:rPr>
      </w:pPr>
      <w:r>
        <w:rPr>
          <w:i w:val="false"/>
        </w:rPr>
        <w:t>Nieruchomość ta uregulowana jest w księdze wieczystej  Kw.Nr 19 916  w Wydziale Ksiąg Wieczystych Sądu Rejonowego w Staszowi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ind w:left="705" w:hanging="0"/>
        <w:jc w:val="both"/>
        <w:rPr/>
      </w:pPr>
      <w:r>
        <w:rPr>
          <w:i w:val="false"/>
        </w:rPr>
        <w:t xml:space="preserve">Rada Miejska w Połańcu postanowiła przekazać przedmiotową nieruchomość w nieodpłatne użytkowanie na czas nieoznaczony na rzecz  Ochotniczej Straży Pożarnej w Połańcu, </w:t>
        <w:br/>
        <w:t>z przeznaczeniem na prowadzenie jej działalności statutowej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705" w:firstLine="720"/>
        <w:jc w:val="both"/>
        <w:rPr>
          <w:i w:val="false"/>
          <w:i w:val="false"/>
        </w:rPr>
      </w:pPr>
      <w:r>
        <w:rPr>
          <w:i w:val="false"/>
        </w:rPr>
        <w:t>Mając powyższe na uwadze Rada Miejska w Połańcu postanowiła jak w § 1 uzasadnianej uchwał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textAlignment w:val="auto"/>
        <w:rPr/>
      </w:pPr>
      <w:r>
        <w:rPr/>
        <w:t xml:space="preserve">                                                                                                  </w:t>
      </w:r>
      <w:r>
        <w:rPr>
          <w:i w:val="false"/>
          <w:iCs/>
        </w:rPr>
        <w:t>Przewodniczący</w:t>
      </w:r>
    </w:p>
    <w:p>
      <w:pPr>
        <w:pStyle w:val="Normal"/>
        <w:jc w:val="both"/>
        <w:rPr/>
      </w:pPr>
      <w:r>
        <w:rPr>
          <w:i w:val="false"/>
          <w:iCs/>
        </w:rPr>
        <w:t xml:space="preserve">                                                                                                  </w:t>
      </w:r>
      <w:r>
        <w:rPr>
          <w:i w:val="false"/>
          <w:iCs/>
        </w:rPr>
        <w:t>Rady   Miejskiej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</w:t>
      </w:r>
      <w:r>
        <w:rPr>
          <w:i w:val="false"/>
          <w:iCs/>
        </w:rPr>
        <w:t>inż.Edward Bobiński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i w:val="false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8:00Z</dcterms:created>
  <dc:creator>Urząd Miasta i Gminy</dc:creator>
  <dc:description/>
  <dc:language>en-US</dc:language>
  <cp:lastModifiedBy>Parcheta T</cp:lastModifiedBy>
  <cp:lastPrinted>2004-03-25T13:01:00Z</cp:lastPrinted>
  <dcterms:modified xsi:type="dcterms:W3CDTF">2004-03-31T12:31:00Z</dcterms:modified>
  <cp:revision>3</cp:revision>
  <dc:subject/>
  <dc:title> U C H W A Ł A   Nr ......./........./99</dc:title>
</cp:coreProperties>
</file>