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UCHWAŁA    Nr IX/49/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z dnia 11 czerw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w sprawie: zmian w budżecie Miasta i Gminy na 2003 r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ascii="Times New Roman" w:hAnsi="Times New Roman"/>
          <w:sz w:val="28"/>
        </w:rPr>
        <w:t xml:space="preserve">Na podstawie art. 18 ust. 2 pkt. 4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</w:t>
        <w:br/>
        <w:t xml:space="preserve">i Nr 214 poz. 1806) oraz art. 128 ust. 1 pkt 1 ustawy z dnia 26 listopada 1998 roku </w:t>
        <w:br/>
        <w:t>o finansach publicznych ( j.t. Dz. U. z 2003 r. Nr 15 poz. 148, zmiany Nr 45 poz.391 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Rada Miejska w Połańcu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u c h w a l 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Dokonuje się zmian w planie dochodów budżetowych na 2003 rok zgodnie z załącznikiem </w:t>
        <w:br/>
        <w:t>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Dokonuje się zmian w planie wydatków budżetowych na 2003 rok    zgodnie z załącznikiem </w:t>
        <w:br/>
        <w:t>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Zestawienie udzielonych dotacji podmiotowych zawiera załącznik Nr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Dokonuje się zmian w planie dochodów i wydatków Gminnego Funduszu Ochrony Środowiska i Gospodarki Wodnej zgodnie z załącznikiem Nr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Niedobór budżetowy w kwocie 279.000 zł zostanie pokryty nadwyżką z lat ubiegłych zgodnie z załącznikiem Nr 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Z budżetu Miasta i Gminy Połaniec wydziela się kwotę 500 zł dla Powiatu Staszowskiego </w:t>
        <w:br/>
        <w:t>z przeznaczeniem na realizację zadań wspólnych pod nazwą „współfinansowanie Biuletynu „Verbum” wydawanego przez Powiatowy Zespół Doradców Metodycznych w Stasz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Zmniejsza się dotacje do cen wody o kwotę 60.000 z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Zwiększa się dotacje podmiotową dla Przedsiębiorstwa Gospodarki Komunalnej Spółka z o.o. w Połańcu o kwotę 60.000 zł z przeznaczeniem na dopłatę do kapitału zakładowego Spół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Wykonanie uchwały zleca się Burmistrzowi Miasta i Gminy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Times New Roman" w:hAnsi="Times New Roman"/>
          <w:sz w:val="28"/>
        </w:rPr>
        <w:t>1. Uchwała    podlega    ogłoszeniu    w Dzienniku Urzędowym Województwa Świętokrzyski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Uchwała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1276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ałącznik Nr 1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Nr IX/49/0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 dnia 11 czerwca 2003 roku</w:t>
      </w:r>
    </w:p>
    <w:p>
      <w:pPr>
        <w:pStyle w:val="Normal"/>
        <w:bidi w:val="0"/>
        <w:ind w:left="0" w:right="0" w:firstLine="60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DOCHOD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49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27"/>
        <w:gridCol w:w="827"/>
        <w:gridCol w:w="689"/>
        <w:gridCol w:w="3985"/>
        <w:gridCol w:w="1055"/>
        <w:gridCol w:w="1213"/>
        <w:gridCol w:w="1274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Dzia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ozdz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§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mni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zen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więks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wag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5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56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0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OCHODY OD OSÓB PRAWNYCH, OD OSÓB FIZYCZNYCH I OD INNYCH JEDNOSTEK NIEPOSAIADAJĄCYCH OSOBOWOŚCI PRAW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Wpływy z podatku rolnego, podatku leśnego podatku od czynności cywilno-prawnych oraz podatków i opłat lokalnych od osób prawnych i innych jednostek organizacyj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datek od nieruchomoś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Udziały gmin w podatkach stanowiących dochód budżetu państw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datek dochodowy od osób fizy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99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59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9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4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00.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5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58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9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ÓŻNE    ROZLIC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Różne rozliczenia finans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zostałe odse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1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KULTURA I OCHRONA DZIEDZICTWA NAROD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tacje celowe otrzymane z powiatu na zadania bieżące realizowane na podstawie porozumień    między jednostkami</w:t>
            </w: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>samorządu terytorial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azem zwiększeni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.098.8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ałącznik Nr 2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Nr IX/49/0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 dnia 11 czerwca 2003 roku</w:t>
      </w:r>
    </w:p>
    <w:p>
      <w:pPr>
        <w:pStyle w:val="Normal"/>
        <w:bidi w:val="0"/>
        <w:ind w:left="0" w:right="0" w:firstLine="60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WYDATK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91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851"/>
        <w:gridCol w:w="708"/>
        <w:gridCol w:w="4468"/>
        <w:gridCol w:w="1225"/>
        <w:gridCol w:w="1184"/>
        <w:gridCol w:w="99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§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mni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zen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więks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wag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OLNICTWO    I ŁOWIEC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pozostałyc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4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ostarczanie wod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tacja przedmiotowa z budżetu dla jednostek niezaliczanych    do sektora finansów publi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datki inwestycyjne jednost. budżetowyc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6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6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32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32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RANSPORT    I ŁĄCZ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rogi publiczne gmi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remon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datki inwestycyjne jedn. budże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4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4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Ochotnicze straże pożar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tacje celowe z budżetu na finansowanie lub dofinansowanie kosztów realizacji inwestycji i zakupów inwestycyjnych innych jedn. sektora finansów publi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OŚWIATA    I WYCHOW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nagrodzenia osobowe pracowni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ubezpieczenia społ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Fundusz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remont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57.4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98.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72.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1091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851"/>
        <w:gridCol w:w="708"/>
        <w:gridCol w:w="4468"/>
        <w:gridCol w:w="1225"/>
        <w:gridCol w:w="1184"/>
        <w:gridCol w:w="99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Gimnaz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nagrodzenmia osobowe pracowni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ubezpieczenia spol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Fundusz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remont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okształcanie i doskonalenie nauczyci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nagrodzenia osobowe pracowni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ubezpieczenia społ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Fundusz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Odpisy na ZFŚ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9.3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9.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1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5.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10</w:t>
            </w:r>
          </w:p>
        </w:tc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tacje celowe przekazane dla powiatu na zadania bieżące realizowane na podstawie poroz. między jedn. samorządu terytori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Rezerwy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8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8.1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5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5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EDUKACYJNA OPIEKA WYCHOWAWC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Przedszk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nagrodzenia osobowe pracowni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ubezpieczenia społ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Fundusz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remont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okształcanie i doskonalenie nauczyci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nagrodzenia osobowe pracowni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ubezopieczenia społ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kładki na Fundusz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pozostał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dróże służbowe kraj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57.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28.6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6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9.3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9.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0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0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0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8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Gospodarka ściekowa i ochrona wó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datki inwestycyjne jedn. budże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Utrzymanie zieleni w miastach i gmin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Zakup usług pozostał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Oświetlenie ulic, placów i dró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datki inwestycyjne jedn. budże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tacja podmiotowa z budżetu dla jednostek niezaliczanych do sektora finan. publicznyc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4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6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6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6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KULTURA I OCHRONA DZIEDZICTWA NAROD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omy i ośrodki kultury, świetlice i klub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tacja podmiotowa dla    instytucji kultur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aze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17.4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.495.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Zwiększenia net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.377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ałącznik Nr 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Nr IX/49/0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 dnia 11 czerwca 2003 roku</w:t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0" w:right="0" w:firstLine="6096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Zestawienie udzielonych dotacji podmiotowych na 2003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6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3"/>
        <w:gridCol w:w="1418"/>
        <w:gridCol w:w="2268"/>
        <w:gridCol w:w="3727"/>
        <w:gridCol w:w="1497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ozdzia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odmiot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zeznaczeni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75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OSP Połaniec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Współfinasowanie zakupu samochodu boj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80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tarostwo Powiatowe w Staszowie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Współfinansowanie Biuletynu „Verbum” wydawanego przez Powiatowy Zespół Doradców Metodycznych w Staszow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0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rzedsiebiorstwo Gospodarki Komunalnej Spółka z o.o w Połańc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Dopłata do kapitału zakładowego Spółk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.0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92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Centrum Kultury i Sztuki w Połańc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Dofinansowanie V edycji „Kolędy i Pastorałki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azem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61.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  <w:r>
        <w:br w:type="page"/>
      </w:r>
    </w:p>
    <w:p>
      <w:pPr>
        <w:pStyle w:val="Normal"/>
        <w:bidi w:val="0"/>
        <w:ind w:left="0" w:right="0" w:firstLine="6096"/>
        <w:jc w:val="left"/>
        <w:rPr/>
      </w:pPr>
      <w:r>
        <w:rPr>
          <w:rFonts w:ascii="Times New Roman" w:hAnsi="Times New Roman"/>
          <w:b/>
          <w:i/>
          <w:sz w:val="24"/>
        </w:rPr>
        <w:t>Załącznik Nr 4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Nr IX/49/0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 dnia 11 czerwca 2003 roku</w:t>
      </w:r>
    </w:p>
    <w:p>
      <w:pPr>
        <w:pStyle w:val="Normal"/>
        <w:bidi w:val="0"/>
        <w:ind w:left="0" w:right="0" w:firstLine="6096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I.    Zmiany w planie dochodów Gminnego Funduszu Ochrony Środowiska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</w:t>
      </w:r>
      <w:r>
        <w:rPr>
          <w:rFonts w:ascii="Times New Roman" w:hAnsi="Times New Roman"/>
          <w:b/>
          <w:sz w:val="28"/>
        </w:rPr>
        <w:t>i Gospodarki Wodnej na 2003 rok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6"/>
        <w:gridCol w:w="1006"/>
        <w:gridCol w:w="1829"/>
        <w:gridCol w:w="184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 zadan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mniejsz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większenia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pływy z tytułu opłat i kar    przekazywanych    przez U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Odsetki odśrodków na rachunkach bankowych funduszu cel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95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azem zmniejszen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3.007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II.    Zmiany w planie wydatków Gminnego Funduszu Ochrony Środowis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</w:t>
      </w:r>
      <w:r>
        <w:rPr>
          <w:rFonts w:ascii="Times New Roman" w:hAnsi="Times New Roman"/>
          <w:b/>
          <w:sz w:val="28"/>
        </w:rPr>
        <w:t>i Gospodarki Wodnej na 2003 rok</w:t>
      </w:r>
    </w:p>
    <w:tbl>
      <w:tblPr>
        <w:tblW w:w="90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365"/>
        <w:gridCol w:w="853"/>
        <w:gridCol w:w="1551"/>
        <w:gridCol w:w="1564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 zada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§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mniejszeni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większeni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Koszty przygotowania zada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rzyłącza c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elioracje i ochrona przed powodz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mpownia wody w Rudni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Ks. ul. 11 Listop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Ks. ul. Staszow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Ks. ul. Zrębiń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Ks. ul. Sosnowa na Os. „Południe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Urządzanie i utrzymanie terenów zielo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Gospodarka odpad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prawa izolacji termicznej budyn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udowa gazociąg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ymiana oświetlenia na energooszczęd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akłady na modernizację ciągów komunikacyjnych niezbędnych do przeprowadzenia akcji przeciwpowodziowych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6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7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7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0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00.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.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apnowanie gl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adanie gl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Wpłaty do Wojewódzkiego Funduszu Ochrony Środowiska i Gospodarki Wodnej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60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00.00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3.007.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609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  <w:r>
        <w:br w:type="page"/>
      </w:r>
    </w:p>
    <w:p>
      <w:pPr>
        <w:pStyle w:val="Normal"/>
        <w:bidi w:val="0"/>
        <w:ind w:left="0" w:right="0" w:firstLine="6096"/>
        <w:jc w:val="left"/>
        <w:rPr/>
      </w:pPr>
      <w:r>
        <w:rPr>
          <w:rFonts w:ascii="Times New Roman" w:hAnsi="Times New Roman"/>
          <w:b/>
          <w:i/>
          <w:sz w:val="24"/>
        </w:rPr>
        <w:t>Załącznik Nr 5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Nr IX/49/03</w:t>
      </w:r>
    </w:p>
    <w:p>
      <w:pPr>
        <w:pStyle w:val="Normal"/>
        <w:bidi w:val="0"/>
        <w:ind w:left="0" w:right="0" w:firstLine="6096"/>
        <w:jc w:val="both"/>
        <w:rPr/>
      </w:pPr>
      <w:r>
        <w:rPr>
          <w:rFonts w:ascii="Times New Roman" w:hAnsi="Times New Roman"/>
          <w:b/>
          <w:i/>
          <w:sz w:val="24"/>
        </w:rPr>
        <w:t>z dnia 11 czerw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Klasyfikacja paragrafów przychodów i rozchodów wymienion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w art. 3 ust. 1 pkt. 4 ustawy o finansach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I. Przychod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864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074"/>
        <w:gridCol w:w="2075"/>
        <w:gridCol w:w="2773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Lp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Rodzaj przychodu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Paragraf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adwyżka z lat ubiegł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5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79.0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Razem przychod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27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9195</Characters>
  <CharactersWithSpaces>7488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7:00Z</dcterms:created>
  <dc:creator>Sławomir Mikina</dc:creator>
  <dc:description/>
  <dc:language>en-US</dc:language>
  <cp:lastModifiedBy/>
  <cp:lastPrinted>2003-06-12T14:56:00Z</cp:lastPrinted>
  <dcterms:modified xsi:type="dcterms:W3CDTF">2003-07-01T10:07:00Z</dcterms:modified>
  <cp:revision>2</cp:revision>
  <dc:subject/>
  <dc:title>UCHWAŁA  Nr IX/4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