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Nr VII/42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30 kwietni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>zmian w budżecie Miasta i Gminy na 2003 rok</w:t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</w:t>
        <w:br/>
        <w:t xml:space="preserve">i Nr 214 poz. 1806) oraz art. 136 ust. 2 ustawy z dnia 26 listopada 1998 roku </w:t>
        <w:br/>
        <w:t xml:space="preserve">o finansach publicznych ( j.t. Dz. U. z 2003 r. Nr 15 poz. 148 ) Rada Miejska </w:t>
        <w:br/>
        <w:t xml:space="preserve">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u c h w a l a:</w:t>
      </w:r>
    </w:p>
    <w:p>
      <w:pPr>
        <w:pStyle w:val="Normal"/>
        <w:bidi w:val="0"/>
        <w:ind w:left="0" w:right="0" w:firstLine="141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Zwiększa się wydatki budżetu na 2003 rok o kwotę 982.436 zł zgodnie </w:t>
        <w:br/>
        <w:t>z załącznikiem Nr 1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Dokonuje się zmian w planie wydatków Gminnego Funduszu Ochrony Środowiska      </w:t>
        <w:br/>
        <w:t>i Gospodarki Wodnej na 2003 rok zgodnie z załącznikiem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iedobór budżetowy wynikający ze zmian w budżecie w kwocie 982.436 zł zostanie pokryty pożyczką z Wojewódzkiego Funduszu Ochrony Środowiska i Gospodarki Wodnej w Kielc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zleca się Burmistrzowi Miasta i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sz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6096"/>
        <w:jc w:val="center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6096"/>
        <w:jc w:val="center"/>
        <w:rPr/>
      </w:pPr>
      <w:r>
        <w:rPr>
          <w:b/>
          <w:i/>
          <w:sz w:val="24"/>
        </w:rPr>
        <w:t>inż. Edward    Bobiński</w:t>
      </w:r>
      <w:r>
        <w:br w:type="page"/>
      </w:r>
    </w:p>
    <w:p>
      <w:pPr>
        <w:pStyle w:val="Normal"/>
        <w:bidi w:val="0"/>
        <w:ind w:left="0" w:right="0" w:firstLine="6096"/>
        <w:jc w:val="center"/>
        <w:rPr/>
      </w:pPr>
      <w:r>
        <w:rPr>
          <w:b/>
          <w:i/>
          <w:sz w:val="24"/>
        </w:rPr>
        <w:t xml:space="preserve">      </w:t>
      </w:r>
    </w:p>
    <w:p>
      <w:pPr>
        <w:pStyle w:val="Normal"/>
        <w:bidi w:val="0"/>
        <w:ind w:left="0" w:right="0" w:firstLine="6096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łącznik Nr 1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Nr VII/42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z dnia 30 kwietnia 2003 roku</w:t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YDATK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2"/>
        <w:gridCol w:w="850"/>
        <w:gridCol w:w="709"/>
        <w:gridCol w:w="3758"/>
        <w:gridCol w:w="1208"/>
        <w:gridCol w:w="1206"/>
        <w:gridCol w:w="987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mni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zeni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GOSPODARKA    KOMUNALNA I OCHRONA ŚRODOWI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982.4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982.4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82.4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 zwiększeni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982.4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left"/>
        <w:rPr/>
      </w:pPr>
      <w:r>
        <w:rPr>
          <w:b/>
          <w:i/>
          <w:sz w:val="24"/>
        </w:rPr>
        <w:t xml:space="preserve">                  </w:t>
      </w:r>
      <w:r>
        <w:rPr>
          <w:b/>
          <w:i/>
          <w:sz w:val="24"/>
        </w:rPr>
        <w:t>inż. Edward    Bobiński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left"/>
        <w:rPr/>
      </w:pPr>
      <w:r>
        <w:rPr>
          <w:b/>
          <w:i/>
          <w:sz w:val="24"/>
        </w:rPr>
        <w:t>Załącznik Nr 2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Nr VII/42/03</w:t>
      </w:r>
    </w:p>
    <w:p>
      <w:pPr>
        <w:pStyle w:val="Normal"/>
        <w:bidi w:val="0"/>
        <w:ind w:left="0" w:right="0" w:firstLine="6096"/>
        <w:jc w:val="left"/>
        <w:rPr/>
      </w:pPr>
      <w:r>
        <w:rPr>
          <w:b/>
          <w:i/>
          <w:sz w:val="24"/>
        </w:rPr>
        <w:t>z dnia 30 kwietnia 2003 roku</w:t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ydatki Gminnego Funduszu Ochrony Środowis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 Gospodarki Wodnej na 2003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3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931"/>
        <w:gridCol w:w="193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S. Osiedle "Południe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S. ul. Sosnowej na Osiedlu "Południe" w Połańc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4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47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47.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14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096"/>
        <w:jc w:val="both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5812"/>
        <w:jc w:val="center"/>
        <w:rPr/>
      </w:pPr>
      <w:r>
        <w:rPr>
          <w:b/>
          <w:i/>
          <w:sz w:val="24"/>
        </w:rPr>
        <w:t>inż.    Edward    Bobiński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480"/>
      <w:jc w:val="center"/>
    </w:pPr>
    <w:rPr>
      <w:b/>
      <w:sz w:val="36"/>
    </w:rPr>
  </w:style>
  <w:style w:type="paragraph" w:styleId="Podrozdzia">
    <w:name w:val="Podrozdział"/>
    <w:basedOn w:val="Normal"/>
    <w:qFormat/>
    <w:pPr>
      <w:spacing w:lineRule="auto" w:line="360"/>
      <w:jc w:val="center"/>
    </w:pPr>
    <w:rPr>
      <w:b/>
      <w:sz w:val="32"/>
    </w:rPr>
  </w:style>
  <w:style w:type="paragraph" w:styleId="Podstawowy">
    <w:name w:val="Podstawowy"/>
    <w:basedOn w:val="Rozdzia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40</Characters>
  <CharactersWithSpaces>1743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8:00Z</dcterms:created>
  <dc:creator>Mieczysław Machulak</dc:creator>
  <dc:description/>
  <dc:language>en-US</dc:language>
  <cp:lastModifiedBy/>
  <cp:lastPrinted>2003-05-05T10:19:00Z</cp:lastPrinted>
  <dcterms:modified xsi:type="dcterms:W3CDTF">2003-05-05T12:38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