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CHWAŁA  Nr V/25/03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ady Miejskiej w Połańcu  z dnia 12 lutego 2003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w sprawie uchwalenia  „ Założeń do planu zaopatrzenia Miasta i Gminy Połaniec w ciepło, energię elektryczną i paliwa gazowe”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Na podstawie art. 18 ust.2 pkt 15 ustawy z dnia 8 marca 1990r.                     o samorządzie gminnym (Dz.U. z 2001r. Nr 142, poz. 1591, z 2002r. Nr 23 poz. 220, Nr 62 poz. 558 i Nr 113 poz. 984, Nr 153 poz. 1271, oraz Nr 214 poz. 1806),  oraz art. 19 ust.8 ustawy z dnia 10 kwietnia 1997r.  Prawo energetyczne (Dz.U.Nr 54, poz. 348 i Nr 158, poz. 1042, z 1998r. Nr 94, poz. 594, Nr 106, poz.668 i Nr 162, poz. 1126, z 1999r. Nr 88, poz. 980, Nr 91, poz. 1042               i Nr 110, poz. 1255, z 2000r. Nr 43, poz. 489, Nr 48, poz. 555 i Nr 103, poz. 1099, z 2001r. Nr 154 poz.1800 i 1802, oraz 2002r.  Nr 74 poz.676, Nr 1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poz. 984, Nr 135, poz. 1144)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Rada Miejska w Połańcu uchwal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chwala się „Założenia do planu zaopatrzenia Miasta i Gminy Połaniec             w ciepło, energię elektryczną i paliwa gazowe 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Załącznikami założeń do planu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Część opis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Część graficz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(Załączniki do wglądu w Referacie Inwestycji, Remontów i Budownictwa Urzędu Miasta i Gminy w Połańcu ul. Ruszczańska 27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konanie Uchwały powierza się Burmistrzowi Miasta i Gminy Połanie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 xml:space="preserve">                                                                                </w:t>
      </w:r>
      <w:r>
        <w:rPr/>
        <w:t>Przewodniczący Rady Miejski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3</Characters>
  <CharactersWithSpaces>1135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25:00Z</dcterms:created>
  <dc:creator>DARIUSZ DOMAGAťA</dc:creator>
  <dc:description/>
  <dc:language>en-US</dc:language>
  <cp:lastModifiedBy/>
  <cp:lastPrinted>2003-02-04T11:01:00Z</cp:lastPrinted>
  <dcterms:modified xsi:type="dcterms:W3CDTF">2003-02-18T10:25:00Z</dcterms:modified>
  <cp:revision>2</cp:revision>
  <dc:subject/>
  <dc:title>UCHWAŁ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