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 NR XVII/114/ 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24 marc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w sprawie: zmian w budżecie Miasta i Gminy na 2004 rok</w:t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Na podstawie art. 18 ust. 2 pkt. 4 ustawy z dnia 8 marca 1990r. o samorządzie gminnym ( j.t. w Dz. U. z 2001r. Nr 142 poz.1591, zmiany Dz. U. z 2002r. Nr 23 poz. 220, Nr 62 poz. 558 , Nr 113 poz. 984, Nr 153 poz. 1271, Nr 214 poz. 1806, z 2003r. Nr 80 poz. 717, Nr 162 poz. 1568) oraz art. 124 ustawy z dnia 26 listopada 1998 roku o finansach publicznych ( j.t. Dz. U.z 2003 r. Nr 15 poz. 148, zmiany Nr 45 poz.391, Nr 65 poz. 594,  Nr 96 poz. 874,Nr 166 poz. 1611, Nr 189 poz. 1851 )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ada Miejska  w Połańcu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la co następuje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mienia się treść § 2 uchwały Nr XVI/107/04 Rady Miejskiej w Połańcu z dnia 19 lutego 2004 roku w sprawie uchwalenia budżetu na 2004 rok, który otrzymuje brzmien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sz w:val="28"/>
          <w:szCs w:val="28"/>
        </w:rPr>
        <w:t>Ustala się wydatki budżetu Miasta i Gminy w wysokości 25.503.698 zł z tego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) wydatki bieżące</w:t>
        <w:tab/>
        <w:t>21.567.775 zł,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wynagrodzenia i pochodne od wynagrodzeń</w:t>
        <w:tab/>
        <w:t>11.033.187 zł,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otacje</w:t>
        <w:tab/>
        <w:t>2.066.500 zł,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wydatki na obsługę długu jednostki</w:t>
        <w:tab/>
        <w:t>180.000 zł,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wydatki z tytułu poręczeń i gwarancji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udzielonych przez jednostkę</w:t>
        <w:tab/>
        <w:t>0 zł,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) wydatki majątkowe</w:t>
        <w:tab/>
        <w:t>3.935.923 zł,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godnie z załącznikiem 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mienia się treść § 6 przedmiotowej uchwały, który otrzymuje brzmienie: </w:t>
        <w:br/>
        <w:t>„ Z budżetu Miasta i Gminy wydziela się kwotę 350.000 zł dla Powiatu Staszowskiego z przeznaczeniem na remonty dróg powiatowych położonych na obszarze Miasta i Gminy Połaniec”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mienia się treść załącznika Nr 2 do uchwały Nr XVI/107/04 Rady Miejskiej w Połańcu z dnia 19 lutego 2004 roku poprzez następujące popraw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części I, w pozycji 3 załącznika rozdział 60013 „Drogi publiczne wojewódzkie” skreśla się kwoty 220.000 zł w kolumnach 6 i 8, a dodaje w kolumnie 1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części I, w pozycji 3 załącznika rozdział 60014 „Drogi publiczne powiatowe” kwoty wykazane w kolumnach 5, 6 i 8 zwiększa się o 100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części I, w pozycji 3 załącznika rozdział 60016 „Drogi publiczne gminne” zmniejsza się kwoty wykazane w kolumnach 5 i 11 o 100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 części I, w pozycji 15 rozdział 90095 „Pozostała działalność” zmniejsza się o 100.000 zł kolumnę 6, skreśla się kwotę 100.000 zł </w:t>
        <w:br/>
        <w:t>w kolumnie 8 oraz zwiększa się o 100.000 zł w kolumnie 1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50" w:hanging="39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dpowiednio do dokonanych zmian zmienia się sumowanie załącznika </w:t>
        <w:br/>
        <w:t>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mienia się załącznik Nr 4 do uchwały Nr XVI/107/04 Rady Miejskiej w Połańcu z dnia 19 lutego 2004 roku  poprzez następujące popraw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o pozycji 2 dodaje się pozycję 3 o treści „Współfinansowanie budowy chodników w Rudnikach”, w kolumnie 3 „Urząd Marszałkowski </w:t>
        <w:br/>
        <w:t>w Kielcach” (klasyfikacja, dział 600, rozdział 60013) w kwocie 220.000 zł w tym kolumna 7 kwota 22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ikwiduje się pozycję 9 załącz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o pozycji 18 dodaje się pozycję 19 o treści: „Dopłata do kapitału zakładowego PGK Spółka z o.o. w Połańcu, pozostałe kolumny jak </w:t>
        <w:br/>
        <w:t>w pozycji 1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otychczasowe numery od 3 do 8 i 19 zmieniają się odpowiedni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mieniają się kwoty „razem” w kolumnach 6 i 7 i wynoszą </w:t>
        <w:br/>
        <w:t>po 3.935.923 zł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5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mienia się treść załącznika Nr 5 do uchwały Nr XVI/107/04 Rady Miejskiej w Połańcu z dnia 19 lutego 2004 roku poprzez następujące popraw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dziale 801 dodaje się rozdział 80104 „Przedszkola” o treści jak w pozycji 6 załącz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ikwiduje się pozycję 6, a dotychczasową numerację zmienia się odpowiednio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mienia się treść załącznika Nr 8 do uchwały Nr XVI/107/04 Rady Miejskiej w Połańcu z dnia 19 lutego 2004 roku poprzez następujące popraw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ozycja nr 2 otrzymuje numer kolejny 1, a wartość zadania zmienia się na 350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suwa się dotychczasowe punkty 1,3 i 1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mienia się odpowiednio numerację pozostałych pozy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mienia się pozycję „razem” w kolumnie 6, która wynosi 2.066.500 zł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powierza się Burmistrzowi Miasta i Gminy Połanie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. Uchwała podlega ogłoszeniu w Dzienniku Urzędowym Województwa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Świętokrzyski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Uchwała wchodzi w życie z dniem podjęc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482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482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inż.  Edward Bobińsk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35:00Z</dcterms:created>
  <dc:creator>K&amp;K</dc:creator>
  <dc:description/>
  <dc:language>en-US</dc:language>
  <cp:lastModifiedBy>Gra�yna Koziarz-B�k</cp:lastModifiedBy>
  <cp:lastPrinted>2004-03-25T07:03:00Z</cp:lastPrinted>
  <dcterms:modified xsi:type="dcterms:W3CDTF">2004-03-30T07:21:00Z</dcterms:modified>
  <cp:revision>14</cp:revision>
  <dc:subject/>
  <dc:title>UCHWA�A  NR �</dc:title>
</cp:coreProperties>
</file>