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CHWAŁA  Nr  V/19/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ady Miejskiej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 dnia  12 lutego 2003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276" w:right="0" w:hanging="1276"/>
        <w:jc w:val="left"/>
        <w:rPr/>
      </w:pPr>
      <w:r>
        <w:rPr>
          <w:b/>
          <w:sz w:val="28"/>
        </w:rPr>
        <w:t xml:space="preserve">w sprawie: </w:t>
      </w:r>
      <w:r>
        <w:rPr>
          <w:b/>
          <w:i/>
          <w:sz w:val="28"/>
        </w:rPr>
        <w:t>podjęcia zobowiązania inwestycyjnego o wartości przekraczającej granicę ustaloną w budżecie na 2003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sz w:val="28"/>
        </w:rPr>
        <w:t xml:space="preserve">Na podstawie art. 18 ust. 2 pkt 9 lit e oraz art. 58 ust. 1 ustawy z dnia 8 marca 1990 roku o samorządzie gminnym ( j.t. w Dz. U. z 2001r. Nr 142 poz.1591, w Dz. U. z 2002r. Nr 23 poz. 220, Nr 62 poz. 558, Nr 113 poz. 984, Nr 153 poz. 271 i Nr 214 poz. 1806)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Rada Miejska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p o s t a n a w i 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W związku z realizacją zadania wieloletniego pn. "Budowa kanalizacji sanitarnej przy ulicy Krakowska Duża i ulicy Krakowska Mała w Połańcu" wyrazić zgodę na zaciągnięcie zobowiązań przekraczających granicę ustaloną w budżecie na 2003 rok (217.000 zł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Kwota zobowiązania wynosi 1.900.309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Brakująca kwota  zostanie pokry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sz w:val="28"/>
        </w:rPr>
        <w:t>środkami Wojewódzkiego Funduszu Ochrony Środowiska i Gospodarki Wodnej w Kielcach 571.815 zł w 2003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sz w:val="28"/>
        </w:rPr>
        <w:t>ze środków Gminnego Funduszu Ochrony Środowiska i Gospodarki Wodnej w Połańcu  w kwocie 539.679 zł w 2004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sz w:val="28"/>
        </w:rPr>
        <w:t>środkami Wojewódzkiego Funduszu Ochrony Środowiska i Gospodarki Wodnej w Kielcach w kwocie 571.815 zł w 2004 roku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2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>Wykonanie uchwały powierza się Burmistrzowi Miasta i Gminy Połaniec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§ 3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686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</w:rPr>
        <w:t>Uchwała podlega ogłoszeniu w Dzienniku Urzędowym Województwa Świętokrzysk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686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</w:rPr>
        <w:t>Uchwała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inż. Edward Bob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5</Characters>
  <CharactersWithSpaces>1120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24:00Z</dcterms:created>
  <dc:creator>Ewa Patriak</dc:creator>
  <dc:description/>
  <dc:language>en-US</dc:language>
  <cp:lastModifiedBy/>
  <dcterms:modified xsi:type="dcterms:W3CDTF">2003-02-18T09:24:00Z</dcterms:modified>
  <cp:revision>2</cp:revision>
  <dc:subject/>
  <dc:title>UCHWAŁA  Nr  V/1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