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UCHWAŁA  NR   IV/15/0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z dnia 30 grudnia 2002 rok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418" w:right="0" w:hanging="1418"/>
        <w:jc w:val="left"/>
        <w:rPr/>
      </w:pPr>
      <w:r>
        <w:rPr>
          <w:b/>
          <w:sz w:val="28"/>
        </w:rPr>
        <w:t xml:space="preserve">w sprawie: </w:t>
      </w:r>
      <w:r>
        <w:rPr>
          <w:b/>
          <w:i/>
          <w:sz w:val="28"/>
        </w:rPr>
        <w:t>zmian w budżecie Miasta i Gminy na 2002 rok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1418" w:right="0" w:hanging="1418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a podstawie art. 18 ust. 2 pkt. 15 ustawy z dnia 8 marca 1990 roku </w:t>
        <w:br/>
        <w:t xml:space="preserve">o samorządzie gminnym ( j.t. w Dz. U. z 2001r. Nr 142 poz.1591, z 2002r. Nr 23 poz. 220, Nr 62 poz. 558 i Nr 113 poz. 984 ) oraz art. 109 ust. 1 i art. 124 ust. 1  ustawy z dnia 26 listopada 1998r. o finansach publicznych ( Dz. U. Nr 155, poz. 1014, z 1999r. Nr 38 poz. 360, Nr 49 poz. 485, Nr 70 poz. 778,  Nr 110 poz. 1255, z 2000r. Nr 6 poz. 69, Nr 12 poz. 136, Nr 48 poz. 550, Nr 95 poz. 1041, Nr 119 poz. 1251, Nr 122 poz. 1315, z 2001r. Nr 45 poz. 497, Nr 46 poz. 499, Nr 88 poz. 961, Nr 98 poz. 1070, Nr 100 poz. 1082, Nr 102 poz. 1116, Nr 125 poz. 1368 i Nr 145 poz. 1623  oraz z 2002r. Nr 41 poz. 363 i poz. 365, Nr  74 poz. 676 i Nr 113 poz. 984 ) 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Rada Miejska w Połańcu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u c h w a l a: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Zwiększa się dochody budżetu na 2002 rok o kwotę 48.228 zł zgodnie </w:t>
        <w:br/>
        <w:t>z załącznikiem Nr 1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2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Zwiększa się wydatki budżetu na 2002 rok o kwotę 48.228 zł zgodnie </w:t>
        <w:br/>
        <w:t>z załącznikiem Nr 2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>Dokonuje się zmian w planie wydatków Gminnego Funduszu Ochrony Środowiska i Gospodarki Wodnej na 2002 rok zgodnie z załącznikiem Nr 3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4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</w:rPr>
        <w:t>Wykonanie uchwały zleca się Burmistrzowi Miasta i Gminy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§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" w:leader="none"/>
          <w:tab w:val="left" w:pos="3686" w:leader="none"/>
        </w:tabs>
        <w:bidi w:val="0"/>
        <w:spacing w:before="0" w:after="0"/>
        <w:ind w:left="450" w:right="0" w:hanging="450"/>
        <w:jc w:val="both"/>
        <w:rPr/>
      </w:pPr>
      <w:r>
        <w:rPr>
          <w:sz w:val="28"/>
        </w:rPr>
        <w:t>Uchwała podlega ogłoszeniu w Dzienniku Urzędowym Województwa Świętokrzyski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0" w:leader="none"/>
          <w:tab w:val="left" w:pos="3686" w:leader="none"/>
        </w:tabs>
        <w:bidi w:val="0"/>
        <w:spacing w:before="0" w:after="0"/>
        <w:ind w:left="450" w:right="0" w:hanging="450"/>
        <w:jc w:val="both"/>
        <w:rPr/>
      </w:pPr>
      <w:r>
        <w:rPr>
          <w:sz w:val="28"/>
        </w:rPr>
        <w:t>Uchwała wchodzi w życie z dniem podjęcia.</w:t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bidi w:val="0"/>
        <w:ind w:left="0" w:right="0" w:firstLine="6237"/>
        <w:jc w:val="left"/>
        <w:rPr/>
      </w:pPr>
      <w:r>
        <w:rPr>
          <w:i/>
          <w:sz w:val="24"/>
        </w:rPr>
        <w:t>Załącznik Nr 1</w:t>
      </w:r>
    </w:p>
    <w:p>
      <w:pPr>
        <w:pStyle w:val="Normal"/>
        <w:bidi w:val="0"/>
        <w:ind w:left="0" w:right="0" w:firstLine="6237"/>
        <w:jc w:val="left"/>
        <w:rPr/>
      </w:pPr>
      <w:r>
        <w:rPr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237"/>
        <w:jc w:val="left"/>
        <w:rPr/>
      </w:pPr>
      <w:r>
        <w:rPr>
          <w:i/>
          <w:sz w:val="24"/>
        </w:rPr>
        <w:t>Rady Miejskiej  w Połańcu</w:t>
      </w:r>
    </w:p>
    <w:p>
      <w:pPr>
        <w:pStyle w:val="Normal"/>
        <w:bidi w:val="0"/>
        <w:ind w:left="0" w:right="0" w:firstLine="6237"/>
        <w:jc w:val="left"/>
        <w:rPr/>
      </w:pPr>
      <w:r>
        <w:rPr>
          <w:i/>
          <w:sz w:val="24"/>
        </w:rPr>
        <w:t xml:space="preserve">Nr IV/15/02 </w:t>
      </w:r>
    </w:p>
    <w:p>
      <w:pPr>
        <w:pStyle w:val="Normal"/>
        <w:bidi w:val="0"/>
        <w:ind w:left="0" w:right="0" w:firstLine="6237"/>
        <w:jc w:val="left"/>
        <w:rPr/>
      </w:pPr>
      <w:r>
        <w:rPr>
          <w:i/>
          <w:sz w:val="24"/>
        </w:rPr>
        <w:t>z dnia 30 grudnia 2002 ro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DOCHODY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w zł</w:t>
      </w:r>
    </w:p>
    <w:tbl>
      <w:tblPr>
        <w:tblW w:w="1056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0"/>
        <w:gridCol w:w="709"/>
        <w:gridCol w:w="4537"/>
        <w:gridCol w:w="1134"/>
        <w:gridCol w:w="1134"/>
        <w:gridCol w:w="990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mni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zen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OLNICTWO I ŁOWIEC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Gosp. gruntami i nieruchomościam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ochody z najmu i dzierżawy składników majątkowych Skarbu Państwa, jednostek samorządu terytorialnego lub innych jednostek samorządu terytorialnego oraz innych umów o podobnym charakte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5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8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8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6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6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6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6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6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OCHODY OD OSÓB PRAWNYCH, OSÓB FIZYCZNYCH I OD INNYCH JEDN. NIE POSIADAJĄCYCH OSOBOWOŚCI PRAW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Wpływy z podatku rolnego, podatku leśnego, podatku od czynności cywilnoprawnych oraz podatków i opłat lokalnych od osób prawnych i innych jednostek organizacy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Wpływy z różnych rozlicze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pływy z opłat za zezwolenia na sprzedaż alkohol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Udziały gmin w podatkach stanowiących dochód budżetu państ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03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3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9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27.1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221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1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6.1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.1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8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ÓŻŃE  ROZLIC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Część rekompensująca subwencji ogólnej dla gmi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Subwencje ogólne z budżetu państ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Różne rozliczenia finans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60.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2.0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12.05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.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Świetlice szko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pływy z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69.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8.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6521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>Załącznik Nr 2</w:t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>Rady Miejskiej  w Połańcu</w:t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>Nr IV/15/02</w:t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>z dnia 30 grudnia 2002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WYDATKI                                                                                                                             w z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851"/>
        <w:gridCol w:w="639"/>
        <w:gridCol w:w="3969"/>
        <w:gridCol w:w="1134"/>
        <w:gridCol w:w="1133"/>
        <w:gridCol w:w="1133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mni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szenia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010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OLNICTWO   I  ŁOWIEC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Pozostała działal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2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Szkoły podstaw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8.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28.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.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2.0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12.0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.0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1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OCHRONA  ZDROW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Przeciwdziałanie alkoholizmow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6.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6.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.8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</w:rPr>
              <w:t>854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EDUKACYJNA OPIEKA WYCHOWAWC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Świetlice szkol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kup środków żywnoś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4"/>
              </w:rPr>
              <w:t>Przedszkol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akup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38.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24"/>
              </w:rPr>
              <w:t>28.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.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8.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76.9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Zwiększeni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8.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>Załącznik Nr 3</w:t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 xml:space="preserve">do uchwały </w:t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>Rady Miejskiej w Połańcu</w:t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>Nr IV/15/02</w:t>
      </w:r>
    </w:p>
    <w:p>
      <w:pPr>
        <w:pStyle w:val="Normal"/>
        <w:bidi w:val="0"/>
        <w:ind w:left="0" w:right="0" w:firstLine="6521"/>
        <w:jc w:val="left"/>
        <w:rPr/>
      </w:pPr>
      <w:r>
        <w:rPr>
          <w:i/>
          <w:sz w:val="24"/>
        </w:rPr>
        <w:t>z dnia 30 grudnia 2002 rok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Wydatki Gminnego Funduszu Ochrony Środowiska i Gospodarki Wodn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na 2002 r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w zł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545"/>
        <w:gridCol w:w="1274"/>
        <w:gridCol w:w="1916"/>
        <w:gridCol w:w="1843"/>
      </w:tblGrid>
      <w:tr>
        <w:trPr>
          <w:trHeight w:val="830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Nazwa zadania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Zmniejs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6"/>
              </w:rPr>
              <w:t>Zwiększ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S. Osiedle "Południe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łukanie sieci wod-k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Remonty sieci wod-kan. na terenie Miasta i Gminy Połanie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udowa c.o. na Osiedlu "Południe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rzyłącza c.o. w mieści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Prowizje i opłaty bank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42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</w:rPr>
              <w:t>6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6.5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46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601</Characters>
  <CharactersWithSpaces>4561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58:00Z</dcterms:created>
  <dc:creator>Ewa Patriak</dc:creator>
  <dc:description/>
  <dc:language>en-US</dc:language>
  <cp:lastModifiedBy/>
  <cp:lastPrinted>2002-12-31T10:10:00Z</cp:lastPrinted>
  <dcterms:modified xsi:type="dcterms:W3CDTF">2003-01-27T13:58:00Z</dcterms:modified>
  <cp:revision>2</cp:revision>
  <dc:subject/>
  <dc:title>UCHWAŁA  NR   IV/1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