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UCHWAŁA  NR  IV/16/02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z dnia 30 grudnia 2002 rok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418" w:right="0" w:hanging="1418"/>
        <w:jc w:val="left"/>
        <w:rPr/>
      </w:pPr>
      <w:r>
        <w:rPr>
          <w:b/>
          <w:sz w:val="28"/>
        </w:rPr>
        <w:t xml:space="preserve">w sprawie: wydatków budżetu Miasta i Gminy, które w 2002 roku nie wygasają  </w:t>
        <w:br/>
        <w:t>z upływem roku budżetowego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a podstawie art. 18 ust. 2 pkt. 15 ustawy z dnia 8 marca 1990 roku </w:t>
        <w:br/>
        <w:t xml:space="preserve">o samorządzie gminnym ( j.t. w Dz. U. z 2001r. Nr 142 poz.1591, z 2002r. Nr 23 poz. 220, Nr 62 poz. 558 i Nr 113 poz. 984 ) oraz art. 130 ust. 2 do 4 ustawy z dnia 26 listopada 1998r. o finansach publicznych ( Dz. U. Nr 155, poz. 1014, z 1999r. Nr 38 poz. 360, Nr 49 poz. 485, Nr 70 poz. 778,  Nr 110 poz. 1255, z 2000r. Nr 6 poz. 69, Nr 12 poz. 136, Nr 48 poz. 550, Nr 95 poz. 1041, Nr 119 poz. 1251, Nr 122 poz. 1315, z 2001r. Nr 45 poz. 497, Nr 46 poz. 499, Nr 88 poz. 961, Nr 98 poz. 1070, Nr 100 poz. 1082, Nr 102 poz. 1116, Nr 125 poz. 1368 i Nr 145 poz. 1623  oraz z 2002r. Nr 41 poz. 363 i poz. 365, Nr  74 poz. 676 i Nr 113 poz. 984 ) 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Rada Miejska w Połańc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u c h w a l a: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Ustala się wydatki budżetu Miasta i Gminy, które w 2002 roku nie wygasają  z upływem roku budżetowego oraz określa ostateczny termin dokonania każdego wydatku zgodnie </w:t>
        <w:br/>
        <w:t>z wykazem stanowiącym załącznik Nr 1 do niniejszej uchwały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>Ustala się plan finansowy wydatków wymienionych w § 1 zgodnie z zał. Nr 2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>Wykonanie uchwały zleca się Burmistrzowi Miasta i Gminy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4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3686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</w:rPr>
        <w:t xml:space="preserve">Uchwała podlega ogłoszeniu w Dzienniku Urzędowym Województwa   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Świętokrzyskiego.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3686" w:leader="none"/>
        </w:tabs>
        <w:bidi w:val="0"/>
        <w:spacing w:before="0" w:after="0"/>
        <w:ind w:left="360" w:right="0" w:hanging="360"/>
        <w:jc w:val="both"/>
        <w:rPr/>
      </w:pPr>
      <w:r>
        <w:rPr>
          <w:sz w:val="28"/>
        </w:rPr>
        <w:t>Uchwała wchodzi w życie z dniem podjęcia.</w:t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 xml:space="preserve">Załącznik Nr 1 </w:t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>Nr  IV/16/02</w:t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>z dnia 30 grudnia 2002 roku</w:t>
      </w:r>
    </w:p>
    <w:p>
      <w:pPr>
        <w:pStyle w:val="Normal"/>
        <w:bidi w:val="0"/>
        <w:ind w:left="0" w:right="0" w:firstLine="11907"/>
        <w:jc w:val="center"/>
        <w:rPr/>
      </w:pPr>
      <w:r>
        <w:rPr>
          <w:i/>
          <w:sz w:val="24"/>
        </w:rPr>
        <w:t>Z</w:t>
      </w:r>
    </w:p>
    <w:p>
      <w:pPr>
        <w:pStyle w:val="Normal"/>
        <w:bidi w:val="0"/>
        <w:ind w:left="0" w:right="0" w:firstLine="11907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firstLine="11907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Wykaz planowanych wydatków budżetu Miasta i Gminy, które w 2002 rok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nie wygasają z upływem roku budżetow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276"/>
        <w:gridCol w:w="709"/>
        <w:gridCol w:w="4251"/>
        <w:gridCol w:w="1702"/>
        <w:gridCol w:w="1701"/>
      </w:tblGrid>
      <w:tr>
        <w:trPr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erm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zliczenia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0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51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0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chodników w Ruszcz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chodników w Rudnik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drogi gminnej łącznika Zdzieci Stare - Zdzieci N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przystanku w Przychod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dróg na Os. "Południe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gram "Magistr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sali gimnastycznej w Ruszcz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ydatki na profilaktykę przeciwalkoholow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oświetlenia ulicznego w Gmi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3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.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43.4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.0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.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.9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.12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.12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.12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.06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.12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.12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.12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.09.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.06.200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639.4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954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 xml:space="preserve">Załącznik Nr 2 </w:t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>Rady Miejskiej w Połańcu</w:t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>Nr IV/16/02</w:t>
      </w:r>
    </w:p>
    <w:p>
      <w:pPr>
        <w:pStyle w:val="Normal"/>
        <w:bidi w:val="0"/>
        <w:ind w:left="0" w:right="0" w:firstLine="5954"/>
        <w:jc w:val="left"/>
        <w:rPr/>
      </w:pPr>
      <w:r>
        <w:rPr>
          <w:b/>
          <w:i/>
          <w:sz w:val="24"/>
        </w:rPr>
        <w:t>z dnia 30 grudnia 2002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Plan finansowy wydatków budżetu Miasta i Gminy, które w 2002 rok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nie wygasają z upływem roku budżetowego</w:t>
      </w:r>
    </w:p>
    <w:tbl>
      <w:tblPr>
        <w:tblW w:w="108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134"/>
        <w:gridCol w:w="2269"/>
        <w:gridCol w:w="3543"/>
        <w:gridCol w:w="1611"/>
        <w:gridCol w:w="1507"/>
      </w:tblGrid>
      <w:tr>
        <w:trPr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w ty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60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Drogi publiczne kraj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Drogi publiczne wojewódzk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Drogi publiczne gmi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chodników w Ruszcz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chodników w Rudnik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drogi gminnej łącznika Zdzieci Stare - Zdzieci N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przystanku w Przychod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dróg na Os. "Południe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3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.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43.4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3.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.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43.438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59.8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59.838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DMINISTRACJA  PUBLICZ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Urzędy g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rogram "Magistrat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.0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.044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Szkoły podstaw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sali gimnastycznej w Ruszcz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.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.70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5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CHRONA ZDROW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Przeciwdziałanie alkoholizmow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ydatki na profilaktykę przeciwalkoholow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.9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90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Oświetlenie ulic, placów i dró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udowa oświetlenia ulicznego w Gmi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.000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639.4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629.5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702</Characters>
  <CharactersWithSpaces>3015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58:00Z</dcterms:created>
  <dc:creator>Ewa Patriak</dc:creator>
  <dc:description/>
  <dc:language>en-US</dc:language>
  <cp:lastModifiedBy/>
  <cp:lastPrinted>2002-12-31T09:42:00Z</cp:lastPrinted>
  <dcterms:modified xsi:type="dcterms:W3CDTF">2003-01-27T13:58:00Z</dcterms:modified>
  <cp:revision>2</cp:revision>
  <dc:subject/>
  <dc:title>UCHWAŁA  NR  IV/1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