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U C H W A Ł A        Nr       IX  / 57/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>Rady Miejskiej w Połańcu z dnia 11 czerwca 2003 roku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>w sprawie powołania Komisji Inwentaryzacyj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</w:t>
      </w:r>
      <w:r>
        <w:rPr/>
        <w:tab/>
        <w:t xml:space="preserve">Na podstawie art. 21  ustawy z dnia 8 marca 1990 roku o samorządzie gminnym /j.t. Dz.U.       z 2001 r Nr 142 poz. 1591, zm. Dz.U. z 2002 r. Nr 23, poz. 220, Nr 62, poz. 558, Nr 113, poz.984, Nr 153, poz. 1271 oraz Nr 214, poz. 1806/,art.17 ust.2 ustawy z dnia 10 maja 1990 r. przepisy wprowadzające ustawę o samorządzie terytorialnym i ustawę </w:t>
        <w:br/>
        <w:t>o pracownikach samorządowych /Dz.U.Nr 32 poz. 191 ze zm. w Dz.U. Nr 43, poz.253, Dz.U. Nr 92, poz. 541, z 1991 r. Dz.U. Nr 34, poz. 151, z 1992 r. Dz.U. Nr 6, poz. 20, z 1993 r. Dz.U. Nr  40, poz. 180, z 1994 r. Dz.U. Nr 1, poz. 3, Dz.U. Nr 65, poz. 285, z 1996 r. Dz. U.Nr 23, poz. 102, Dz.U. Nr 106, Poz. 496 i z 1997 r. Dz.U.  Nr 9, poz. 43 / oraz uchwały Nr  104 Rady Ministrów z dnia 9 lipca 1990 r. w sprawie sposobu dokonywania inwentaryzacji mienia komunalnego     /M.P. Nr 30, poz. 235 /   Rada Miejska w Połańc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p o s t a n a w i 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owołać Komisję Inwentaryzacyjną w składzi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   Parcheta  Teresa                                               Przewodnicząca   Komisj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2.    Gmiterek  Bożena                                                       członek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3.    Pasek Agnieszka                                                         członek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4.    Sochacki Marian                                                         członek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5.    Zając Stanisław                                                           członek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>Uchylić uchwałę  Nr IX/49/99 Rady  Miejskiej w Połańcu z dnia 2 czerwca 1999 r. w sprawie powołania Komisji Inwentaryzacyj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chwała wchodzi w życie z dniem podjęcia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Przewodniczący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Rady Miejskiej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603</Characters>
  <CharactersWithSpaces>21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13:00Z</dcterms:created>
  <dc:creator>admin</dc:creator>
  <dc:description/>
  <dc:language>en-US</dc:language>
  <cp:lastModifiedBy/>
  <dcterms:modified xsi:type="dcterms:W3CDTF">2003-07-01T10:13:00Z</dcterms:modified>
  <cp:revision>2</cp:revision>
  <dc:subject/>
  <dc:title>                                                      U C H W A Ł A        Nr       IX  / 5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