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 C H W A Ł A    Nr</w:t>
      </w:r>
      <w:r>
        <w:rPr>
          <w:sz w:val="28"/>
        </w:rPr>
        <w:t xml:space="preserve">    </w:t>
      </w:r>
      <w:r>
        <w:rPr>
          <w:b/>
          <w:sz w:val="28"/>
        </w:rPr>
        <w:t xml:space="preserve">IX / 56 /03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center"/>
        <w:rPr/>
      </w:pPr>
      <w:r>
        <w:rPr>
          <w:sz w:val="28"/>
        </w:rPr>
        <w:t>Rady Miejskiej w Połańcu z dnia  11 czerwca   2003 roku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w sprawie ustalenia wysokości stawki procentowej  opłaty adiacenckiej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8 ust. 2  pkt. 15  ustawy  z  dnia 8 marca 1990 roku o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samorządzie  gminnym  / j.t.  Dz.U. z 2001 r. Nr 142, poz. 1591,  zm.  w  2002 r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Nr  23, poz. 220 i Nr  62,  poz. 558, Nr 113, poz. 984 i  Nr 214, poz.1806 /,   art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146  ust. 2  ustawy  z  dnia  21 sierpnia  1997  roku  o  gospodarce   nieruchomoś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ciami / j. t  Dz.U.z  2000 r. Nr  46, poz. 543,  zm. w   Nr  6, poz. 70, z  2001r. Nr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129, poz. 1447,  Nr 154, poz. 1800 , z 2002 r. Nr 25, poz. 253 i Nr 74, poz. 676,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Nr 113, poz.984,  Nr 126,  poz. 1070, Nr 130,  poz.1112, Nr 153, poz. 1271, Nr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200, poz. 1682 , Nr 240, poz. 2058  i  z  2003 r. Nr 1,  poz. 15 /  Rada  Miejska 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w  Połańcu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p o s t a n a w i a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Ustalić stawkę procentową opłaty adiacenckiej w wysokości 30% różnicy między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wartością  nieruchomości przed wybudowaniem urządzeń infrastruktury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technicznej, a wartością tej nieruchomości  po ich wybudowaniu na terenie miasta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Połaniec, z wyłączeniem osiedli mieszkaniowych : Północ I, Północ II, Żapniowskie,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Południe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Wykonanie uchwały powierza się Burmistrzowi Miasta i Gminy Połaniec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Uchwała  wchodzi  w życie  po  upływie  14 dni  od dnia  ogłoszenia w   Dzienniku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>Urzędowym  Województwa  Świętokrzyskiego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Rady Miejskiej 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-1058" w:hanging="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inż. Edward Bobiński</w:t>
      </w:r>
    </w:p>
    <w:p>
      <w:pPr>
        <w:sectPr>
          <w:type w:val="nextPage"/>
          <w:pgSz w:w="12240" w:h="15840"/>
          <w:pgMar w:left="1418" w:right="1185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 xml:space="preserve"> </w:t>
      </w:r>
      <w:r>
        <w:rPr>
          <w:b/>
          <w:sz w:val="32"/>
        </w:rPr>
        <w:t>U z a s a d n i e n i e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o Uchwały Nr    IX / 56 / 03  Rady Miejskiej w Połańcu z dnia 11 czerwc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003 r. w  sprawie ustalenia wysokości stawki procentowej opłaty adiacenckie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Zgodnie z art. 144 ustawy z dnia 21 sierpnia 1997r. o gospodarce nieruchomościami  /j.t. Dz.U.Nr 46, poz. 543 z późn.zm./, właściciele oraz użytkownicy wieczyści  nieruchomości gruntowych uczestniczą  w kosztach budowy urządzeń infrastruktury technicznej poprzez wnoszenie na rzecz Gminy opłat adiacencki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W celu możliwości naliczenia i wydania decyzji o opłacie adiacenckiej po wybudowaniu urządzeń infrastruktury technicznej, zgodnie z art. 146 ust.2 w/w ustawy Rada Miejska w Połańcu zobligowana jest do podjęcia uchwały o wysokości stawki procentowej opłaty adiacenckiej 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 xml:space="preserve">Biorąc powyższe pod uwagę orzeczono jak w sentencji uchwały. </w:t>
      </w:r>
    </w:p>
    <w:p>
      <w:pPr>
        <w:sectPr>
          <w:type w:val="nextPage"/>
          <w:pgSz w:w="12240" w:h="1584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79</Characters>
  <CharactersWithSpaces>2345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9:00Z</dcterms:created>
  <dc:creator>Urząd Miasta i Gminy</dc:creator>
  <dc:description/>
  <dc:language>en-US</dc:language>
  <cp:lastModifiedBy/>
  <dcterms:modified xsi:type="dcterms:W3CDTF">2003-07-01T10:09:00Z</dcterms:modified>
  <cp:revision>2</cp:revision>
  <dc:subject/>
  <dc:title>n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