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UCHWAŁA NR IX/48/03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RADY MIEJSKIEJ W POŁAŃCU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z dnia 11 czerwca 2003 roku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418" w:right="0" w:hanging="141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418" w:right="0" w:hanging="1418"/>
        <w:jc w:val="left"/>
        <w:rPr/>
      </w:pPr>
      <w:r>
        <w:rPr>
          <w:b/>
          <w:sz w:val="28"/>
        </w:rPr>
        <w:t>w sprawie: zatwierdzenia sprawozdania finansowego Miejsko - Gminnej Biblioteki Publicznej w Połańcu za 2002 rok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276" w:right="0" w:hanging="1276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276" w:right="0" w:hanging="1276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                          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firstLine="1276"/>
        <w:jc w:val="both"/>
        <w:rPr/>
      </w:pPr>
      <w:r>
        <w:rPr>
          <w:sz w:val="28"/>
        </w:rPr>
        <w:t xml:space="preserve">Na podstawie art. 18 ust. 1 ustawy z dnia 8 marca 1990r. </w:t>
        <w:br/>
        <w:t xml:space="preserve">o samorządzie gminnym (j.t. w Dz. U. z 2001r. Nr 142 poz.1591 zmiany w Dz. U. z 2002r. Nr 23 poz. 220 , Nr 62, poz. 558, Nr 113 poz. 984, Nr 153 poz. 271, Nr 214 poz. 1806 ), oraz art. 53 ust.1 ustawy z dnia 29 września 1994r. </w:t>
        <w:br/>
        <w:t xml:space="preserve">o rachunkowości    (j.t. Dz. U. z 2002 r. Nr 76 poz. 694 ) Rada Miejska w Połańcu 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p o s t a n a w i a :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276" w:right="0" w:hanging="1276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</w:rPr>
        <w:t>Zatwierdzić przedłożone sprawozdanie finansowe Miejsko - Gminnej Biblioteki Publicznej w    Połańcu za 2002 ro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</w:rPr>
        <w:t>Przedłożone sprawozdania ( bilans oraz rachunek zysków i strat) stanowią załącznik Nr 1 i Nr 2 do niniejszej uchwały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>Uchwała wchodzi w życie z dniem podjęcia i podlega ogłoszeniu przez podanie            do wiadomości publicznej na tablicach ogłoszeń w Urzędzie Miasta i Gminy w Połańcu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i/>
          <w:sz w:val="24"/>
        </w:rPr>
        <w:t>Przewodniczący Rady Miejskiej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firstLine="4253"/>
        <w:jc w:val="center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i/>
          <w:sz w:val="24"/>
        </w:rPr>
        <w:t>inż. Edward Bobiński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0</Characters>
  <CharactersWithSpaces>1114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56:00Z</dcterms:created>
  <dc:creator>Ewa Patriak</dc:creator>
  <dc:description/>
  <dc:language>en-US</dc:language>
  <cp:lastModifiedBy/>
  <cp:lastPrinted>2003-06-12T13:09:00Z</cp:lastPrinted>
  <dcterms:modified xsi:type="dcterms:W3CDTF">2003-07-01T09:56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