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UCHWAŁA NR IX/50/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 dnia    11 czerw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left="1418" w:right="0" w:hanging="1418"/>
        <w:jc w:val="left"/>
        <w:rPr/>
      </w:pPr>
      <w:r>
        <w:rPr>
          <w:rFonts w:ascii="Times New Roman" w:hAnsi="Times New Roman"/>
          <w:b/>
          <w:sz w:val="28"/>
        </w:rPr>
        <w:t>w sprawie: udzielenia pożyczki dla Przedsiębiorstwa Gospodarki Komunalnej Spółka z o.o. w Połańc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1418" w:right="0" w:hanging="1418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ascii="Times New Roman" w:hAnsi="Times New Roman"/>
          <w:sz w:val="28"/>
        </w:rPr>
        <w:t xml:space="preserve">Na podstawie art. 18 ust. 2 pkt. 9 lit.”i” ustawy z dnia 8 marca 1990 roku o samorządzie gminnym ( j.t. w Dz. U. z 2001r. Nr 142 poz.1591, zmiany </w:t>
        <w:br/>
        <w:t xml:space="preserve">Dz. U. z 2002r. Nr 23 poz. 220, Nr 62 poz. 558 , Nr 113 poz. 984, Nr 153 poz. 271 </w:t>
        <w:br/>
        <w:t>i Nr 214 poz. 1806) Rada Miejska w Połańcu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uchwal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Udzielić nieoprocentowanej pożyczki Przedsiębiorstwu Gospodarki Komunalnej Spółka z o.o. w Połańcu w wysokości 260.000 zł z przeznaczeniem na spłatę zaległych zobowiązań wobec dostawc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Ostateczny termin splaty pożyczki ustala się na dzień 15 grudnia 2003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Szczegółowe zasady spłaty pożyczki i terminy rat oraz sposób zabezpieczenia ustali Burmistrz Miasta i Gminy w podpisanej umowie pożyczkow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chwała wchodzi w życie z dniem podję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5</Characters>
  <CharactersWithSpaces>868</CharactersWithSpaces>
  <Company>Rada 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22:00Z</dcterms:created>
  <dc:creator>Sławomir Mikina</dc:creator>
  <dc:description/>
  <dc:language>en-US</dc:language>
  <cp:lastModifiedBy/>
  <cp:lastPrinted>2003-06-12T13:22:00Z</cp:lastPrinted>
  <dcterms:modified xsi:type="dcterms:W3CDTF">2003-07-01T10:22:00Z</dcterms:modified>
  <cp:revision>2</cp:revision>
  <dc:subject/>
  <dc:title>UCHWAŁA NR IX/5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