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UCHWAŁA    Nr    VII/45/0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Rady Miejskiej w Połańcu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z dnia    30 kwietnia 2003 roku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1276" w:right="0" w:hanging="1276"/>
        <w:jc w:val="both"/>
        <w:rPr/>
      </w:pPr>
      <w:r>
        <w:rPr>
          <w:b/>
          <w:sz w:val="28"/>
        </w:rPr>
        <w:t xml:space="preserve">w sprawie: </w:t>
      </w:r>
      <w:r>
        <w:rPr>
          <w:b/>
          <w:i/>
          <w:sz w:val="28"/>
        </w:rPr>
        <w:t xml:space="preserve">zmiany uchwały Nr III/6/02 Rady Miejskiej w Połańcu z dnia </w:t>
        <w:br/>
        <w:t>6 grudnia 2002 roku w sprawie zatwierdzenia taryf za zbiorowe zaopatrzenie w wodę i zbiorowe odprowadzanie ścieków na terenie Miasta i Gminy Połaniec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1276"/>
        <w:jc w:val="both"/>
        <w:rPr/>
      </w:pPr>
      <w:r>
        <w:rPr>
          <w:sz w:val="28"/>
        </w:rPr>
        <w:t>Na podstawie art. 18    ust. 2 pkt 15 w związku z art. 7 ust. 1 pkt 3      ustawy z dnia 8 marca 1990 roku o samorządzie gminnym ( j.t. w Dz. U. z 2001r. Nr 142 poz.1591,    z 2002r. Nr 23 poz. 220, Nr 62 poz. 558,    Nr 113 poz. 984, Nr 153 poz. 271 i Nr 214 poz. 1806) oraz art. 24 ust. 1, 3, 6 i 10    ustawy z dnia    7 czerwca 2001 roku o zbiorowym zaopatrzeniu w wodę i zbiorowym odprowadzaniu ścieków ( Dz. U. Nr 72 poz. 747, z 2002r. Nr 113 poz. 984)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Rada Miejska w Połańcu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postanawia co następuj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§ 1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W uchwale Nr III/6/02 Rady Miejskiej w Połańcu z dnia 6 grudnia 2002 roku </w:t>
        <w:br/>
        <w:t xml:space="preserve">w sprawie zatwierdzenia taryf za zbiorowe zaopatrzenie w wodę i zbiorowe odprowadzanie ścieków na terenie Miasta i Gminy Połaniec zmienia się treść </w:t>
        <w:br/>
        <w:t>§ 1 pkt. 1, który otrzymuje brzmienie: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8"/>
        </w:rPr>
        <w:t>"Za dostarczoną wodę w wysokości: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i/>
          <w:sz w:val="28"/>
        </w:rPr>
        <w:t>dla odbiorców komunalnych 2,41 zł netto za 1 m</w:t>
      </w:r>
      <w:r>
        <w:rPr>
          <w:i/>
          <w:sz w:val="28"/>
          <w:vertAlign w:val="superscript"/>
        </w:rPr>
        <w:t xml:space="preserve">3 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i/>
          <w:sz w:val="28"/>
        </w:rPr>
        <w:t>dla pozostałych odbiorców 2,81 zł netto za 1 m</w:t>
      </w:r>
      <w:r>
        <w:rPr>
          <w:i/>
          <w:sz w:val="28"/>
          <w:vertAlign w:val="superscript"/>
        </w:rPr>
        <w:t xml:space="preserve">3 </w:t>
      </w:r>
      <w:r>
        <w:rPr>
          <w:i/>
          <w:sz w:val="28"/>
        </w:rPr>
        <w:t>"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§ 2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Wykonanie uchwały powierza się Burmistrzowi Miasta i Gminy Połaniec, oraz Zarządowi Przedsiębiorstwa Gospodarki Komunalnej Spółka z o.o. w Połańc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§ 3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Uchwała wchodzi w życie po upływie 14 dni od daty ogłoszenia w Dzienniku Urzędowym Województwa Świętokrzyskiego.</w:t>
      </w:r>
    </w:p>
    <w:p>
      <w:pPr>
        <w:pStyle w:val="Normal"/>
        <w:bidi w:val="0"/>
        <w:ind w:left="0" w:right="0" w:firstLine="5103"/>
        <w:jc w:val="left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0" w:right="0" w:firstLine="5103"/>
        <w:jc w:val="left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0" w:right="0" w:firstLine="5103"/>
        <w:jc w:val="left"/>
        <w:rPr/>
      </w:pPr>
      <w:r>
        <w:rPr>
          <w:b/>
          <w:i/>
          <w:sz w:val="24"/>
        </w:rPr>
        <w:t xml:space="preserve">            </w:t>
      </w:r>
      <w:r>
        <w:rPr>
          <w:b/>
          <w:i/>
          <w:sz w:val="24"/>
        </w:rPr>
        <w:t>Przewodniczący Rady Miejskiej</w:t>
      </w:r>
    </w:p>
    <w:p>
      <w:pPr>
        <w:pStyle w:val="Normal"/>
        <w:bidi w:val="0"/>
        <w:ind w:left="0" w:right="0" w:firstLine="6096"/>
        <w:jc w:val="left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0" w:right="0" w:firstLine="5670"/>
        <w:jc w:val="left"/>
        <w:rPr/>
      </w:pPr>
      <w:r>
        <w:rPr>
          <w:b/>
          <w:i/>
          <w:sz w:val="24"/>
        </w:rPr>
        <w:t>inż. Edward    Bob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0</Characters>
  <CharactersWithSpaces>1215</CharactersWithSpaces>
  <Company>UMiG Połani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2:54:00Z</dcterms:created>
  <dc:creator>Ewa Patriak</dc:creator>
  <dc:description/>
  <dc:language>en-US</dc:language>
  <cp:lastModifiedBy/>
  <cp:lastPrinted>2003-04-24T11:18:00Z</cp:lastPrinted>
  <dcterms:modified xsi:type="dcterms:W3CDTF">2003-05-05T12:54:00Z</dcterms:modified>
  <cp:revision>2</cp:revision>
  <dc:subject/>
  <dc:title>UCHWAŁA  Nr  VII/45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awomir Mikina</vt:lpwstr>
  </property>
</Properties>
</file>