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 xml:space="preserve">Uchwała Nr.VII/44/03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Rady Miejskiej w Połańcu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z dnia 30 kwietnia 2003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w sprawie ustalenia najniższego wynagrodzenia zasadniczego w pierwszej kategorii zaszeregowania oraz wartości punktu dla pracowników Ośrodka Pomocy Społecznej w Połańcu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>Na podstawie art.18 ust.2 pkt 15 ustawy z dnia 8 marca 1990 r. o samorządzie gminnym (j.t.Dz.U. z 2001 r. Nr 142 poz.1591,zm.z 2002 r.Nr 23,poz.220,Nr 62, poz.558 Nr 113, poz.984, Nr 153 poz.1271 i Nr 214 poz.1806), art.20 ust.2 ustawy z dnia 22 marca 1990 r. o pracownikach samorządowych (j.t.Dz.U z 2001 r. Nr 142 poz.1593, z 2002 r Nr 113 poz.98 i Nr 214 poz.1806) oraz § 2 pkt 2 i § 3 ust.3 Rozporządzenia Rady Ministrów z dnia 26 lipca 2000 r. w sprawie zasad wynagradzania i wymagań kwalifikacyjnych pracowników samorządowych zatrudnionych w jednostkach organizacyjnych jednostek samorządu terytorialnego (Dz.U.Nr 61 poz.708, z 2001 r. Nr 34 poz.393, z 2002 r. Nr 210 poz.1785) Rada Miejska w Połańcu uchwala co następuj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§ 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>Ustala się najniższe wynagrodzenie zasadnicze w pierwszej kategorii zaszeregowania określone w tabeli miesięcznych stawek wynagrodzenia zasadniczego dla pracowników Ośrodka Pomocy Społecznej        w Połańcu w wysokości 800,00 zł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§ 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Zatwierdza się wartość jednego punktu, ustaloną przez Kierownika Ośrodka Pomocy Społecznej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w Połańcu stosownie do możliwości finansowych w wysokości 4,00 zł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</w:rPr>
        <w:t>§ 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Tabele miesięcznych stawek wynagrodzenia zasadniczego, w oparciu o najniższe wynagrodzeni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zasadnicze w I kategorii zaszeregowania i wartość jednego punktu sporządzi Kierownik Ośrodk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Pomocy Społecznej w Połańcu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</w:rPr>
        <w:t>§ 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Traci moc Uchwała Nr XII/68/99 Rady Miejskiej w Połańcu z dnia 12 sierpnia 1999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</w:rPr>
        <w:t>§ 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Wykonanie uchwały powierza się Burmistrzowi Miasta i Gminy w Połańcu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</w:rPr>
        <w:t>§ 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Uchwała wchodzi w życie z dniem    podjęcia z mocą od 1 stycznia 2003 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ab/>
        <w:t>          inż. Edward Bobińsk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273</Characters>
  <CharactersWithSpaces>1851</CharactersWithSpaces>
  <Company>UMiG Połani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5:13:00Z</dcterms:created>
  <dc:creator>Ministerstwo Pracy i Polityki Socjalnej</dc:creator>
  <dc:description/>
  <dc:language>en-US</dc:language>
  <cp:lastModifiedBy/>
  <dcterms:modified xsi:type="dcterms:W3CDTF">2003-05-05T15:13:00Z</dcterms:modified>
  <cp:revision>2</cp:revision>
  <dc:subject/>
  <dc:title>Uchwała Nr.VII/44/0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awomir Mikina</vt:lpwstr>
  </property>
</Properties>
</file>