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VII/41/03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RADY MIEJSKIEJ W POŁAŃCU 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30 kwietnia 2003 roku 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1440" w:right="0" w:hanging="1440"/>
        <w:jc w:val="left"/>
        <w:rPr/>
      </w:pPr>
      <w:r>
        <w:rPr>
          <w:b/>
          <w:sz w:val="28"/>
        </w:rPr>
        <w:t>w sprawie : zaciągnięcia pożyczki na budowę kanalizacji sanitarnej przy ulicy Sosnowej na Osiedlu Południe  w Połańcu .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</w:t>
      </w:r>
      <w:r>
        <w:rPr>
          <w:sz w:val="28"/>
        </w:rPr>
        <w:t>Na podstawie art.18 ust.2 pkt.9 lit. c oraz art.58 ust.1 ustawy z dnia 8 marca 1990 roku o samorządzie gminnym ( j. t. w Dz. U. z 2001 r. Nr 142 poz.1591, w Dz. U. z 2002 r. Nr 23 poz.220 , Nr 62 poz.558, Nr 113 poz.984, Nr 153 poz. 271 i Nr 214 poz.1806) ,oraz art.48 ust.1 pkt.1 ustawy z dnia 26 listopada 1998 r. o finansach publicznych ( j. t. Dz. U. z 2003 r. Nr 15 poz.148 )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Rada Miejska w Połańcu 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§ 1 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rPr/>
      </w:pPr>
      <w:r>
        <w:rPr>
          <w:sz w:val="28"/>
        </w:rPr>
        <w:t xml:space="preserve">Zaciągnąć pożyczkę w Wojewódzkim Funduszu Ochrony Środowiska i Gospodarki Wodnej w Kielcach na budowę kanalizacji sanitarnej przy ul. Sosnowej na Osiedlu Południe   w Połańcu w kwocie  </w:t>
      </w:r>
      <w:r>
        <w:rPr>
          <w:b/>
          <w:sz w:val="28"/>
        </w:rPr>
        <w:t>67.532.-zł.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rPr/>
      </w:pPr>
      <w:r>
        <w:rPr>
          <w:sz w:val="28"/>
        </w:rPr>
        <w:t>Uzyskane środki przeznaczyć na częściowe sfinansowanie kosztów budowy w/w zadania.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sz w:val="28"/>
        </w:rPr>
        <w:t>Pożyczka spłacona zostanie z dochodów podatkowych Miasta i Gminy .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§ 4 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sz w:val="28"/>
        </w:rPr>
        <w:t>Wykonanie Uchwały powierza się Burmistrzowi Miasta i Gminy Połaniec.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§ 5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rPr/>
      </w:pPr>
      <w:r>
        <w:rPr>
          <w:sz w:val="28"/>
        </w:rPr>
        <w:t>Uchwała wchodzi w życie z dniem ogłoszenia poprzez podanie do publicznej wiadomości na tablicach ogłoszeń w Urzędzie Miasta i Gminy Połaniec .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TextBody"/>
        <w:tabs>
          <w:tab w:val="clear" w:pos="708"/>
          <w:tab w:val="left" w:pos="3600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i</w:t>
      </w:r>
      <w:r>
        <w:rPr>
          <w:sz w:val="28"/>
        </w:rPr>
        <w:t xml:space="preserve">nż. Edward Bobiński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30</Characters>
  <CharactersWithSpaces>1735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8:00Z</dcterms:created>
  <dc:creator>Małgorzata szymańska</dc:creator>
  <dc:description/>
  <dc:language>en-US</dc:language>
  <cp:lastModifiedBy/>
  <dcterms:modified xsi:type="dcterms:W3CDTF">2003-05-05T12:48:00Z</dcterms:modified>
  <cp:revision>2</cp:revision>
  <dc:subject/>
  <dc:title>                                             UCHWAŁA NR VII/4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