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Uchwała Nr VI/37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z dnia 20 mar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1418" w:right="0" w:hanging="1418"/>
        <w:jc w:val="left"/>
        <w:rPr/>
      </w:pPr>
      <w:r>
        <w:rPr>
          <w:b/>
          <w:sz w:val="26"/>
        </w:rPr>
        <w:t>w sprawie: ustalenia diet dla przewodniczącego i wiceprzewodniczących oraz członków Rady Miejskiej.</w:t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6"/>
        </w:rPr>
        <w:t xml:space="preserve">Na podstawie art. 25 ust. 4 i ust. 8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i Nr 214 poz. 1806) Rada Miejska w Połańcu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postanawia co następuj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iety przysługujące radnym Rady Miejskiej ustala się w formie ryczałtów miesię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Wysokość diety uzależnia się od pełnionych przez radnego fun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76"/>
        <w:jc w:val="both"/>
        <w:rPr/>
      </w:pPr>
      <w:r>
        <w:rPr>
          <w:sz w:val="26"/>
        </w:rPr>
        <w:t>przewodniczącemu Rady Miejskiej w wysokości  1.100 zł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76"/>
        <w:jc w:val="both"/>
        <w:rPr/>
      </w:pPr>
      <w:r>
        <w:rPr>
          <w:sz w:val="26"/>
        </w:rPr>
        <w:t>wiceprzewodniczącym Rady Miejskiej w wysokości po 700 zł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76"/>
        <w:jc w:val="both"/>
        <w:rPr/>
      </w:pPr>
      <w:r>
        <w:rPr>
          <w:sz w:val="26"/>
        </w:rPr>
        <w:t>przewodniczącym Komisji Rady Miejskiej w wysokości po 550 zł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76"/>
        <w:jc w:val="both"/>
        <w:rPr/>
      </w:pPr>
      <w:r>
        <w:rPr>
          <w:sz w:val="26"/>
        </w:rPr>
        <w:t>pozostałym członkom Rady Miejskiej w wysokości po 500 zł miesięczni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Zryczałtowane diety obejmują udział w sesjach, zebraniach Komisji, szkoleniach </w:t>
        <w:br/>
        <w:t>i dyżurach na terenie Miasta i Gminy Połaniec oraz koszty przejazdu wszystkimi środkami lokomocji  na terenie Miasta i Gminy Połaniec ponoszone w związku z pełnioną funkcj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iety wymienione w § 1 ust. 2 ulegają obniżeniu  o 25 % za każdą  nieobecność na posiedzeniach Rady Miejskiej lub posiedzeniach Komisji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otrąceń, o których wyżej mowa nie dokonuje się, gdy nieobecność spowodowana jest oddelegowaniem radnego - przez przewodniczącego Rady - do innych prac związanych </w:t>
        <w:br/>
        <w:t>z reprezentowaniem i działalnością Ra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Wypłaty diet dokonuje się w kasie Urzędu do 10 dnia następnego miesiąc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  <w:br/>
        <w:br/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acą moc uchwały Rady Miejskiej w Połańcu Nr VI/31/99 z dnia  4 marca 1999 roku </w:t>
        <w:br/>
        <w:t xml:space="preserve">w sprawie ustalenia diet dla radnych i członków Komisji spoza Rady i Nr VI/32/99 </w:t>
        <w:br/>
        <w:t xml:space="preserve">z dnia 4 marca 1999 roku w sprawie ustalenia diet dla przewodniczącego </w:t>
        <w:br/>
        <w:t>i wiceprzewodniczących Rady Miejski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6"/>
        </w:rPr>
        <w:t>Wykonanie uchwały zleca się Burmistrzowi Miasta i Gmin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6"/>
        </w:rPr>
        <w:t>§ 7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6"/>
        </w:rPr>
        <w:t>Uchwała wchodzi w życie z dniem 1 kwietni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4820"/>
        <w:jc w:val="left"/>
        <w:rPr/>
      </w:pPr>
      <w:r>
        <w:rPr>
          <w:i/>
          <w:sz w:val="24"/>
        </w:rPr>
        <w:t>Przewodniczący Rady Miejskiej</w:t>
      </w:r>
    </w:p>
    <w:p>
      <w:pPr>
        <w:pStyle w:val="Normal"/>
        <w:bidi w:val="0"/>
        <w:ind w:left="0" w:right="0" w:firstLine="482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962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autoRedefine/>
    <w:qFormat/>
    <w:pPr>
      <w:spacing w:lineRule="auto" w:line="480"/>
      <w:jc w:val="center"/>
    </w:pPr>
    <w:rPr>
      <w:b/>
      <w:sz w:val="36"/>
    </w:rPr>
  </w:style>
  <w:style w:type="paragraph" w:styleId="Podrozdzia">
    <w:name w:val="Podrozdział"/>
    <w:basedOn w:val="Normal"/>
    <w:autoRedefine/>
    <w:qFormat/>
    <w:pPr>
      <w:spacing w:lineRule="auto" w:line="360"/>
      <w:jc w:val="center"/>
    </w:pPr>
    <w:rPr>
      <w:b/>
      <w:sz w:val="32"/>
    </w:rPr>
  </w:style>
  <w:style w:type="paragraph" w:styleId="Podstawowy">
    <w:name w:val="Podstawowy"/>
    <w:basedOn w:val="Rozdzia"/>
    <w:autoRedefine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4</Characters>
  <CharactersWithSpaces>1657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0:00Z</dcterms:created>
  <dc:creator>Mieczysław Machulak</dc:creator>
  <dc:description/>
  <dc:language>en-US</dc:language>
  <cp:lastModifiedBy/>
  <cp:lastPrinted>2003-03-24T11:07:00Z</cp:lastPrinted>
  <dcterms:modified xsi:type="dcterms:W3CDTF">2003-03-26T12:00:00Z</dcterms:modified>
  <cp:revision>2</cp:revision>
  <dc:subject/>
  <dc:title>Uchwała Nr VI/3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