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Uchwała Nr VI/35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z dnia 20 marca 2003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w sprawie wyboru kandydata Miasta i Gminy Połaniec do Powiatowej Społecznej Rady do Spraw Osób Niepełnosprawnych w Stasz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Na podstawie art. 18 ust. 2 pkt.12 ustawy z dnia 8 marca 1990 r o samorządzie gminnym (tekst jednolity: Dz. U. 2001 r. Nr 142 poz. 1591, zm. Dz. U. z 2002 nr 23 poz. 220, Nr 62 poz. 558, Nr 113 poz. 984, Nr 153 poz. 1271 oraz 214 poz. 1806) oraz 44 c ust. 3 ustawy z dnia 27 sierpnia 1997 r. o rehabilitacji zawodowej i społecznej oraz zatrudnianiu osób niepełnosprawnych. (Dz. U. z 1997 nr 123 poz. 776 zm.:1997 Nr 160 poz. 1082, z 1998r. Nr 99 poz. 628, Nr 106 poz. 668, Nr 137 poz. 887, Nr 156 poz. 1019, Nr 162 poz. 1118, Nr 162 poz. 1126, z 1999r. Nr 49 poz. 486, Nr 90 poz. 1001, Nr.95 poz.1101, Nr 111 poz. 1280, z 2000r. Nr 48 poz. 550, Nr 119 poz. 1249, z 2001r. Nr 39 poz. 459, Nr 100 poz. 1080, Nr 125 poz. 1368, Nr 129 poz. 1444, Nr 154 poz. 1792, Nr 154 poz. 1792 i poz. 1800, z 2002r. Nr 169 poz. 1387, Nr 200 poz. 1679, Nr 200 poz. 1683, Nr 241 poz. 2074, z 2003r. Nr 7 poz. 79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ada Miejska w Połańcu uchwala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1</w:t>
      </w:r>
    </w:p>
    <w:p>
      <w:pPr>
        <w:pStyle w:val="TextBody"/>
        <w:bidi w:val="0"/>
        <w:ind w:left="0" w:right="0" w:hanging="0"/>
        <w:jc w:val="both"/>
        <w:rPr/>
      </w:pPr>
      <w:r>
        <w:rPr/>
        <w:t>Kandydatem Miasta i Gminy Połaniec do Powiatowej Społecznej Rady do Spraw Osób Niepełnosprawnych w Staszowie wybiera się p. Stanisława Śledzi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left"/>
        <w:rPr/>
      </w:pPr>
      <w:r>
        <w:rPr>
          <w:b/>
          <w:sz w:val="24"/>
        </w:rPr>
        <w:t>Przewodniczący Rady Miejskiej</w:t>
      </w:r>
    </w:p>
    <w:p>
      <w:pPr>
        <w:pStyle w:val="Normal"/>
        <w:bidi w:val="0"/>
        <w:ind w:left="5664" w:right="0" w:hanging="0"/>
        <w:jc w:val="left"/>
        <w:rPr/>
      </w:pPr>
      <w:r>
        <w:rPr>
          <w:b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18</CharactersWithSpaces>
  <Company>UM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2:00Z</dcterms:created>
  <dc:creator>MM</dc:creator>
  <dc:description/>
  <dc:language>en-US</dc:language>
  <cp:lastModifiedBy/>
  <cp:lastPrinted>2003-03-21T13:28:00Z</cp:lastPrinted>
  <dcterms:modified xsi:type="dcterms:W3CDTF">2003-03-26T12:02:00Z</dcterms:modified>
  <cp:revision>2</cp:revision>
  <dc:subject/>
  <dc:title>Uchwała Nr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