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 VI/34/03</w:t>
      </w:r>
    </w:p>
    <w:p>
      <w:pPr>
        <w:pStyle w:val="Normal"/>
        <w:bidi w:val="0"/>
        <w:ind w:left="2124" w:right="0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Rady Miejskiej w Połańcu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  <w:sz w:val="28"/>
        </w:rPr>
        <w:t>z dnia 20 marca 2003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>w sprawie wyboru przedstawiciela Miasta i Gminy Połaniec do Rady Społecznej przy Samodzielnym Publicznym Zespole Zakładów Opieki Zdrowotnej w Stasz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Na podstawie art. 18 ust. 2 pkt. 12 ustawy z dnia 8 marca 1990 roku o samorządzie gminnym (tekst jednolity: Dz.U. z 2001 r. Nr 142 poz. 1591, zm. Dz.U. z 2002 r. Nr 23 poz. 220, Nr 62 poz. 558, Nr 113 poz. 984, Nr 153 poz. 1271, Nr 214 poz. 1806) oraz art. 45 ust. 1 pkt. 2 ppkt. b ustawy z dnia 30 sierpnia 1991 r. o zakładach opieki zdrowotnej (Dz.U. Nr 91, poz. 408, z 1992 r. Nr 63 poz. 315, z 1994 r. Nr 121 poz. 591, z 1995 r. Nr 138 poz. 682, Nr 141 poz. 692, z 1996 r. Nr 24 poz. 110, z 1997 r. Nr 104 poz. 661, Nr 121 poz. 769, Nr 158 poz. 1041, z 1998 r. Nr 106 poz. 668, Nr 117 poz. 756, Nr 162 poz. 1115, z 1999 r. Nr 28 poz. 255 i 256, Nr 84 poz. 935, z 2000 r. Nr 3 poz. 28, Nr 12 poz. 136, Nr 43 poz. 489, Nr 84 poz. 948, Nr 114, poz. 1193, Nr 120 poz. 1268, z 2001 r. Nr 5 poz. 45, Nr 88 poz. 961, Nr 100 poz. 1083, Nr 111 poz. 1193, Nr 113 poz. 1207, Nr 126 poz. 1382,  1383 i 1384, Nr 128 poz. 1407, z 2002 r. Nr 113 poz. 984) Rada Miejska w Połańcu uchwala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zedstawicielem Gminy w Radzie Społecznej przy Samodzielnym Publicznym Zespole Zakładów Opieki Zdrowotnej w Staszowie wybiera się dr Janusza Gila – Burmistrza Miasta i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Wykonanie uchwały powierza się Burmistrzowi Miasta i Gminy Połanie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aci moc Uchwała Nr XXII/163/96 Rady Miejskiej w Połańcu z dnia 1 października 1996 roku w sprawie wyboru przedstawiciela Gminy Połaniec do Rady Nadzorczej Zespołu Zakładów Opieki Zdrowotnej w Stasz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80</Characters>
  <CharactersWithSpaces>1694</CharactersWithSpaces>
  <Company>PTK Warszaw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6:00Z</dcterms:created>
  <dc:creator>Minajuk</dc:creator>
  <dc:description/>
  <dc:language>en-US</dc:language>
  <cp:lastModifiedBy/>
  <dcterms:modified xsi:type="dcterms:W3CDTF">2003-03-27T07:56:00Z</dcterms:modified>
  <cp:revision>2</cp:revision>
  <dc:subject/>
  <dc:title>    Uchwała Nr  VI/3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