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Uchwała Nr  VI / 33 / 0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Rady Miejskiej w Połańcu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z dnia 20 marca 2003 ro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ab/>
        <w:t>w sprawie zatwierdzenia wyników wyborów do rad sołeckich i zarządów osiedli przeprowadzonych w miesiącach styczeń – marzec 2003 ro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>Na podstawie art. 18 ust. 1 ustawy z dnia 8 marca 1990 r. o samorządzie gminnym (tekst jednolity: Dz.U. z 2001 r. Nr 142 poz. 1591, zm. Dz.U. z 2002 r. Nr 23 poz. 220, Nr 62 poz. 558, Nr 113 poz. 984, Nr 153 poz. 1271 oraz 214 poz. 1806) oraz § 13 statutów sołectw i statutów osiedli uchwalonych uchwałą Rady Miejskiej w Połańcu Nr IX/54/95 z dnia 4 kwietnia 1995 roku w sprawie organizacji i zakresu działania sołectw i osiedli, Rada Miejska w Połańcu postanaw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§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Zatwierdzić wyniki wyborów do rad sołeckich i zarządów osiedli, przeprowadzonych od stycznia do marca 2003 roku, stanowiących załącznik do niniejszej uchwał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§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Uchwała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64" w:right="0" w:hanging="0"/>
        <w:jc w:val="left"/>
        <w:rPr/>
      </w:pPr>
      <w:r>
        <w:rPr/>
        <w:t xml:space="preserve">        </w:t>
      </w:r>
      <w:r>
        <w:rPr/>
        <w:t>Przewodniczący Rady Miejskiej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inż. Edward Bobiń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bidi w:val="0"/>
        <w:ind w:left="5664" w:right="0" w:firstLine="708"/>
        <w:jc w:val="left"/>
        <w:rPr/>
      </w:pPr>
      <w:r>
        <w:rPr>
          <w:sz w:val="18"/>
        </w:rPr>
        <w:t>do uchwały Nr  VI/33/03</w:t>
      </w:r>
    </w:p>
    <w:p>
      <w:pPr>
        <w:pStyle w:val="Normal"/>
        <w:bidi w:val="0"/>
        <w:ind w:left="5664" w:right="0" w:firstLine="708"/>
        <w:jc w:val="left"/>
        <w:rPr/>
      </w:pPr>
      <w:r>
        <w:rPr>
          <w:sz w:val="18"/>
        </w:rPr>
        <w:t xml:space="preserve">Rady Miejskiej w Połańcu </w:t>
      </w:r>
    </w:p>
    <w:p>
      <w:pPr>
        <w:pStyle w:val="Normal"/>
        <w:bidi w:val="0"/>
        <w:ind w:left="5664" w:right="0" w:firstLine="708"/>
        <w:jc w:val="left"/>
        <w:rPr/>
      </w:pPr>
      <w:r>
        <w:rPr>
          <w:sz w:val="18"/>
        </w:rPr>
        <w:t>w dniu 20 marca 2003 roku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Brzozow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sołtys – Wierzbowski Wiesław</w:t>
        <w:tab/>
        <w:tab/>
        <w:tab/>
        <w:t xml:space="preserve">          rada soł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Bednarski Jer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Godzwon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Sałat Ryszar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Kraśnik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sołtys – Godzisz Mieczysław </w:t>
        <w:tab/>
        <w:tab/>
        <w:tab/>
        <w:tab/>
        <w:t>rada soł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Misiak Edw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Mustroń Krystyn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Kamieniec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sołtys – Legawiec Krystyna</w:t>
        <w:tab/>
        <w:tab/>
        <w:tab/>
        <w:tab/>
        <w:t>rada soł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Mazur Cze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Macias Krysty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Filak Grzegorz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Łęg – Zawad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sołtys – Nalepa Edward</w:t>
        <w:tab/>
        <w:tab/>
        <w:tab/>
        <w:tab/>
        <w:tab/>
        <w:t>rada soł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Warchałowski Zbign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Łukaszek Broni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Podsiadły Władysław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Maśnik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sołtys – Godzwon Jan</w:t>
        <w:tab/>
        <w:tab/>
        <w:tab/>
        <w:tab/>
        <w:tab/>
        <w:t>rada soł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Gwóźdź Bogu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Banaśkiewicz Mar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Ramos Edwar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Okrągł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sołtys – Grzybowski Eugeniusz </w:t>
        <w:tab/>
        <w:tab/>
        <w:tab/>
        <w:t>rada soł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Majka Stanisław s.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Wawrzkiewicz Broni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Majka Stanisław s. Antonieg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Rudnik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sołtys – Rodenko Zbigniew</w:t>
        <w:tab/>
        <w:tab/>
        <w:tab/>
        <w:tab/>
        <w:t>rada soł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Kasperski Mar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Walczyk Graży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Walczyk Ryszar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Ruszcz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sołtys – Gawroński Jan</w:t>
        <w:tab/>
        <w:tab/>
        <w:tab/>
        <w:tab/>
        <w:tab/>
        <w:t>rada soł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Bielat Stani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Masajada Krysty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Szymański Szczep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Żelazny Bolesław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Ruszcz – Kęp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sołtys – Górniak Zbigniew</w:t>
        <w:tab/>
        <w:tab/>
        <w:tab/>
        <w:tab/>
        <w:t>rada soł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Juszyńska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Motyl Mieczy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Kowynia Jadwig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Rybitwy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sołtys – Pawełek Stanisław</w:t>
        <w:tab/>
        <w:tab/>
        <w:tab/>
        <w:tab/>
        <w:t>rada soł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Godzwon M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Kominek Leoka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>
          <w:lang w:val="en-US"/>
        </w:rPr>
      </w:pPr>
      <w:r>
        <w:rPr>
          <w:sz w:val="26"/>
          <w:lang w:val="en-US"/>
        </w:rPr>
        <w:t>Baran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>
          <w:lang w:val="en-US"/>
        </w:rPr>
      </w:pPr>
      <w:r>
        <w:rPr>
          <w:sz w:val="26"/>
          <w:lang w:val="en-US"/>
        </w:rPr>
        <w:t>Patriak Rober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Tursko Koloni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sołtys – Skiba Władysław</w:t>
        <w:tab/>
        <w:tab/>
        <w:tab/>
        <w:tab/>
        <w:t>rada soł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Borowska Elżbi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Kądziela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Trzaska Zof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Tursko Mał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sołtys – Pawełek Bolesław                                       rada soł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Chmielowiec Czesł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Jeczeń Boż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Skałbania Te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Stramowska Teres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Winnic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sołtys – Meszek Marianna</w:t>
        <w:tab/>
        <w:tab/>
        <w:tab/>
        <w:tab/>
        <w:tab/>
        <w:t>rada soł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Kołek Tade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Podsiadły Jan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Wrona Janin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Wymysłów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sołtys: Trąd Czesław</w:t>
        <w:tab/>
        <w:tab/>
        <w:tab/>
        <w:tab/>
        <w:tab/>
        <w:t>rada soł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Duda Henr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Kwiatkowska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Nowak Rena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Zdzieci Now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sołtys – Stramowski Leonard</w:t>
        <w:tab/>
        <w:tab/>
        <w:tab/>
        <w:tab/>
        <w:t>rada soł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Bednarski Stani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Chlebek Francis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Pederska Ann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Zdzieci Star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sołtys – Strójwąs Zdzisław</w:t>
        <w:tab/>
        <w:tab/>
        <w:tab/>
        <w:tab/>
        <w:t>rada soł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Lipka Barb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Spała Włady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Struzik Stanisław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Zrębin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sołtys – Kądziela Stanisław</w:t>
        <w:tab/>
        <w:tab/>
        <w:tab/>
        <w:tab/>
        <w:t>rada soł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Chmielewski Rysz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Łodkowska Barb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Wysocki Macie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Połaniec os. Nr 1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rzewodnicząca zarządu – Pszczoła Teresa</w:t>
        <w:tab/>
        <w:tab/>
        <w:t>członkowie zarzą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Czajkowska Jan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Dalmata Tade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Jungiewicz Mieczy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Ligęza Włodzimie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Łodkowski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Pławski Ja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Połaniec os. Nr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rzewodnicząca zarządu – Berycz Władysława</w:t>
        <w:tab/>
        <w:t>członkowie zarzą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Jarkowski Tade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Szymańska Edy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Cesarz He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Czerwiec Włady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Wójcik Stani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Sipowicz Ma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Połaniec os. Nr 3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rzewodniczący zarządu – Wawrzyniec Andrzej</w:t>
        <w:tab/>
        <w:t>członkowie zarzą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Chyla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Forkasiewicz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Krzemień Cze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Kubik Danu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Kwiatkowski Krzyszt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bidi w:val="0"/>
        <w:ind w:left="6024" w:right="0" w:hanging="360"/>
        <w:jc w:val="left"/>
        <w:rPr/>
      </w:pPr>
      <w:r>
        <w:rPr>
          <w:sz w:val="26"/>
        </w:rPr>
        <w:t>Żyła Piot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316" w:right="0" w:firstLine="708"/>
        <w:jc w:val="left"/>
        <w:rPr/>
      </w:pPr>
      <w:r>
        <w:rPr/>
        <w:t>Przewodniczący Rady Miejskiej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inż. Edward Bobiń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0</Characters>
  <CharactersWithSpaces>333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57:00Z</dcterms:created>
  <dc:creator>Hycnar Genowefa</dc:creator>
  <dc:description/>
  <dc:language>en-US</dc:language>
  <cp:lastModifiedBy/>
  <dcterms:modified xsi:type="dcterms:W3CDTF">2003-03-27T07:57:00Z</dcterms:modified>
  <cp:revision>2</cp:revision>
  <dc:subject/>
  <dc:title>                                         Uchwała Nr V/26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