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U C H W A Ł A   Nr  VI/32/03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Rady  Miejskiej w Połańc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z dnia  20 marca 2003 roku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2"/>
        <w:bidi w:val="0"/>
        <w:ind w:left="0" w:right="0" w:hanging="0"/>
        <w:jc w:val="both"/>
        <w:rPr/>
      </w:pPr>
      <w:r>
        <w:rPr/>
        <w:t>w sprawie  ustalenia  Regulaminu  targowiska w Połańcu przy ulicy            St. Czarnieckieg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           </w:t>
      </w:r>
      <w:r>
        <w:rPr>
          <w:sz w:val="28"/>
        </w:rPr>
        <w:t>Na podstawie art. 7 ust. 1 pkt 11, art. 40 ust. 1, art. 42 ustawy z dnia          8 marca 1990 r. o samorządzie gminnym (j. t. Dz. U. z 2001 r. Nr 142,           poz. 1591, zm. z 2002 r. Nr 23, poz. 220, Nr 62,  poz. 558 , Nr 113 poz. 984,          Nr 214, poz. 1806)   Rada Miejska  w Połańcu uchwala, co następuje :</w:t>
      </w:r>
    </w:p>
    <w:p>
      <w:pPr>
        <w:pStyle w:val="TextBody"/>
        <w:widowControl/>
        <w:bidi w:val="0"/>
        <w:ind w:left="0" w:right="0" w:hanging="0"/>
        <w:rPr/>
      </w:pPr>
      <w:r>
        <w:rPr/>
        <w:t>§  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Ustala Regulamin targowiska zlokalizowanego w Połańcu przy ulicy Stefana Czarnieckiego, stanowiący załącznik do niniejszej uchwały.</w:t>
      </w:r>
    </w:p>
    <w:p>
      <w:pPr>
        <w:pStyle w:val="TextBody"/>
        <w:bidi w:val="0"/>
        <w:ind w:left="0" w:right="0" w:hanging="0"/>
        <w:rPr/>
      </w:pPr>
      <w:r>
        <w:rPr/>
        <w:t>§ 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Wykonanie uchwały powierza się Burmistrzowi Miasta i Gmin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</w:t>
      </w:r>
      <w:r>
        <w:rPr/>
        <w:t>§ 3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Traci moc uchwała Nr XV/89/99 Rady Miejskiej w Połańcu z dnia 16 grudnia 1999 roku w sprawie ustalenia Regulaminu targowiska przy ulicy                       St. Czarnieckiego nr 6 w Połańcu,  z późniejszymi zmianam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bidi w:val="0"/>
        <w:ind w:left="800" w:right="0" w:hanging="360"/>
        <w:jc w:val="both"/>
        <w:rPr/>
      </w:pPr>
      <w:r>
        <w:rPr>
          <w:sz w:val="28"/>
        </w:rPr>
        <w:t xml:space="preserve">Uchwała Nr XXIII/137/2000 z dnia 17 sierpnia 2000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bidi w:val="0"/>
        <w:ind w:left="800" w:right="0" w:hanging="360"/>
        <w:jc w:val="both"/>
        <w:rPr/>
      </w:pPr>
      <w:r>
        <w:rPr>
          <w:sz w:val="28"/>
        </w:rPr>
        <w:t>Uchwała Nr XLVII/304/02 z dnia 29 sierpnia 2002 r.</w:t>
      </w:r>
    </w:p>
    <w:p>
      <w:pPr>
        <w:pStyle w:val="TextBody"/>
        <w:widowControl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widowControl/>
        <w:bidi w:val="0"/>
        <w:ind w:left="0" w:right="0" w:hanging="0"/>
        <w:rPr/>
      </w:pPr>
      <w:r>
        <w:rPr/>
        <w:t>§ 4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Uchwała podlega ogłoszeniu w Dzienniku Urzędowym Województwa Świętokrzyskieg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§ 5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Uchwała wchodzi w życie po upływie 14 dni od dnia ogłoszenia w Dzienniku Urzędowym Województwa Świętokrzyskiego.                                 </w:t>
      </w:r>
      <w:r>
        <w:rPr/>
        <w:t xml:space="preserve">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0"/>
        <w:jc w:val="left"/>
        <w:rPr/>
      </w:pPr>
      <w:r>
        <w:rPr/>
        <w:t>Przewodniczący Rady Miejskiej</w:t>
      </w:r>
    </w:p>
    <w:p>
      <w:pPr>
        <w:pStyle w:val="Normal"/>
        <w:bidi w:val="0"/>
        <w:ind w:left="0" w:right="0" w:firstLine="54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0"/>
        <w:jc w:val="left"/>
        <w:rPr/>
      </w:pPr>
      <w:r>
        <w:rPr/>
        <w:t xml:space="preserve">     </w:t>
      </w:r>
      <w:r>
        <w:rPr/>
        <w:t>inż. Edward Bobiński</w:t>
      </w:r>
    </w:p>
    <w:p>
      <w:pPr>
        <w:pStyle w:val="BodyText21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1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64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4956" w:right="0" w:firstLine="708"/>
        <w:jc w:val="left"/>
        <w:rPr/>
      </w:pPr>
      <w:r>
        <w:rPr>
          <w:sz w:val="20"/>
        </w:rPr>
        <w:t>Załącznik  do Uchwały</w:t>
      </w:r>
    </w:p>
    <w:p>
      <w:pPr>
        <w:pStyle w:val="BodyTextIndent2"/>
        <w:bidi w:val="0"/>
        <w:ind w:left="5643" w:right="0" w:hanging="0"/>
        <w:jc w:val="left"/>
        <w:rPr/>
      </w:pPr>
      <w:r>
        <w:rPr/>
        <w:t>Nr VI/32/03 Rady Miejskiej  w Połańcu        z dnia 20 marca 2003 roku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b/>
          <w:sz w:val="28"/>
        </w:rPr>
        <w:t>R E G U L A M I N   T A R G O W I S K A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outlineLvl w:val="3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 xml:space="preserve">w Połańcu przy ulicy Stefana  Czarnieckiego  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>§ 1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Targowisko  przy ul. St. Czarnieckiego w Połańcu czynne jest codziennie,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w godzinach od 6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do 20</w:t>
      </w:r>
      <w:r>
        <w:rPr>
          <w:sz w:val="24"/>
          <w:vertAlign w:val="superscript"/>
        </w:rPr>
        <w:t>00</w:t>
      </w:r>
      <w:r>
        <w:rPr>
          <w:sz w:val="24"/>
        </w:rPr>
        <w:t>.</w:t>
      </w:r>
    </w:p>
    <w:p>
      <w:pPr>
        <w:pStyle w:val="BodyText21"/>
        <w:bidi w:val="0"/>
        <w:ind w:left="0" w:right="0" w:hanging="0"/>
        <w:jc w:val="center"/>
        <w:rPr/>
      </w:pPr>
      <w:r>
        <w:rPr>
          <w:sz w:val="28"/>
        </w:rPr>
        <w:t>Do obowiązków obsługujących  targowisko należy:</w:t>
      </w:r>
    </w:p>
    <w:p>
      <w:pPr>
        <w:pStyle w:val="BodyText21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1. Codzienne inkasowanie na terenie targowiska opłaty targowej wg stawek   uchwalonych </w:t>
      </w:r>
    </w:p>
    <w:p>
      <w:pPr>
        <w:pStyle w:val="BodyText21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przez Radę Miejską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2. Codzienne sprzątanie targowiska i przyległych ulic niezwłocznie po zakończeniu targu. </w:t>
      </w:r>
    </w:p>
    <w:p>
      <w:pPr>
        <w:pStyle w:val="BodyText21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3. Zorganizowanie technicznej obsługi sprzedawców  i kupujących (wyznaczanie stoisk </w:t>
      </w:r>
    </w:p>
    <w:p>
      <w:pPr>
        <w:pStyle w:val="BodyText21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oraz wskazywanie miejsc sprzedaży)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4. Prowadzenie działalności nie może powodować utrudnień w ruchu kołowym i pieszym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</w:t>
      </w:r>
      <w:r>
        <w:rPr/>
        <w:t>wokół  targowiska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5. Wykonywanie innych czynności wynikających z  poleceń Burmistrza Miasta i Gminy.</w:t>
      </w:r>
    </w:p>
    <w:p>
      <w:pPr>
        <w:pStyle w:val="BodyText21"/>
        <w:widowControl/>
        <w:bidi w:val="0"/>
        <w:ind w:left="0" w:right="0" w:hanging="0"/>
        <w:jc w:val="left"/>
        <w:rPr/>
      </w:pPr>
      <w:r>
        <w:rPr/>
        <w:t xml:space="preserve">    </w:t>
      </w:r>
      <w:r>
        <w:rPr/>
        <w:t>6. Nadzór nad  targowiskiem sprawuje merytoryczny pracownik Urzędu Miasta i Gminy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§ 2.</w:t>
      </w:r>
    </w:p>
    <w:p>
      <w:pPr>
        <w:pStyle w:val="TextBody"/>
        <w:widowControl/>
        <w:bidi w:val="0"/>
        <w:ind w:left="0" w:right="0" w:hanging="0"/>
        <w:rPr/>
      </w:pPr>
      <w:r>
        <w:rPr/>
        <w:t>Uprawnieni do prowadzenia handlu na targowisku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Osoby fizyczn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Podmioty gospodarcze prowadzące działalność handlową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§ 3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1.  Na targowisku może być prowadzona  sprzedaż artykułów rolnych, spożywczych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>i przemysłowych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2.  Zabrania się sprzedaży w handlu okrężnym  za wyjątkiem prowadzenia sprzedaży ze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</w:t>
      </w:r>
      <w:r>
        <w:rPr/>
        <w:t>specjalistycznych środków transportu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</w:t>
      </w:r>
      <w:r>
        <w:rPr/>
        <w:t>1) mięsa oraz przetworów mięsnych,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</w:t>
      </w:r>
      <w:r>
        <w:rPr/>
        <w:t>2) drobiu bitego i przetworów  drobiowych,</w:t>
      </w:r>
    </w:p>
    <w:p>
      <w:pPr>
        <w:pStyle w:val="BodyText21"/>
        <w:widowControl/>
        <w:bidi w:val="0"/>
        <w:ind w:left="0" w:right="0" w:hanging="0"/>
        <w:jc w:val="both"/>
        <w:rPr/>
      </w:pPr>
      <w:r>
        <w:rPr/>
        <w:t xml:space="preserve">   </w:t>
      </w:r>
      <w:r>
        <w:rPr/>
        <w:t>3) ryb i przetworów rybnych,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</w:t>
      </w:r>
      <w:r>
        <w:rPr/>
        <w:t>4) mleka i przetworów mlecznych,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</w:t>
      </w:r>
      <w:r>
        <w:rPr/>
        <w:t>5) tłuszczów roślinnych i zwierzęcych,</w:t>
      </w:r>
    </w:p>
    <w:p>
      <w:pPr>
        <w:pStyle w:val="BodyText21"/>
        <w:bidi w:val="0"/>
        <w:ind w:left="0" w:right="0" w:hanging="0"/>
        <w:jc w:val="both"/>
        <w:rPr/>
      </w:pPr>
      <w:r>
        <w:rPr/>
        <w:t xml:space="preserve">   </w:t>
      </w:r>
      <w:r>
        <w:rPr/>
        <w:t xml:space="preserve">6) innych środków spożywczych wymagających zabezpieczenia przed niewłaściwą </w:t>
      </w:r>
    </w:p>
    <w:p>
      <w:pPr>
        <w:pStyle w:val="BodyText21"/>
        <w:bidi w:val="0"/>
        <w:ind w:left="0" w:right="0" w:hanging="0"/>
        <w:jc w:val="both"/>
        <w:rPr/>
      </w:pPr>
      <w:r>
        <w:rPr/>
        <w:t xml:space="preserve">       </w:t>
      </w:r>
      <w:r>
        <w:rPr/>
        <w:t>temperaturą i nasłonecznieniem.</w:t>
      </w:r>
    </w:p>
    <w:p>
      <w:pPr>
        <w:pStyle w:val="Normal"/>
        <w:bidi w:val="0"/>
        <w:ind w:left="0" w:right="0" w:hanging="0"/>
        <w:jc w:val="both"/>
        <w:rPr/>
      </w:pPr>
      <w:r>
        <w:rPr/>
        <w:t>3. Obowiązuje  całkowity zakaz sprzedaży w handlu okrężnym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</w:t>
      </w:r>
      <w:r>
        <w:rPr/>
        <w:t>1) mleka niepasteryzowanego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</w:t>
      </w:r>
      <w:r>
        <w:rPr/>
        <w:t>2) grzybów świeżych i przetworów grzybowych z wyjątkiem grzybów  hodowlanych,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</w:t>
      </w:r>
      <w:r>
        <w:rPr/>
        <w:t>3) dietetycznych środków spożywczych,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</w:t>
      </w:r>
      <w:r>
        <w:rPr/>
        <w:t>4) pieczywa i wyrobów ciastkarskich nie opakowanych,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</w:t>
      </w:r>
      <w:r>
        <w:rPr/>
        <w:t>5) dziczyzny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/>
        <w:t>4. Zabrania się sprzedaży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</w:t>
      </w:r>
      <w:r>
        <w:rPr/>
        <w:t xml:space="preserve">1) nafty, benzyny, spirytusu (denaturatu skażonego), trumien, środków leczniczych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</w:t>
      </w:r>
      <w:r>
        <w:rPr/>
        <w:t>2) kamieni i metali szlachetnych oraz wykonywanych z nich przedmiotów,</w:t>
      </w:r>
    </w:p>
    <w:p>
      <w:pPr>
        <w:pStyle w:val="BodyText3"/>
        <w:bidi w:val="0"/>
        <w:ind w:left="0" w:right="0" w:hanging="0"/>
        <w:rPr/>
      </w:pPr>
      <w:r>
        <w:rPr/>
        <w:t xml:space="preserve">   </w:t>
      </w:r>
      <w:r>
        <w:rPr/>
        <w:t>3) zagranicznych banknotów i monet znajdujących się aktualnie w  obiegu,</w:t>
      </w:r>
    </w:p>
    <w:p>
      <w:pPr>
        <w:pStyle w:val="BodyText21"/>
        <w:bidi w:val="0"/>
        <w:ind w:left="0" w:right="0" w:hanging="0"/>
        <w:jc w:val="left"/>
        <w:rPr/>
      </w:pPr>
      <w:r>
        <w:rPr/>
        <w:t xml:space="preserve">   </w:t>
      </w:r>
      <w:r>
        <w:rPr/>
        <w:t>4) papierów wartościowych,</w:t>
      </w:r>
    </w:p>
    <w:p>
      <w:pPr>
        <w:pStyle w:val="BodyText21"/>
        <w:bidi w:val="0"/>
        <w:ind w:left="0" w:right="0" w:hanging="0"/>
        <w:jc w:val="left"/>
        <w:rPr/>
      </w:pPr>
      <w:r>
        <w:rPr/>
        <w:t xml:space="preserve">   </w:t>
      </w:r>
      <w:r>
        <w:rPr/>
        <w:t xml:space="preserve">5) broni, amunicji, materiałów wybuchowych i artykułów pirotechnicznych oraz płynów </w:t>
      </w:r>
    </w:p>
    <w:p>
      <w:pPr>
        <w:pStyle w:val="BodyText21"/>
        <w:bidi w:val="0"/>
        <w:ind w:left="0" w:right="0" w:hanging="0"/>
        <w:jc w:val="left"/>
        <w:rPr/>
      </w:pPr>
      <w:r>
        <w:rPr/>
        <w:t xml:space="preserve">       </w:t>
      </w:r>
      <w:r>
        <w:rPr/>
        <w:t>łatwopalnych  i gazów,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- 2 -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</w:t>
      </w:r>
      <w:r>
        <w:rPr/>
        <w:t>6) przedmiotów ekwipunku wojskowego będących na wyposażeniu Sił Zbrojnych RP,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</w:t>
      </w:r>
      <w:r>
        <w:rPr/>
        <w:t>7) zwierząt rzeźnych– konie, krowy, świnie, itp. na targowisku przy ulicy St. Czarnieckiego</w:t>
      </w:r>
    </w:p>
    <w:p>
      <w:pPr>
        <w:pStyle w:val="BodyText3"/>
        <w:bidi w:val="0"/>
        <w:ind w:left="0" w:right="0" w:hanging="0"/>
        <w:rPr/>
      </w:pPr>
      <w:r>
        <w:rPr/>
        <w:t xml:space="preserve">   </w:t>
      </w:r>
      <w:r>
        <w:rPr/>
        <w:t xml:space="preserve">8) płodów rolnych i artykułów przemysłowych w ilościach przekraczających dopuszczalną </w:t>
      </w:r>
    </w:p>
    <w:p>
      <w:pPr>
        <w:pStyle w:val="BodyText3"/>
        <w:bidi w:val="0"/>
        <w:ind w:left="0" w:right="0" w:hanging="0"/>
        <w:rPr/>
      </w:pPr>
      <w:r>
        <w:rPr/>
        <w:t xml:space="preserve">       </w:t>
      </w:r>
      <w:r>
        <w:rPr/>
        <w:t>ładowność, pojazdów dostawczych,</w:t>
      </w:r>
    </w:p>
    <w:p>
      <w:pPr>
        <w:pStyle w:val="BodyText3"/>
        <w:bidi w:val="0"/>
        <w:ind w:left="0" w:right="0" w:hanging="0"/>
        <w:rPr/>
      </w:pPr>
      <w:r>
        <w:rPr/>
        <w:t xml:space="preserve">   </w:t>
      </w:r>
      <w:r>
        <w:rPr/>
        <w:t xml:space="preserve">9) towarów pochodzących z kradzieży bądź objętych aktualnie zakazem obrotu, </w:t>
      </w:r>
    </w:p>
    <w:p>
      <w:pPr>
        <w:pStyle w:val="BodyText3"/>
        <w:bidi w:val="0"/>
        <w:ind w:left="0" w:right="0" w:hanging="0"/>
        <w:jc w:val="left"/>
        <w:rPr/>
      </w:pPr>
      <w:r>
        <w:rPr/>
        <w:t xml:space="preserve"> </w:t>
      </w:r>
      <w:r>
        <w:rPr/>
        <w:t>10) artykułów budzących społeczną dezaprobatę,</w:t>
      </w:r>
    </w:p>
    <w:p>
      <w:pPr>
        <w:pStyle w:val="BodyText3"/>
        <w:bidi w:val="0"/>
        <w:ind w:left="0" w:right="0" w:hanging="0"/>
        <w:rPr/>
      </w:pPr>
      <w:r>
        <w:rPr/>
        <w:t xml:space="preserve"> </w:t>
      </w:r>
      <w:r>
        <w:rPr/>
        <w:t>11) czasopism i książek pornograficznych oraz artykułów sprzedawanych w sex shopach,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12) nielegalnych kopii produktów fonograficznych, filmowych, komputerowych 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i innych chronionych prawem autorskim,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>5. Na targowisku obowiązuje zakaz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bidi w:val="0"/>
        <w:ind w:left="840" w:right="0" w:hanging="360"/>
        <w:jc w:val="both"/>
        <w:rPr/>
      </w:pPr>
      <w:r>
        <w:rPr>
          <w:sz w:val="24"/>
        </w:rPr>
        <w:t>prowadzenia gier hazardowy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bidi w:val="0"/>
        <w:ind w:left="840" w:right="0" w:hanging="360"/>
        <w:jc w:val="both"/>
        <w:rPr/>
      </w:pPr>
      <w:r>
        <w:rPr>
          <w:sz w:val="24"/>
        </w:rPr>
        <w:t xml:space="preserve">sprzedaży towarów w drodze publicznych losowań lub przetargów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bidi w:val="0"/>
        <w:ind w:left="840" w:right="0" w:hanging="360"/>
        <w:jc w:val="both"/>
        <w:rPr/>
      </w:pPr>
      <w:r>
        <w:rPr>
          <w:sz w:val="24"/>
        </w:rPr>
        <w:t>reklamy wyrobów przemysłu spirytusowego i tytoniowego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bidi w:val="0"/>
        <w:ind w:left="840" w:right="0" w:hanging="360"/>
        <w:jc w:val="both"/>
        <w:rPr/>
      </w:pPr>
      <w:r>
        <w:rPr>
          <w:sz w:val="24"/>
        </w:rPr>
        <w:t xml:space="preserve">reklamy towarów przemysłu pornograficznego oraz reklamy agencji towarzyskich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bidi w:val="0"/>
        <w:ind w:left="840" w:right="0" w:hanging="360"/>
        <w:jc w:val="both"/>
        <w:rPr/>
      </w:pPr>
      <w:r>
        <w:rPr>
          <w:sz w:val="24"/>
        </w:rPr>
        <w:t>eksponowania, oferowania do sprzedaży, sprzedaży oraz spożywania alkoholu,          a także prowadzenie działalności handlowej w stanie wskazującym na jego spożycie.</w:t>
      </w:r>
    </w:p>
    <w:p>
      <w:pPr>
        <w:pStyle w:val="TextBody"/>
        <w:bidi w:val="0"/>
        <w:ind w:left="480" w:right="0" w:hanging="0"/>
        <w:jc w:val="left"/>
        <w:rPr/>
      </w:pPr>
      <w:r>
        <w:rPr>
          <w:sz w:val="24"/>
        </w:rPr>
        <w:t xml:space="preserve">      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>§ 4.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 xml:space="preserve">1. Osoby prowadzące handel na targowisku obowiązane są do przestrzegania regulaminu 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targowiska oraz przepisów sanitarno-epidemiologicznych, przeciwpożarowych, 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porządkowych, oraz innych obowiązujących w obrocie prawnym.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 xml:space="preserve">2.  Miejsce sprzedaży wyznacza  osoba upoważniona, a sprzedaż towarów w zależności od  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asortymentu winna odbywać się w ściśle oznaczonych  miejscach .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 xml:space="preserve">3. Miejsce sprzedaży nie może być odstępowane innej osobie przez osobę, której to miejsce 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zostało w dniu targowym udostępnione. 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 xml:space="preserve">4. Zabrania się parkowania samochodów w sposób zakłócający ruch na targowisku lub           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w jego najbliższym sąsiedztwie.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 xml:space="preserve">5. Zabrania się sprzedaży oraz składowania towarów na przejściach , jezdniach 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i chodnikach przeznaczonych dla ruchu lub w sposób hamujący ruch.</w:t>
      </w:r>
    </w:p>
    <w:p>
      <w:pPr>
        <w:pStyle w:val="TextBody"/>
        <w:bidi w:val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360" w:right="0" w:hanging="0"/>
        <w:jc w:val="both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§ 5.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 xml:space="preserve">1. Osoba prowadząca handel na targowisku obowiązana jest uwidocznić na towarach 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 xml:space="preserve">wystawionych do sprzedaży ceny w sposób zapewniający prostą nie budzącą wątpliwości 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 xml:space="preserve">informację o ich wysokości, oraz informację zawierającą imię, nazwisko i adres lub adres firmy. 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 xml:space="preserve">2. Osoby o których mowa w pkt 1 zobowiązane są do uwidaczniania na stoisku dowodu wpłaty opłaty targowej.  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>§ 6.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 xml:space="preserve">1. Do ważenia lub mierzenia towarów mogą być używane wyłącznie jednostki  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miar obowiązujące w obrocie towarowym tj. metr, kilogram, litr i ich pochodne.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 xml:space="preserve">2. Narzędzia pomiarowe używane  powinny mieć ważną cechę legalizacji oraz powinny  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być ustawione i używane w ten sposób, aby kupujący mieli możliwość stwierdzenia 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prawidłowości i rzetelności ważenia i mierzenia.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>3. Za aktualizację legalizacji narzędzi pomiarowych odpowiada sprzedający.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 xml:space="preserve">4. Narzędzia pomiarowe nie mogą być używane do innych celów, niż te do których są  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przeznaczone. 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>- 3 -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>§ 7.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>1. Sprzedający mają obowiązek zapewnić w czasie sprzedaży utrzymanie czystości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i estetyczny wygląd miejsca, w którym prowadzona jest sprzedaż.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>2. Zabrania się składowania towarów i urządzeń handlowych poza wyznaczonym miejscem,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straganem, ławą, stołem itp.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 xml:space="preserve">3. Po zakończonej sprzedaży miejsce handlu i najbliższego otoczenia winno być 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pozostawione w stanie czystym i uporządkowanym, a odpady i śmieci usunięte do 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przeznaczonych na ten cel pojemników.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 xml:space="preserve">4. Zabrania się pozostawiania  na stoiskach i najbliższym otoczeniu po godzinach handlu 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wózków, skrzynek, innych opakowań oraz urządzeń handlowych.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 xml:space="preserve">5. Za znajdujące się na terenie targowiska towary, opakowania i urządzenia oraz ich należyte  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składowanie i zabezpieczenie odpowiada właściciel.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 xml:space="preserve"> 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>§ 8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>Sprzedaż towaru, co do którego zachodzi uzasadnione podejrzenie, że jest on szkodliwy dla zdrowia, pochodzi z kradzieży lub innego nielegalnego źródła nabycia – będzie wstrzymana przez obsługę targowiska z jednoczesnym powiadomieniem : Powiatowego Inspektora Sanitarnego w Staszowie,  Komisariatu Policji w Połańcu.</w:t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 xml:space="preserve">  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>§ 9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 xml:space="preserve">1.Za prowadzenie handlu na targowisku obowiązuje opłata – określona obowiązującą uchwałą 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Rady Miejskiej. Dopuszcza się możliwość pobierania opłaty targowej za rezerwację miejsc  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do godziny 9.00 pod stoisko w wysokości 6.00 zł tygodniowo.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>2. Opłatę targową pobierają  inkasenci upoważnieni przez prowadzącego targowisko.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 xml:space="preserve">3. Wysokość opłat wymienionych w ust. 1 winna być uwidoczniona na tablicy ogłoszeń.    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Tabela opłat winna być również w posiadaniu inkasentów.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 xml:space="preserve">4. Dowody uiszczenia opłaty targowej  należy zachować do chwili opuszczenia targowiska         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i okazywać na żądanie prowadzącego targowisko lub innych organów kontrolnych.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 xml:space="preserve">5. Brak posiadania  dowodów opłat, o których mowa w ust. 1 traktowany jest jako jej nie  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uiszczenie.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 xml:space="preserve"> </w:t>
      </w:r>
      <w:r>
        <w:rPr>
          <w:sz w:val="24"/>
        </w:rPr>
        <w:t>§ 10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 xml:space="preserve">1. Regulamin targowiska oraz wykaz numerów telefonów kontaktowych winny  być 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wywieszone na tablicy ogłoszeń. 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 xml:space="preserve">2. Osoby nie przestrzegające postanowień niniejszego regulaminu nie będą dopuszczane do   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handlu na targowisku. 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>§ 11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>Książkę skarg i wniosków przechowuje i udostępnia na żądanie pracownik  Urzędu M i G.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>§ 12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 xml:space="preserve">Wszelkie uwagi dotyczące targowiska należy  kierować do Urzędu Miasta i Gminy                 w Połańcu, ul. Ruszczańska 27. </w:t>
      </w:r>
    </w:p>
    <w:p>
      <w:pPr>
        <w:pStyle w:val="Normal"/>
        <w:bidi w:val="0"/>
        <w:ind w:left="0" w:right="0" w:firstLine="54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0"/>
        <w:jc w:val="left"/>
        <w:rPr/>
      </w:pPr>
      <w:r>
        <w:rPr/>
        <w:t>Przewodniczący Rady Miejskiej</w:t>
      </w:r>
    </w:p>
    <w:p>
      <w:pPr>
        <w:pStyle w:val="Normal"/>
        <w:bidi w:val="0"/>
        <w:ind w:left="0" w:right="0" w:firstLine="54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0"/>
        <w:jc w:val="left"/>
        <w:rPr/>
      </w:pPr>
      <w:r>
        <w:rPr/>
        <w:t xml:space="preserve">     </w:t>
      </w:r>
      <w:r>
        <w:rPr/>
        <w:t>inż. Edward Bobiński</w:t>
      </w:r>
    </w:p>
    <w:p>
      <w:pPr>
        <w:pStyle w:val="TextBody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800"/>
        </w:tabs>
        <w:ind w:left="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20"/>
        </w:tabs>
        <w:ind w:left="1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4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0"/>
        </w:tabs>
        <w:ind w:left="6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  <w:rPr/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pl-PL" w:eastAsia="pl-PL"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ind w:left="720" w:hanging="72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b/>
      <w:sz w:val="28"/>
    </w:rPr>
  </w:style>
  <w:style w:type="paragraph" w:styleId="BodyText21">
    <w:name w:val="Body Text 21"/>
    <w:basedOn w:val="Normal"/>
    <w:qFormat/>
    <w:pPr>
      <w:widowControl w:val="false"/>
    </w:pPr>
    <w:rPr/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4248" w:firstLine="1602"/>
      <w:jc w:val="center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7</Words>
  <Characters>0</Characters>
  <CharactersWithSpaces>7566</CharactersWithSpaces>
  <Company>UMiG Połani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7:57:00Z</dcterms:created>
  <dc:creator>Pikul Teresa</dc:creator>
  <dc:description/>
  <dc:language>en-US</dc:language>
  <cp:lastModifiedBy/>
  <cp:lastPrinted>2003-03-24T11:50:00Z</cp:lastPrinted>
  <dcterms:modified xsi:type="dcterms:W3CDTF">2003-03-27T07:57:00Z</dcterms:modified>
  <cp:revision>2</cp:revision>
  <dc:subject/>
  <dc:title>       U C H W A Ł A   Nr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awomir Mikina</vt:lpwstr>
  </property>
</Properties>
</file>