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/>
        </w:rPr>
        <w:t>U C H W A Ł A   Nr VI/31/03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Rady  Miejskiej w Połańcu</w:t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28"/>
        </w:rPr>
        <w:t>z dnia 20 marca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w sprawie ustalenia wysokości  stawek, oraz określenia inkasentów opłaty targ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Na podstawie art. 7 ust. 1 pkt 11, art.18 ust. 2 pkt 8, art. 40 ust. 1 i 2, art. 42 ustawy z dnia 8 marca 1990 r. o samorządzie gminnym (j. t. Dz. U. z 2001 r.    Nr 142, poz.1591, zm. z 2002 r. Nr 23, poz. 220, Nr 62, poz. 558,  Nr 113, poz. 984, Nr 214, poz. 1806) art. 15 ust.1 i 2, art. 19 pkt 1 lit. a) i pkt 2, art. 20  ustawy z dnia 12 stycznia 1991 roku o podatkach i opłatach lokalnych (j. t.  Dz. U. 2002 r. Nr 9, poz. 84, zm. Nr 200, poz.1683) Rada Miejska  w Połańcu uchwala, co następuje:</w:t>
      </w:r>
    </w:p>
    <w:p>
      <w:pPr>
        <w:pStyle w:val="BodyText21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1"/>
        <w:bidi w:val="0"/>
        <w:ind w:left="0" w:right="0" w:hanging="0"/>
        <w:jc w:val="center"/>
        <w:rPr/>
      </w:pPr>
      <w:r>
        <w:rPr>
          <w:sz w:val="28"/>
        </w:rPr>
        <w:t>§  1</w:t>
      </w:r>
    </w:p>
    <w:p>
      <w:pPr>
        <w:pStyle w:val="BodyText21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Ustala się wysokość stawek dziennej opłaty targowej pobieranej od  każdego  handlującego: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  Drobna sprzedaż do 1/2 stoiska 1,5m szerokości</w:t>
        <w:tab/>
        <w:tab/>
        <w:t xml:space="preserve">2,00 zł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</w:t>
      </w:r>
      <w:r>
        <w:rPr/>
        <w:t>(z ręki, koszyka, skrzynki, stolika)</w:t>
      </w:r>
    </w:p>
    <w:p>
      <w:pPr>
        <w:pStyle w:val="TextBody"/>
        <w:bidi w:val="0"/>
        <w:ind w:left="0" w:right="0" w:hanging="0"/>
        <w:jc w:val="left"/>
        <w:rPr/>
      </w:pPr>
      <w:r>
        <w:rPr/>
        <w:t>2.   Sprzedaż ze stoiska bez pojazdu do 3 m szerokości</w:t>
        <w:tab/>
        <w:tab/>
        <w:t xml:space="preserve">5,00 zł 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3.    Sprzedaż owoców-warzyw z samochodu</w:t>
        <w:tab/>
        <w:tab/>
        <w:tab/>
        <w:t xml:space="preserve">6,00 zł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osobowego lub przyczepy                                              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4.   Sprzedaż owoców-warzyw z samochodu</w:t>
        <w:tab/>
        <w:tab/>
        <w:tab/>
        <w:t>7.00 zł</w:t>
      </w:r>
    </w:p>
    <w:p>
      <w:pPr>
        <w:pStyle w:val="TextBody"/>
        <w:bidi w:val="0"/>
        <w:ind w:left="360" w:right="0" w:hanging="0"/>
        <w:jc w:val="both"/>
        <w:rPr/>
      </w:pPr>
      <w:r>
        <w:rPr/>
        <w:t xml:space="preserve"> </w:t>
      </w:r>
      <w:r>
        <w:rPr/>
        <w:t xml:space="preserve">dostawczego uniwersalnego typu : (Żuk, Nysa, Bus)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5.   Sprzedaż z samochodu osobowego</w:t>
        <w:tab/>
        <w:tab/>
        <w:tab/>
        <w:tab/>
        <w:t xml:space="preserve">6,00 zł   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6.   Sprzedaż z samochodu dostawczego-uniwersalnego</w:t>
        <w:tab/>
        <w:tab/>
        <w:t xml:space="preserve">7,00 zł 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7.   Stoisko z samochodem osobowym</w:t>
        <w:tab/>
        <w:tab/>
        <w:tab/>
        <w:tab/>
        <w:t>7.00 zł</w:t>
      </w:r>
    </w:p>
    <w:p>
      <w:pPr>
        <w:pStyle w:val="TextBody"/>
        <w:bidi w:val="0"/>
        <w:ind w:left="360" w:right="0" w:hanging="0"/>
        <w:jc w:val="both"/>
        <w:rPr/>
      </w:pPr>
      <w:r>
        <w:rPr/>
        <w:t xml:space="preserve">    </w:t>
      </w:r>
      <w:r>
        <w:rPr/>
        <w:t>/ łóżko turystyczne lub namiot/</w:t>
        <w:tab/>
        <w:tab/>
        <w:tab/>
        <w:tab/>
        <w:tab/>
        <w:t xml:space="preserve">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8.  Stoisko z samochodem dostawczym</w:t>
        <w:tab/>
        <w:tab/>
        <w:tab/>
        <w:tab/>
        <w:t>10.00 zł</w:t>
      </w:r>
    </w:p>
    <w:p>
      <w:pPr>
        <w:pStyle w:val="TextBody"/>
        <w:bidi w:val="0"/>
        <w:ind w:left="360" w:right="0" w:hanging="0"/>
        <w:jc w:val="both"/>
        <w:rPr/>
      </w:pPr>
      <w:r>
        <w:rPr/>
        <w:t xml:space="preserve">    </w:t>
      </w:r>
      <w:r>
        <w:rPr/>
        <w:t xml:space="preserve">(łóżko  turystyczne lub namiot)    </w:t>
      </w:r>
    </w:p>
    <w:p>
      <w:pPr>
        <w:pStyle w:val="TextBody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9.  Sprzedaż z samochodu ciężarowego</w:t>
        <w:tab/>
        <w:tab/>
        <w:tab/>
        <w:tab/>
        <w:t xml:space="preserve">14,00 zł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§  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I.  Zarządza się pobór opłaty targowej w drodze inkas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II. Inkasentami uprawnionymi do poboru opłaty targowej są: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/>
        <w:t>1.Franciszek Pawlik – Sklep Spożywczo - Przemysłowy, Zrębin nr 61,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na działkach o nr ewidencyjnych : 6406/12, 6405,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2.„DERSŁAW” Sp. z o.o., Połaniec, ul. Ruszczańska nr 24/11,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</w:t>
      </w:r>
      <w:r>
        <w:rPr/>
        <w:t>na działce nr ewidencyjny: 6837/218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III. Wysokość wynagrodzenia za inkaso wynosi: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</w:t>
      </w:r>
      <w:r>
        <w:rPr/>
        <w:t>-    10% od zainkasowanych  opłat targowych  -  Franciszek Pawli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80% od zainkasowanych  opłat targowych  - „Dersław” Sp. z o.o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/>
        <w:t>IV. Z zainkasowanych wpłat opłaty targowej inkasenci powinni się rozliczyć       w najbliższy poniedziałek po dniach targowych, a jeżeli w tym dniu wypada dzień wolny od pracy rozliczenia należy dokonać następnego dnia roboczego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§ 3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Wykonanie uchwały powierza się  Burmistrzowi Miasta i Gminy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§ 4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Traci moc uchwała Nr XXXVI/277/97 Rady Miejskiej w Połańcu z dnia            19 grudnia 1997 roku w sprawie określenia miejsc na terenie Miasta i Gminy Połaniec, gdzie dopuszczalne jest prowadzenie handlu oraz ustalenia wysokości dziennych stawek opłaty targowej z późn. zm. z wyjątkiem § 1 uchwały, który pozostaje w mo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chwała podlega ogłoszeniu w Dzienniku Urzędowym Województwa Świętokrzyski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Uchwała wchodzi w życie po upływie 14 dni od dnia ogłoszenia w Dzienniku Urzędowym Województwa Świętokrzyskiego.                                </w:t>
      </w:r>
      <w:r>
        <w:rPr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left"/>
        <w:rPr/>
      </w:pPr>
      <w:r>
        <w:rPr/>
        <w:t>Przewodniczący Rady Miejskiej</w:t>
      </w:r>
    </w:p>
    <w:p>
      <w:pPr>
        <w:pStyle w:val="Normal"/>
        <w:bidi w:val="0"/>
        <w:ind w:left="0" w:right="0" w:firstLine="54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left"/>
        <w:rPr/>
      </w:pPr>
      <w:r>
        <w:rPr/>
        <w:t xml:space="preserve">     </w:t>
      </w:r>
      <w:r>
        <w:rPr/>
        <w:t>inż. Edward Bobiński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7</Characters>
  <CharactersWithSpaces>2514</CharactersWithSpaces>
  <Company>PTK Warszaw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7:00Z</dcterms:created>
  <dc:creator>Minajuk</dc:creator>
  <dc:description/>
  <dc:language>en-US</dc:language>
  <cp:lastModifiedBy/>
  <dcterms:modified xsi:type="dcterms:W3CDTF">2003-03-27T07:57:00Z</dcterms:modified>
  <cp:revision>2</cp:revision>
  <dc:subject/>
  <dc:title>U C H W A Ł A   Nr VI/3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