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8"/>
        </w:rPr>
        <w:t>UCHWAŁA NR</w:t>
      </w:r>
      <w:r>
        <w:rPr>
          <w:rFonts w:ascii="Arial" w:hAnsi="Arial"/>
        </w:rPr>
        <w:t xml:space="preserve">    </w:t>
      </w:r>
      <w:r>
        <w:rPr>
          <w:rFonts w:ascii="Arial" w:hAnsi="Arial"/>
          <w:b/>
          <w:sz w:val="28"/>
        </w:rPr>
        <w:t>VI/30/0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8"/>
        </w:rPr>
        <w:t>Rady Miejskiej w Połańc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8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8"/>
        </w:rPr>
        <w:t>z dnia 20 marca 2003 roku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w sprawie: ustalenia najniższego wynagrodzenia zasadniczego w pierwszej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 xml:space="preserve">kategorii zaszeregowania oraz wartość punktu dla pracowników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 xml:space="preserve">nie    będących    nauczycielami    zatrudnionych    w    jednostkach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</w:t>
      </w:r>
      <w:r>
        <w:rPr>
          <w:rFonts w:ascii="Arial" w:hAnsi="Arial"/>
          <w:sz w:val="24"/>
        </w:rPr>
        <w:t xml:space="preserve">oświatowych prowadzonych przez    Miasto i Gminę Połaniec.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</w:t>
      </w:r>
      <w:r>
        <w:rPr>
          <w:rFonts w:ascii="Arial" w:hAnsi="Arial"/>
          <w:sz w:val="24"/>
        </w:rPr>
        <w:t xml:space="preserve">Na podstawie art. 18 ust. 2 pkt. 15 ustawy z dnia 8 marca 1990r.  o samorządzie gminnym (j.t. Dz.U. z 2001r. Nr 142, poz. 1591, zm. z 2002r. Nr 23, poz. 220, Nr 62,        poz. 558 i Nr 113, poz. 984, Nr 153, poz. 1271 i Nr 214, poz. 1806) art. 20 ust. 2 ustawy z dnia 22 marca 1990r. o pracownikach samorządowych (j.t.    w Dz. U z 2001r. Nr 142, poz. 1593, z 2002r. Nr 113, poz. 984 i Nr 214, poz. 1806) oraz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ascii="Arial" w:hAnsi="Arial"/>
          <w:sz w:val="24"/>
        </w:rPr>
        <w:t xml:space="preserve"> 2 pkt. 2    i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ascii="Arial" w:hAnsi="Arial"/>
          <w:sz w:val="24"/>
        </w:rPr>
        <w:t xml:space="preserve"> 3 ust. 3    Rozporządzenia Rady Ministrów z dnia 26 lipca 2000r. w sprawie zasad wynagradzania       i wymagań kwalifikacyjnych pracowników samorządowych zatrudnionych w jednostkach organizacyjnych jednostek samorządu terytorialnego (Dz.U.Nr 61, poz. 708, z 2001r.                  Nr 34, poz. 393, z 2002r. Nr 210, poz. 1785)) Rada Miejska    w Połańcu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 xml:space="preserve">postanawia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ascii="Arial" w:hAnsi="Arial"/>
          <w:b/>
          <w:sz w:val="24"/>
        </w:rPr>
        <w:t xml:space="preserve">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Ustala się najniższe wynagrodzenie zasadnicze w pierwszej kategorii zaszeregowania dla pracowników nie będących nauczycielami zatrudnionych w jednostkach oświatowych prowadzonych przez Miasto Gminę Połaniec w wysokości 470,00 zł. (słownie złotych: czterysta siedemdziesiąt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ascii="Arial" w:hAnsi="Arial"/>
          <w:b/>
          <w:sz w:val="24"/>
        </w:rPr>
        <w:t xml:space="preserve">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Zatwierdza się wartość jednego punktu stosownie do możliwości finansowych jednostek wymienionych w </w:t>
      </w:r>
      <w:r>
        <w:rPr>
          <w:rFonts w:eastAsia="Times New Roman" w:cs="Times New Roman" w:ascii="Times New Roman" w:hAnsi="Times New Roman"/>
          <w:sz w:val="24"/>
        </w:rPr>
        <w:t>§</w:t>
      </w:r>
      <w:r>
        <w:rPr>
          <w:rFonts w:ascii="Arial" w:hAnsi="Arial"/>
          <w:sz w:val="24"/>
        </w:rPr>
        <w:t xml:space="preserve"> 1 w wysokości 4,00 zł. (słownie złotych: cztery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ascii="Arial" w:hAnsi="Arial"/>
          <w:b/>
          <w:sz w:val="24"/>
        </w:rPr>
        <w:t xml:space="preserve"> 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Tabele miesięcznych stawek wynagrodzenia zasadniczego, w oparciu o najniższe wynagrodzenie zasadnicze w pierwszej kategorii zaszeregowania i wartość jednego punktu sporządzi Dyrektor Zespołu Ekonomiczno-Administracyjnego Oświaty                                          i Wychowania w Połańc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ascii="Arial" w:hAnsi="Arial"/>
          <w:b/>
          <w:sz w:val="24"/>
        </w:rPr>
        <w:t xml:space="preserve"> 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Traci moc Uchwała Nr XXVIII/174/01 Rady Miejskiej w Połańcu z dnia 25 stycznia            2001 roku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ascii="Arial" w:hAnsi="Arial"/>
          <w:b/>
          <w:sz w:val="24"/>
        </w:rPr>
        <w:t xml:space="preserve"> 5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Wykonanie Uchwały powierza się Burmistrzowi Miasta i Gminy    w Połańc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ascii="Arial" w:hAnsi="Arial"/>
          <w:b/>
          <w:sz w:val="24"/>
        </w:rPr>
        <w:t xml:space="preserve"> 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>Uchwała wchodzi w życie z dniem podjęcia z mocą od    1 stycznia 2003 roku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Przewodniczący Rady Miejskiej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sz w:val="24"/>
        </w:rPr>
        <w:t>inż. Edward Bobiński</w:t>
      </w:r>
    </w:p>
    <w:sectPr>
      <w:type w:val="nextPage"/>
      <w:pgSz w:w="11906" w:h="16838"/>
      <w:pgMar w:left="1247" w:right="113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0</Words>
  <Characters>2591</Characters>
  <CharactersWithSpaces>2110</CharactersWithSpaces>
  <Company>UMiG Połani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02:00Z</dcterms:created>
  <dc:creator>Jaroslaw Witkowski</dc:creator>
  <dc:description/>
  <dc:language>en-US</dc:language>
  <cp:lastModifiedBy/>
  <cp:lastPrinted>2003-03-24T09:52:00Z</cp:lastPrinted>
  <dcterms:modified xsi:type="dcterms:W3CDTF">2003-03-25T10:02:00Z</dcterms:modified>
  <cp:revision>2</cp:revision>
  <dc:subject/>
  <dc:title>UCHWAŁA NR 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ławomir Mikina</vt:lpwstr>
  </property>
</Properties>
</file>