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6"/>
        </w:rPr>
        <w:t xml:space="preserve"> </w:t>
      </w:r>
      <w:r>
        <w:rPr>
          <w:b/>
          <w:sz w:val="26"/>
        </w:rPr>
        <w:t>Uchwała Nr VI/29/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Rady Miejskiej w Połańc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z dnia 20 marca 2003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1418" w:right="0" w:hanging="1418"/>
        <w:jc w:val="left"/>
        <w:rPr/>
      </w:pPr>
      <w:r>
        <w:rPr>
          <w:b/>
          <w:sz w:val="26"/>
        </w:rPr>
        <w:t>w sprawie: ustalenia diet dla sołtysów i przewodniczących organów wykonawczych jednostek pomocniczych na terenie Miasta i Gminy Połaniec.</w:t>
      </w:r>
    </w:p>
    <w:p>
      <w:pPr>
        <w:pStyle w:val="Normal"/>
        <w:bidi w:val="0"/>
        <w:ind w:left="1418" w:right="0" w:hanging="1418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1418" w:right="0" w:hanging="1418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6"/>
        </w:rPr>
        <w:t xml:space="preserve">Na podstawie art. 37 b ust. 1 ustawy z dnia 8 marca 1990r. </w:t>
        <w:br/>
        <w:t xml:space="preserve">o samorządzie gminnym ( j.t. w Dz. U. z 2001r. Nr 142 poz.1591, zmiany </w:t>
        <w:br/>
        <w:t xml:space="preserve">Dz. U. z 2002r. Nr 23 poz. 220, Nr 62 poz. 558 , Nr 113 poz. 984, Nr 153 poz. 271 i Nr 214 poz. 1806) Rada Miejska w Połańcu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postanawia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Ustalić wysokość diety przysługując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ołtysom z terenu Gminy Połaniec w wysokości po 50 zł miesięcz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rzewodniczącym Zarządów Osiedli z terenu Połańca w wysokości po 50 zł miesięczni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Dieta określona w § 1 nie przysługuje sołtysom i przewodniczącym Zarządów Osiedli będącym radnym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3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Zryczałtowane diety obejmują udział w pracach Rady Gminy, udział w sesjach, zebraniach Komisji Rady, szkoleniach i dyżurach na terenie Miasta i Gminy Połaniec, koszty przejazdu wszystkimi środkami lokomocji do Urzędu Miasta i Gminy w Połańcu celem załatwiania spraw służbow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4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raci moc uchwała Rady Miejskiej w Połańcu Nr XIX/142/96  z dnia 31 maja 1996 roku </w:t>
        <w:br/>
        <w:t>w sprawie zwrotu kosztów przejazdu dla sołtysów na terenie gmin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5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sz w:val="26"/>
        </w:rPr>
        <w:t>Wykonanie uchwały zleca się Burmistrzowi Miasta i Gminy.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6"/>
        </w:rPr>
        <w:t>§ 6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sz w:val="26"/>
        </w:rPr>
        <w:t>Uchwała wchodzi w życie z dniem podjęcia i podlega ogłoszeniu przez podanie</w:t>
        <w:br/>
        <w:t>do wiadomości publicznej na tablicach ogłoszeń w Urzędzie Miasta i Gminy w Połańc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firstLine="4820"/>
        <w:jc w:val="left"/>
        <w:rPr/>
      </w:pPr>
      <w:r>
        <w:rPr>
          <w:b/>
          <w:i/>
          <w:sz w:val="24"/>
        </w:rPr>
        <w:t>Przewodniczący Rady Miejskiej</w:t>
      </w:r>
    </w:p>
    <w:p>
      <w:pPr>
        <w:pStyle w:val="Normal"/>
        <w:bidi w:val="0"/>
        <w:ind w:left="0" w:right="0" w:firstLine="4820"/>
        <w:jc w:val="left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inż. Edward Bo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autoRedefine/>
    <w:qFormat/>
    <w:pPr>
      <w:spacing w:lineRule="auto" w:line="480"/>
      <w:jc w:val="center"/>
    </w:pPr>
    <w:rPr>
      <w:b/>
      <w:sz w:val="36"/>
    </w:rPr>
  </w:style>
  <w:style w:type="paragraph" w:styleId="Podrozdzia">
    <w:name w:val="Podrozdział"/>
    <w:basedOn w:val="Normal"/>
    <w:autoRedefine/>
    <w:qFormat/>
    <w:pPr>
      <w:spacing w:lineRule="auto" w:line="360"/>
      <w:jc w:val="center"/>
    </w:pPr>
    <w:rPr>
      <w:b/>
      <w:sz w:val="32"/>
    </w:rPr>
  </w:style>
  <w:style w:type="paragraph" w:styleId="Podstawowy">
    <w:name w:val="Podstawowy"/>
    <w:basedOn w:val="Rozdzia"/>
    <w:autoRedefine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24</Characters>
  <CharactersWithSpaces>1241</CharactersWithSpaces>
  <Company>UMiG Połani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1:59:00Z</dcterms:created>
  <dc:creator>Mieczysław Machulak</dc:creator>
  <dc:description/>
  <dc:language>en-US</dc:language>
  <cp:lastModifiedBy/>
  <cp:lastPrinted>2003-03-24T11:05:00Z</cp:lastPrinted>
  <dcterms:modified xsi:type="dcterms:W3CDTF">2003-03-26T11:59:00Z</dcterms:modified>
  <cp:revision>2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