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Nr VI/28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20 mar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sz w:val="28"/>
        </w:rPr>
        <w:t>w sprawie: inkasa podatku rolnego, leśnego i od nieruchomości oraz podatków pobieranych w formie łącznego zobowiązania pieniężnego.</w:t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8"/>
        </w:rPr>
        <w:t xml:space="preserve">Na podstawie art. 18 ust.2 pkt. 15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i Nr 214 poz. 1806) art. 6b i 6c ust 1 ustawy z dnia 15 listopada 1984r. o podatku rolnym </w:t>
        <w:br/>
        <w:t xml:space="preserve">( Dz. U. Z 1993r. Nr 94 poz. 431, z 1994r. Nr 1 poz. 3, z 1996r. Nr 91 poz. 409, z 1997r. Nr 43 poz. 272, Nr 137 poz. 926, z 1998r. Nr 108 poz. 681, z 2001r. Nr 81 poz. 875 oraz z 2002r. Nr 200 poz. 1680) art. 6 ust. 12 ustawy z dnia 12 stycznia 1991 roku o podatkach i opłatach lokalnych (Dz. U. Z 2002r. Nr 9 poz. 84, Nr 200 poz. 1683) art. 6 ust. 8 ustawy z dnia 30 października 2002 roku o podatku leśnym ( Dz. U. Nr  200 poz. 1682 ) Rada Miejska 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ostanawia:</w:t>
      </w:r>
    </w:p>
    <w:p>
      <w:pPr>
        <w:pStyle w:val="Normal"/>
        <w:bidi w:val="0"/>
        <w:ind w:left="0" w:right="0" w:firstLine="141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Zarządza się pobór w drodze inkasa należności od osób fizycznych z tytułu podatku rolnego, leśnego i od nieruchomości oraz podatków pobieranych w formie łącznego zobowiązania pienięż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Upoważnionym do inkasa należności pieniężnych określonych w § 1 z terenu miasta jest inkasent Majka Stanis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Do obowiązków inkasenta z terenu miasta należy inkaso i rozliczenie zebranych podatków, oraz odprowadzenie zainkasowanych kwot podatków na konto bankowe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Inkasent należności pieniężnych z terenu  miasta otrzymywać będzie wynagrodzenie w formie prowizji w wysokości 5% od zainkasowanych kwo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Upoważnionymi do inkasa należności pieniężnych określonych w § 1 z terenu sołectw są inkasenci wiejsc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ykaz inkasentów wiejskich jest określony w załączniku do uchwał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Do obowiązków inkasentów wiejskich należy doręczanie podatnikom nakazów płatniczych, zebranie wykazów nieruchomości, inkaso i rozliczenie zebranych podatków oraz odprowadzenie zainkasowanych kwot podatków na konto bankowe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Inkasenci wiejscy otrzymywać będą wynagrodzenie określone kwotowo w załączniku do uchwał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Szczegółowe obowiązki inkasentów  określone będą w zawart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Wynagrodzenie płatne będzie w ciągu 14 dni po rozliczeniu i odprowadzeniu na konto Urzędu każdej raty podat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Traci moc uchwała Nr XIX/103/2000 Rady Miejskiej w Połańcu z dnia 6 kwietnia 2000 roku w sprawie inkasa łącznego zobowiązania pieniężnego oraz podatków i opłat lokal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Burmistrzowi Miasta i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 xml:space="preserve">Uchwała podlega ogłoszeniu w Dzienniku Urzędowym Województwa  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820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inż. Edward Bobiński</w:t>
      </w:r>
    </w:p>
    <w:p>
      <w:pPr>
        <w:pStyle w:val="Normal"/>
        <w:bidi w:val="0"/>
        <w:ind w:left="0" w:right="0" w:firstLine="5954"/>
        <w:jc w:val="both"/>
        <w:rPr/>
      </w:pPr>
      <w:r>
        <w:rPr>
          <w:b/>
          <w:i/>
          <w:sz w:val="24"/>
        </w:rPr>
        <w:t>Załącznik</w:t>
      </w:r>
    </w:p>
    <w:p>
      <w:pPr>
        <w:pStyle w:val="Normal"/>
        <w:bidi w:val="0"/>
        <w:ind w:left="0" w:right="0" w:firstLine="5954"/>
        <w:jc w:val="both"/>
        <w:rPr/>
      </w:pPr>
      <w:r>
        <w:rPr>
          <w:b/>
          <w:i/>
          <w:sz w:val="24"/>
        </w:rPr>
        <w:t>do Uchwały Nr VI/28/03</w:t>
      </w:r>
    </w:p>
    <w:p>
      <w:pPr>
        <w:pStyle w:val="Normal"/>
        <w:bidi w:val="0"/>
        <w:ind w:left="0" w:right="0" w:firstLine="5954"/>
        <w:jc w:val="both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5954"/>
        <w:jc w:val="both"/>
        <w:rPr/>
      </w:pPr>
      <w:r>
        <w:rPr>
          <w:b/>
          <w:i/>
          <w:sz w:val="24"/>
        </w:rPr>
        <w:t>z dnia 20 marca 2003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ykaz inkasentów  należności pieniężnych z terenu wsi oraz kwoty wynagrodzeń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Kwota wynagrodzenia za rat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Wierzbowski  Wi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rzoz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egawiec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amien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odzisz Miecz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raś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rzybowski Eugen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krągł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Nalepa Ed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Łę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odzwon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aś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odenko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udni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Pawełek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ybit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awroński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uszc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órniak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uszcza Kę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Pawełek Bol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ursko Mał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kiba Wład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ursko Kolo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rąd Cz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Wymysł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eszek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Win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trójwąs Zdz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Zdzieci St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tramowski Leon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Zdzieci N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ądziela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Zręb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autoRedefine/>
    <w:qFormat/>
    <w:pPr>
      <w:spacing w:lineRule="auto" w:line="480"/>
      <w:jc w:val="center"/>
    </w:pPr>
    <w:rPr>
      <w:b/>
      <w:sz w:val="36"/>
    </w:rPr>
  </w:style>
  <w:style w:type="paragraph" w:styleId="Podrozdzia">
    <w:name w:val="Podrozdział"/>
    <w:basedOn w:val="Normal"/>
    <w:autoRedefine/>
    <w:qFormat/>
    <w:pPr>
      <w:spacing w:lineRule="auto" w:line="360"/>
      <w:jc w:val="center"/>
    </w:pPr>
    <w:rPr>
      <w:b/>
      <w:sz w:val="32"/>
    </w:rPr>
  </w:style>
  <w:style w:type="paragraph" w:styleId="Podstawowy">
    <w:name w:val="Podstawowy"/>
    <w:basedOn w:val="Rozdzia"/>
    <w:autoRedefine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606</Characters>
  <CharactersWithSpaces>2937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7:00Z</dcterms:created>
  <dc:creator>Mieczysław Machulak</dc:creator>
  <dc:description/>
  <dc:language>en-US</dc:language>
  <cp:lastModifiedBy/>
  <cp:lastPrinted>2003-03-14T13:07:00Z</cp:lastPrinted>
  <dcterms:modified xsi:type="dcterms:W3CDTF">2003-03-26T11:57:00Z</dcterms:modified>
  <cp:revision>2</cp:revision>
  <dc:subject/>
  <dc:title>Uchwała Nr VI/2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