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Uchwała Nr V/27/0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Rady Miejskiej w Połańcu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z dnia 12 lutego 2003r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2"/>
        <w:bidi w:val="0"/>
        <w:ind w:left="0" w:right="0" w:firstLine="708"/>
        <w:jc w:val="both"/>
        <w:rPr/>
      </w:pPr>
      <w:r>
        <w:rPr>
          <w:sz w:val="28"/>
        </w:rPr>
        <w:t>w sprawie zmiany uchwały Nr XIX/106/ 2000 z dnia 6 kwietnia 2000 r w sprawie przystąpienia Gminy Połaniec do Związku Gmin Rolniczych i Ekologicznych „EKOROL” z siedzibą w Kielcach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</w:rPr>
        <w:t xml:space="preserve">Na podstawie art. 18 ust. 2 pkt.12, oraz art. 70 ust. 2 ustawy z dnia 8 marca 1990 r o samorządzie gminnym </w:t>
      </w:r>
      <w:r>
        <w:rPr>
          <w:b/>
          <w:sz w:val="22"/>
        </w:rPr>
        <w:t xml:space="preserve">(tekst jednolity: </w:t>
      </w:r>
      <w:r>
        <w:rPr>
          <w:sz w:val="22"/>
        </w:rPr>
        <w:t>Dz. U. 2001 r. Nr 142 poz. 1591, zm. Dz. U. z 2002 nr 23 poz. 220, Nr 62 poz. 558, Nr 113 poz. 984, Nr 153 poz. 1271 oraz 214 poz. 1806) Rada Miejska w Połańcu uchwala co następuj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§ 1</w:t>
      </w:r>
    </w:p>
    <w:p>
      <w:pPr>
        <w:pStyle w:val="BodyText2"/>
        <w:bidi w:val="0"/>
        <w:ind w:left="0" w:right="0" w:firstLine="708"/>
        <w:rPr/>
      </w:pPr>
      <w:r>
        <w:rPr/>
        <w:t>W uchwale Nr XIX/106/2000 z dnia 6 kwietnia 2000 r w sprawie przystąpienia Gminy Połaniec do Związku Gmin Rolniczych i Ekologicznych „EKOROL” z siedzibą w Kielcach zmienia się § 3, który otrzymuje brzmienie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</w:rPr>
        <w:t>„</w:t>
      </w:r>
      <w:r>
        <w:rPr>
          <w:sz w:val="24"/>
        </w:rPr>
        <w:t>Przedstawicielem Gminy w zgromadzeniu Związku Gmin Rolniczych i Ekologicznych jest Zastępca Burmistrza Miasta i Gminy Połaniec”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§ 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Wykonanie uchwały powierza się Burmistrzowi Miasta i Gminy Połaniec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§ 3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Uchwała wchodzi w życie z dniem podjęci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bidi w:val="0"/>
        <w:ind w:left="4248" w:right="0" w:hanging="0"/>
        <w:outlineLvl w:val="1"/>
        <w:rPr/>
      </w:pPr>
      <w:r>
        <w:rPr/>
        <w:t>Przewodniczący Rady Miejskiej</w:t>
      </w:r>
    </w:p>
    <w:p>
      <w:pPr>
        <w:pStyle w:val="Normal"/>
        <w:bidi w:val="0"/>
        <w:ind w:left="4248" w:right="0" w:hanging="0"/>
        <w:jc w:val="center"/>
        <w:rPr/>
      </w:pPr>
      <w:r>
        <w:rPr>
          <w:sz w:val="24"/>
        </w:rPr>
        <w:t>inż. Edward Bobińsk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6</Words>
  <Characters>2142</Characters>
  <CharactersWithSpaces>1745</CharactersWithSpaces>
  <Company>UM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9:56:00Z</dcterms:created>
  <dc:creator>MM</dc:creator>
  <dc:description/>
  <dc:language>en-US</dc:language>
  <cp:lastModifiedBy/>
  <cp:lastPrinted>2003-01-30T14:14:00Z</cp:lastPrinted>
  <dcterms:modified xsi:type="dcterms:W3CDTF">2003-02-18T09:56:00Z</dcterms:modified>
  <cp:revision>2</cp:revision>
  <dc:subject/>
  <dc:title>Uchwała Nr V/27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ławomir Mikina</vt:lpwstr>
  </property>
</Properties>
</file>