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Uchwała Nr V/26/0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Rady Miejskiej w Połańcu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z dnia 12 lutego 2003 roku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BodyText3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w sprawie zmiany uchwały nr XIX/105/2000 z dnia 6 kwietnia 2000 roku w sprawie przystąpienia Gminy Połaniec do Ekologicznego Związku Gospodarki Odpadami Komunalnymi z siedzibą w Rzędowi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bidi w:val="0"/>
        <w:ind w:left="0" w:right="0" w:hanging="0"/>
        <w:jc w:val="left"/>
        <w:rPr/>
      </w:pPr>
      <w:r>
        <w:rPr/>
        <w:tab/>
        <w:t>Na podstawie art. 18 ust. 2 pkt. 12 oraz art. 70 ust. 2 ustawy z dnia 8 marca 1990 r. o samorządzie gminnym (tekst jednolity: Dz.U. z 2001 r. Nr 142 poz. 1591, zm. Dz.U. z 2002 r. Nr 23 poz. 220, Nr 62 poz. 558, Nr 113 poz. 984, Nr 153 poz. 1271 oraz 214 poz. 1806) Rada Miejska w Połańcu uchwala co następuj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</w:rPr>
        <w:t>§ 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ab/>
        <w:t>W uchwale Nr XIX/105/2000 z dnia 6 kwietnia 2000 roku w sprawie przystą-pienia Gminy Połaniec do Ekologicznego Związku Gospodarki Odpadami Komunal-nymi z siedzibą w Rzędowie zmienia się § 3, który otrzymuje brzmienie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  „</w:t>
      </w:r>
      <w:r>
        <w:rPr>
          <w:sz w:val="26"/>
        </w:rPr>
        <w:t xml:space="preserve">Przedstawicielem Gminy w zgromadzeniu Ekologicznego Związku Gospodarki Odpadami Komunalnymi z siedzibą w Rzędowie jest Zastępca Burmistrza Miasta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i Gminy Połaniec”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</w:rPr>
        <w:t>§ 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Wykonanie uchwały powierza się Burmistrzowi Miasta i Gminy Połaniec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</w:rPr>
        <w:t>§ 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Uchwała wchodzi w życie z dniem podjęci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Przewodniczący Rady Miejskiej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inż. Edward Bob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549</Characters>
  <CharactersWithSpaces>126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9:54:00Z</dcterms:created>
  <dc:creator>Hycnar Genowefa</dc:creator>
  <dc:description/>
  <dc:language>en-US</dc:language>
  <cp:lastModifiedBy/>
  <dcterms:modified xsi:type="dcterms:W3CDTF">2003-02-18T09:54:00Z</dcterms:modified>
  <cp:revision>2</cp:revision>
  <dc:subject/>
  <dc:title>                                         Uchwała Nr V/26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awomir Mikina</vt:lpwstr>
  </property>
</Properties>
</file>