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/>
        <w:t>U C H W A Ł A Nr V/24/0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Rady  Miejskiej  w  Połańc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z dnia 12 lutego 2003 ro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w sprawie przyjęcia Gminnego Programu Profilaktyki  i  Rozwiązywani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Problemów Alkoholowych na 2003 rok.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Na podstawie  art. 18 ust. 2 pkt. 15 ustawy z dnia 8 marca 1990 rok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o samorządzie  gminnym (j. t. Dz. U. z 2001 r. Nr 142 poz. 1591, zm.  z 2002 r.   Nr 23, poz.220, Nr 62, poz.558 i Nr 113, poz. 984,  Nr 214, poz.1806)            oraz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ust.1 i 2  ustawy z dnia 26 października 1982 r. o wychowaniu        w trzeźwości i przeciwdziałaniu alkoholizmowi (j. t. Dz. U. z 2002 r.                  Nr 147 poz.1231, zm. Nr 167 poz.1372, z 2001r. Nr 128 poz.1401)                      Rada Miejska w Połańcu uchwala co następuj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§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Przyjmuje się Gminny Program Profilaktyki i Rozwiązywania Problemów Alkoholowych na 2003 rok  stanowiący załącznik do niniejszej uchwał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§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Wykonanie uchwały powierza się Burmistrzowi Miasta i Gmi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§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jc w:val="both"/>
        <w:rPr/>
      </w:pPr>
      <w:r>
        <w:rPr/>
        <w:t>Uchwała wchodzi w życie z dniem ogłoszenia przez podanie jej do wiadomości publicznej na tablicach ogłoszeń w Urzędzie Miasta i Gmin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Połanie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32" w:right="0" w:firstLine="708"/>
        <w:jc w:val="left"/>
        <w:rPr/>
      </w:pPr>
      <w:r>
        <w:rPr>
          <w:sz w:val="28"/>
        </w:rPr>
        <w:t>Przewodniczący Rady Miejskie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32" w:right="0" w:firstLine="708"/>
        <w:jc w:val="left"/>
        <w:rPr/>
      </w:pPr>
      <w:r>
        <w:rPr>
          <w:sz w:val="28"/>
        </w:rPr>
        <w:t>inż. Edward Bobiński</w:t>
      </w:r>
    </w:p>
    <w:p>
      <w:pPr>
        <w:pStyle w:val="Normal"/>
        <w:bidi w:val="0"/>
        <w:ind w:left="2832" w:right="0" w:firstLine="70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32" w:right="0" w:firstLine="70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32" w:right="0" w:firstLine="70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32" w:right="0" w:firstLine="70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3"/>
        <w:bidi w:val="0"/>
        <w:ind w:left="4956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Załącznik do uchwały Nr V/24/03</w:t>
      </w:r>
    </w:p>
    <w:p>
      <w:pPr>
        <w:pStyle w:val="BodyTextIndent3"/>
        <w:bidi w:val="0"/>
        <w:ind w:left="4956" w:right="0" w:hanging="0"/>
        <w:jc w:val="both"/>
        <w:rPr/>
      </w:pPr>
      <w:r>
        <w:rPr/>
        <w:t xml:space="preserve">Rady Miejskiej w Połańcu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>z dnia 12 lutego 2003 roku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32"/>
        </w:rPr>
        <w:t xml:space="preserve">GMINNY  PROGRAM  PROFILAKTYKI                                       I  ROZWIĄZYWANIA PROBLEMÓW  ALKOHOLOWYCH </w:t>
      </w:r>
    </w:p>
    <w:p>
      <w:pPr>
        <w:pStyle w:val="TextBody"/>
        <w:bidi w:val="0"/>
        <w:ind w:left="0" w:right="0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na  2003 rok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>Dla zmniejszenia problemów związanych ze spożyciem napojów alkoholowych ustala się następujące zadania do realizacji w 2003 roku wynikające z ustawy o wychowaniu w trzeźwości i przeciwdziałaniu alkoholizmowi, jak również z potrzeb życia codziennego: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 xml:space="preserve">zwiększanie dostępności pomocy terapeutycznej i rehabilitacyjnej dla 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osób uzależnionych od alkoho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 xml:space="preserve">udzielanie  rodzinom, w których występują problemy alkoholowe,  </w:t>
      </w:r>
    </w:p>
    <w:p>
      <w:pPr>
        <w:pStyle w:val="BodyText2"/>
        <w:bidi w:val="0"/>
        <w:ind w:left="720" w:right="0" w:hanging="0"/>
        <w:jc w:val="left"/>
        <w:rPr/>
      </w:pPr>
      <w:r>
        <w:rPr/>
        <w:t>pomocy psychospołecznej i prawnej, a w szczególności  ochrony przed przemocą  w rodzinie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rowadzenie profilaktycznej działalności informacyjnej i edukacyjnej</w:t>
      </w:r>
    </w:p>
    <w:p>
      <w:pPr>
        <w:pStyle w:val="BodyText2"/>
        <w:bidi w:val="0"/>
        <w:ind w:left="360" w:right="0" w:hanging="0"/>
        <w:jc w:val="left"/>
        <w:rPr/>
      </w:pPr>
      <w:r>
        <w:rPr/>
        <w:t xml:space="preserve">     </w:t>
      </w:r>
      <w:r>
        <w:rPr/>
        <w:t>w szczególności dla dzieci i młodzieży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wspomaganie działalności instytucji , stowarzyszeń i osób fizycznych, służącej rozwiązywaniu problemów alkoholowych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odejmowanie interwencji w związku z naruszeniem przepisów określonych w art. 13</w:t>
      </w:r>
      <w:r>
        <w:rPr>
          <w:vertAlign w:val="superscript"/>
        </w:rPr>
        <w:t xml:space="preserve"> </w:t>
      </w:r>
      <w:r>
        <w:rPr/>
        <w:t>.1  i  15 ustawy oraz występowanie przed sądem        w charakterze oskarżyciela publicznego.</w:t>
      </w:r>
    </w:p>
    <w:p>
      <w:pPr>
        <w:pStyle w:val="BodyText2"/>
        <w:bidi w:val="0"/>
        <w:ind w:left="360" w:right="0" w:hanging="0"/>
        <w:jc w:val="left"/>
        <w:rPr/>
      </w:pPr>
      <w:r>
        <w:rPr/>
      </w:r>
    </w:p>
    <w:p>
      <w:pPr>
        <w:pStyle w:val="BodyText2"/>
        <w:bidi w:val="0"/>
        <w:ind w:left="0" w:right="0" w:firstLine="360"/>
        <w:jc w:val="left"/>
        <w:rPr/>
      </w:pPr>
      <w:r>
        <w:rPr/>
        <w:t>Powyższe zadania są realizowane ze środków pochodzących z opłat za korzystanie z zezwoleń na sprzedaż napojów alkoholowych, które ustawa nazywa „dodatkowymi” środkami na finansowanie zadań związanych                   z profilaktyką i rozwiązywaniem problemów alkoholowych (art. 11.1 ust.1)</w:t>
      </w:r>
    </w:p>
    <w:p>
      <w:pPr>
        <w:pStyle w:val="BodyText2"/>
        <w:bidi w:val="0"/>
        <w:ind w:left="0" w:right="0" w:firstLine="360"/>
        <w:jc w:val="left"/>
        <w:rPr/>
      </w:pPr>
      <w:r>
        <w:rPr/>
        <w:t>Na podstawie art. 18.2 dochody te  „wykorzystywane będą na realizację gminnych programów profilaktyki i rozwiązywania problemów alkoholowych       i nie mogą być przeznaczane na inne cele”.</w:t>
      </w:r>
    </w:p>
    <w:p>
      <w:pPr>
        <w:pStyle w:val="BodyText2"/>
        <w:bidi w:val="0"/>
        <w:ind w:left="0" w:right="0" w:firstLine="36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360"/>
        <w:jc w:val="center"/>
        <w:rPr/>
      </w:pPr>
      <w:r>
        <w:rPr>
          <w:b/>
          <w:u w:val="single"/>
        </w:rPr>
        <w:t>CELE  STRATEGICZNE  PROGRAM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Zapobieganie powstawaniu nowych problemów alkohol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Zmniejszanie rozmiarów problemów, które aktualnie występu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Zwiększanie zasobów niezbędnych do radzenia sobie z już istniejącymi problemami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/>
        <w:t>CELE  OPERACYJNE  PROGRAM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Ograniczanie i zmiana struktury spożycia napojów alkoholow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Zmiana zachowań i postaw mieszkańców i instytucji Połańca</w:t>
      </w:r>
    </w:p>
    <w:p>
      <w:pPr>
        <w:pStyle w:val="TextBody"/>
        <w:bidi w:val="0"/>
        <w:ind w:left="720" w:right="0" w:hanging="0"/>
        <w:rPr/>
      </w:pPr>
      <w:r>
        <w:rPr/>
        <w:t xml:space="preserve">     </w:t>
      </w:r>
      <w:r>
        <w:rPr/>
        <w:t>w sytuacjach związanych z alkohol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 xml:space="preserve">Wdrażanie nowoczesnych form profilaktyki kierowanej </w:t>
      </w:r>
    </w:p>
    <w:p>
      <w:pPr>
        <w:pStyle w:val="TextBody"/>
        <w:bidi w:val="0"/>
        <w:ind w:left="720" w:right="0" w:hanging="0"/>
        <w:rPr/>
      </w:pPr>
      <w:r>
        <w:rPr/>
        <w:t xml:space="preserve">     </w:t>
      </w:r>
      <w:r>
        <w:rPr/>
        <w:t>w szczególności do dzieci i młodzież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Budowanie skutecznych form kontroli prawnej i społecznej nad szkodliwymi formami postępowania osób nadużywających alkohol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Zwiększanie skuteczności i dostępności terapii.</w:t>
      </w:r>
    </w:p>
    <w:p>
      <w:pPr>
        <w:pStyle w:val="TextBody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jc w:val="center"/>
        <w:outlineLvl w:val="5"/>
        <w:rPr/>
      </w:pPr>
      <w:r>
        <w:rPr>
          <w:b/>
        </w:rPr>
        <w:t>REALIZATORZY GMINNEGO PROGRAMU PROIFILAKTYK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 ROZWIĄZYWANIA PROBLEMÓW ALKOHOLOW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. Pełnomocnik  ds. przeciwdziałania uzależnieniom.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. Gminna Komisja Rozwiązywania Problemów Alkoholowych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Komisja pracuje na zebraniach nie częściej niż raz na kwartał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 xml:space="preserve">W szczególnie uzasadnionych przypadkach - odnotowanych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w protokole - Komisja może obradować częściej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Członkom Gminnej Komisji Rozwiązywania Problemów Alkoholowych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rzysługuje wynagrodzenie za udział w posiedzeniu  Komisji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w wysokości 90 zł (słownie : dziewięćdziesiąt złotych).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Podstawę do naliczania wynagrodzenia stanowi   podpis w liście obecności  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prowadzonej przez Sekretarza Komisji.</w:t>
      </w:r>
    </w:p>
    <w:p>
      <w:pPr>
        <w:pStyle w:val="BodyTextIndent2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3.  Inne podmioty, którym zlecane są zadania gminnego programu </w:t>
      </w:r>
    </w:p>
    <w:p>
      <w:pPr>
        <w:pStyle w:val="BodyTextIndent2"/>
        <w:bidi w:val="0"/>
        <w:ind w:left="360" w:right="0" w:hanging="0"/>
        <w:rPr/>
      </w:pPr>
      <w:r>
        <w:rPr>
          <w:b/>
        </w:rPr>
        <w:t xml:space="preserve">  </w:t>
      </w:r>
      <w:r>
        <w:rPr>
          <w:b/>
        </w:rPr>
        <w:t>profilaktyki  i rozwiązywania problemów alkoholow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Gminny program profilaktyki i rozwiązywania problemów alkoholowych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jest kontynuacją zadań realizowanych w Połańcu od 1995 roku i dostosowany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do możliwości i lokalnej diagnozy problemów uzależnień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I. Zwiększanie dostępności pomocy terapeutycznej i rehabilitacyjnej dla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osób uzależnionych od alkoholu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Metod</w:t>
      </w:r>
      <w:r>
        <w:rPr>
          <w:b/>
          <w:sz w:val="28"/>
        </w:rPr>
        <w:t>y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szkolenie pracowników służby zdrowia i osób pracujących w punkcie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konsultacyjny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prowadzenie punktów konsultacyjnych dla osób uzależnionych od alkoholu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i ich rodzi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wspieranie działalności środowisk wzajemnej pomoc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 wyposażenie punktów konsultacyjnych  oraz zakup i dystrybucja materiałów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informacyjno-edukacyj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Wskaźniki osiągania cel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liczba przeszkolonych pracowników służby zdrow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liczba osób korzystających z porad w punktach konsultacyjnyc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liczba działających grup samopomocowyc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liczba korzystających z materiałów informacyjno – edukacyj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II. Udzielanie rodzinom, w których występują problemy alkoholowe,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pomocy psychospołecznej i prawnej, a w szczególności ochrony prze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przemocą w rodzi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Metody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zwiększanie skuteczności interwencji prawno-administracyjnych wobec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rzemocy  i innych zaburzeń funkcjonowania rodziny, powodowanych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przez picie alkohol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zwiększanie dostępności i skuteczności zorganizowanych form pomocy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sychologicznej dla członków tych rodzin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tworzenie i finansowanie bieżącej działalności punktów konsultacyjnych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>
          <w:rFonts w:eastAsia="Symbol" w:cs="Symbol" w:ascii="Symbol" w:hAnsi="Symbol"/>
        </w:rPr>
        <w:t>·</w:t>
      </w:r>
      <w:r>
        <w:rPr>
          <w:sz w:val="28"/>
        </w:rPr>
        <w:t xml:space="preserve"> inicjowanie i wspieranie środowiskowych grup społecznej obrony przed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przemocą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budowanie lokalnej koalicji osób, służb, instytucji i organizacji w sprawi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przeciwdziałania przemocy w rodzini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organizowanie lokalnych kampanii edukacyjnych, angażujących „ważne”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osoby w mieście i gminie + lokalne media na rzecz zatrzymani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przemocy w rodzini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>
          <w:rFonts w:eastAsia="Symbol" w:cs="Symbol" w:ascii="Symbol" w:hAnsi="Symbol"/>
        </w:rPr>
        <w:t>·</w:t>
      </w:r>
      <w:r>
        <w:rPr>
          <w:sz w:val="28"/>
        </w:rPr>
        <w:t xml:space="preserve"> organizowanie narad, konferencji poświęconych przemocy w rodzini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>
          <w:rFonts w:eastAsia="Symbol" w:cs="Symbol" w:ascii="Symbol" w:hAnsi="Symbol"/>
        </w:rPr>
        <w:t>·</w:t>
      </w:r>
      <w:r>
        <w:rPr>
          <w:sz w:val="28"/>
        </w:rPr>
        <w:t xml:space="preserve"> edukacja publiczn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Wskaźniki osiągania celu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rFonts w:eastAsia="Symbol" w:cs="Symbol" w:ascii="Symbol" w:hAnsi="Symbol"/>
        </w:rPr>
        <w:t>·</w:t>
      </w:r>
      <w:r>
        <w:rPr>
          <w:sz w:val="28"/>
        </w:rPr>
        <w:t xml:space="preserve"> liczba osób uczestniczących w programach terapeutycznych dla członków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rodzin alkoholikó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rFonts w:eastAsia="Symbol" w:cs="Symbol" w:ascii="Symbol" w:hAnsi="Symbol"/>
        </w:rPr>
        <w:t>·</w:t>
      </w:r>
      <w:r>
        <w:rPr>
          <w:sz w:val="28"/>
        </w:rPr>
        <w:t xml:space="preserve"> liczba funkcjonariuszy policji przeszkolonych w prowadzeniu interwencj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domowych w sytuacjach przemocy w rodzini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rFonts w:eastAsia="Symbol" w:cs="Symbol" w:ascii="Symbol" w:hAnsi="Symbol"/>
        </w:rPr>
        <w:t>·</w:t>
      </w:r>
      <w:r>
        <w:rPr>
          <w:sz w:val="28"/>
        </w:rPr>
        <w:t xml:space="preserve"> liczba rodzin z problemem alkoholowym, w których policja podejmuje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wielokrotne interwencj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rFonts w:eastAsia="Symbol" w:cs="Symbol" w:ascii="Symbol" w:hAnsi="Symbol"/>
        </w:rPr>
        <w:t>·</w:t>
      </w:r>
      <w:r>
        <w:rPr>
          <w:sz w:val="28"/>
        </w:rPr>
        <w:t xml:space="preserve"> liczba umorzeń spraw sądowych ze względu na małą szkodliwość czynu lub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z powodu braku dowodó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rFonts w:eastAsia="Symbol" w:cs="Symbol" w:ascii="Symbol" w:hAnsi="Symbol"/>
        </w:rPr>
        <w:t>·</w:t>
      </w:r>
      <w:r>
        <w:rPr>
          <w:sz w:val="28"/>
        </w:rPr>
        <w:t xml:space="preserve"> czas trwania postępowania procesowego od złożenia aktu oskarżenia do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wydania wyroku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rFonts w:eastAsia="Symbol" w:cs="Symbol" w:ascii="Symbol" w:hAnsi="Symbol"/>
        </w:rPr>
        <w:t>·</w:t>
      </w:r>
      <w:r>
        <w:rPr>
          <w:sz w:val="28"/>
        </w:rPr>
        <w:t xml:space="preserve"> liczba osób przeszkolonych w zakresie interwencji i pomocy ofiarom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przemocy w rodzini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rFonts w:eastAsia="Symbol" w:cs="Symbol" w:ascii="Symbol" w:hAnsi="Symbol"/>
        </w:rPr>
        <w:t>·</w:t>
      </w:r>
      <w:r>
        <w:rPr>
          <w:sz w:val="28"/>
        </w:rPr>
        <w:t xml:space="preserve"> liczba rodzin w których występuje problem alkoholowy, objętych pomocą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materialną i finansową ośrodka pomocy społecznej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liczba ulotek, broszur, poradni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III. Prowadzenie profilaktycznej działalności informacyjnej i edukacyjnej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w szczególności dla dzieci i młodzież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Metody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organizowanie i prowadzenie na terenie szkół programów profilaktycznych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dla dzieci i młodzieży, a także dla ich rodziców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organizowanie autorskich programów profilaktycznych odpowiadających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 xml:space="preserve">standardom wyznaczonym przez technologie profilaktyczne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prowadzenie zajęć socjoterapeutycznych dla dzieci i młodzieży z grup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ryzyka (w szczególności dla dzieci z rodzin alkoholików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doposażenie placówek prowadzących takie programy w pomoce i sprzęt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niezbędny do realizacji zajęć socjoterapeutycznyc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prowadzenie lokalnych kampanii edukacyjnych na tematy związan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 xml:space="preserve">z profilaktyką problemów alkoholowych, współudział w ogólnopolskich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kampaniach medialnych dotyczących tej problematyk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dofinansowanie obozów socjoterapeutycznych prowadzonych według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określonego programu socjoterapeutycznego przez specjalistó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rFonts w:eastAsia="Symbol" w:cs="Symbol" w:ascii="Symbol" w:hAnsi="Symbol"/>
        </w:rPr>
        <w:t>·</w:t>
      </w:r>
      <w:r>
        <w:rPr>
          <w:sz w:val="28"/>
        </w:rPr>
        <w:t xml:space="preserve"> organizowanie i prowadzenie stałego systemu informacji na temat działań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 xml:space="preserve">podejmowanych na terenie gminy na rzecz profilaktyki i rozwiązywania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problemów alkoholowych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Wskaźniki osiągania cel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liczba młodzieży, rodziców i nauczycieli uczestniczących w szkolnych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programach profilaktycznyc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liczba dzieci i młodzieży uczestniczących w zajęciach  socjoterapeutycznyc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liczba placówek oświatowych prowadzących zajęcia socjoterapeutycz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ilość publikacji prasowych w lokalnych mediach nt. czynników ryzyka oraz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metod rozwiązywania problemów alkoholow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IV. Wspomaganie działalności instytucji, stowarzyszeń i osób fizy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służącej rozwiązywaniu problemów alkohol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Metody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tworzenie fachowych Koalicji Trzeźwościowych,  grup eksperckich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wspieranie organizacji pozarządowych zaangażowanych w działalność na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rzecz społeczności lokalnej realizujących swe działania statutowe związan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z profilaktyką i rozwiązywaniem problemów alkohol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edukacja publiczna i współpraca z mediam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>
          <w:rFonts w:eastAsia="Symbol" w:cs="Symbol" w:ascii="Symbol" w:hAnsi="Symbol"/>
        </w:rPr>
        <w:t>·</w:t>
      </w:r>
      <w:r>
        <w:rPr>
          <w:sz w:val="28"/>
        </w:rPr>
        <w:t xml:space="preserve"> współpraca z innymi organizacjami i jednostkami działającymi na rzecz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rozwiązywania problemów alkoholow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b/>
          <w:sz w:val="28"/>
          <w:u w:val="single"/>
        </w:rPr>
        <w:t>Wskaźniki osiągania celu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>
          <w:rFonts w:eastAsia="Symbol" w:cs="Symbol" w:ascii="Symbol" w:hAnsi="Symbol"/>
        </w:rPr>
        <w:t>·</w:t>
      </w:r>
      <w:r>
        <w:rPr>
          <w:sz w:val="28"/>
        </w:rPr>
        <w:t xml:space="preserve"> liczba stowarzyszeń stale współpracujących w ramach gminnego program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/>
        <w:t xml:space="preserve">    </w:t>
      </w:r>
      <w:r>
        <w:rPr>
          <w:rFonts w:eastAsia="Symbol" w:cs="Symbol" w:ascii="Symbol" w:hAnsi="Symbol"/>
        </w:rPr>
        <w:t>·</w:t>
      </w:r>
      <w:r>
        <w:rPr>
          <w:sz w:val="28"/>
        </w:rPr>
        <w:t xml:space="preserve"> liczba zespołów konsultacyjno-eksperckich aktywnie wspierających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realizację poszczególnych zadań w ramach gminnego program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/>
        <w:t xml:space="preserve">    </w:t>
      </w:r>
      <w:r>
        <w:rPr>
          <w:rFonts w:eastAsia="Symbol" w:cs="Symbol" w:ascii="Symbol" w:hAnsi="Symbol"/>
        </w:rPr>
        <w:t>·</w:t>
      </w:r>
      <w:r>
        <w:rPr>
          <w:sz w:val="28"/>
        </w:rPr>
        <w:t xml:space="preserve"> ilość i jakość publikacj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V. Podejmowanie interwencji w związku z naruszeniem przepisów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określonych w art. 13</w:t>
      </w:r>
      <w:r>
        <w:rPr>
          <w:b/>
          <w:sz w:val="28"/>
          <w:vertAlign w:val="superscript"/>
        </w:rPr>
        <w:t>.</w:t>
      </w:r>
      <w:r>
        <w:rPr>
          <w:b/>
          <w:sz w:val="28"/>
        </w:rPr>
        <w:t xml:space="preserve">.1 (reklama napojów alkoholowych itd.)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 art. 15 ustawy (zakaz sprzedaży i podawania napojów alkoholowych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oraz występowanie przed sądem w charakterze oskarżyciela publiczn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Metody</w:t>
      </w:r>
      <w:r>
        <w:rPr>
          <w:b/>
          <w:sz w:val="28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/>
        <w:t xml:space="preserve">    </w:t>
      </w:r>
      <w:r>
        <w:rPr>
          <w:rFonts w:eastAsia="Symbol" w:cs="Symbol" w:ascii="Symbol" w:hAnsi="Symbol"/>
        </w:rPr>
        <w:t>·</w:t>
      </w:r>
      <w:r>
        <w:rPr>
          <w:sz w:val="28"/>
        </w:rPr>
        <w:t xml:space="preserve"> prowadzenie interwencji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współpraca zespołu kontrolnego Komisji ds. Rozwiązywania Problemów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Alkoholowych z Policją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Wskaźniki osiągania celu</w:t>
      </w:r>
      <w:r>
        <w:rPr>
          <w:b/>
          <w:sz w:val="28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·</w:t>
      </w:r>
      <w:r>
        <w:rPr>
          <w:sz w:val="28"/>
        </w:rPr>
        <w:t xml:space="preserve"> szybkość reakcji na łamanie prawa , ilość kontroli i interwe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bidi w:val="0"/>
        <w:ind w:left="2832" w:right="0" w:firstLine="708"/>
        <w:jc w:val="left"/>
        <w:outlineLvl w:val="0"/>
        <w:rPr/>
      </w:pPr>
      <w:r>
        <w:rPr>
          <w:sz w:val="28"/>
        </w:rPr>
        <w:t>Przewodniczący Rady Miejskie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32" w:right="0" w:firstLine="708"/>
        <w:jc w:val="left"/>
        <w:rPr/>
      </w:pPr>
      <w:r>
        <w:rPr>
          <w:sz w:val="28"/>
        </w:rPr>
        <w:t>inż. Edward Bobiński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5">
    <w:name w:val="Heading 5"/>
    <w:basedOn w:val="Normal"/>
    <w:next w:val="Normal"/>
    <w:qFormat/>
    <w:pPr>
      <w:keepNext w:val="true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BodyTextIndent3">
    <w:name w:val="Body Text Indent 3"/>
    <w:basedOn w:val="Normal"/>
    <w:qFormat/>
    <w:pPr>
      <w:ind w:left="4956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4</Words>
  <Characters>10743</Characters>
  <CharactersWithSpaces>8748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54:00Z</dcterms:created>
  <dc:creator>Pikul Teresa</dc:creator>
  <dc:description/>
  <dc:language>en-US</dc:language>
  <cp:lastModifiedBy/>
  <dcterms:modified xsi:type="dcterms:W3CDTF">2003-02-18T11:54:00Z</dcterms:modified>
  <cp:revision>1</cp:revision>
  <dc:subject/>
  <dc:title>U C H W A Ł A Nr V/2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