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UCHWAŁA  Nr V/22/0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12 lutego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firstLine="708"/>
        <w:rPr/>
      </w:pPr>
      <w:r>
        <w:rPr/>
        <w:t>w sprawie wieloletniego programu gospodarowania mieszkaniowym zasobem gminy w latach 2003 -20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jc w:val="both"/>
        <w:rPr/>
      </w:pPr>
      <w:r>
        <w:rPr/>
        <w:t>Na podstawie art. 40 ust. 1 i art. 41 ust. 1 ustawy z dnia 8 marca 1990r. o samorządzie gminnym (j.t. Dz. U. 2001r. Nr 142, poz. 1591 i z 2002r. Nr 23, poz. 220, Nr 62 poz. 558, Nr 113 poz. 984, Nr 153 poz. 1271, Nr 214 poz. 1806) oraz art. 21 ust. 1 pkt. 1 i ust. 2 ustawy z dnia 21 czerwca 2001r. o ochronie praw lokatorów, mieszkaniowym zasobie gminy i o zmianie Kodeksu cywilnego (Dz. U. z 2001r. Nr 71 poz. 733, z 2002r. Nr 168 poz.1383 i Nr 113 poz.984) oraz art. 4 ust. 1 i art. 13 pkt. 2 ustawy z dnia 20 lipca 2000r. o ogłaszaniu aktów normatywnych                    i niektórych innych aktów prawnych (Dz. U. Nr 62, poz.718, z 2001r. Nr 46 poz. 499, z 2002r. Nr 74 poz. 676 i Nr 113 poz. 984)  Rada Miejska w Połańcu uchwala co następuje: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§ 1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>Uchwala się „Program gospodarowania mieszkaniowym zasobem Gminy Połaniec       w latach 2003 -2008 stanowiącym załącznik Nr 1 do niniejszej uchwały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§ 2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Wykonanie uchwały powierza się Burmistrzowi Miasta i Gminy Połaniec 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§ 3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Uchwała podlega ogłoszeniu w Dzienniku Urzędowym Województwa Świętokrzyskiego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§ 4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Uchwała wchodzi w życie po upływie 14 dni od dnia ogłoszenia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nż.  Edward Bobiński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16"/>
        </w:rPr>
        <w:t xml:space="preserve">Załącznik do uchwały Nr V/22/03 </w:t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Miejskiej w Połańcu</w:t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12 lutego 2003 roku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rogram gospodarowania mieszkaniowym zasobem Gminy Połaniec</w:t>
      </w:r>
    </w:p>
    <w:p>
      <w:pPr>
        <w:pStyle w:val="TextBody"/>
        <w:bidi w:val="0"/>
        <w:ind w:left="0" w:right="0" w:hanging="0"/>
        <w:rPr/>
      </w:pPr>
      <w:r>
        <w:rPr/>
        <w:t>na lata 2003 – 2008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Rozdział 1</w:t>
      </w:r>
    </w:p>
    <w:p>
      <w:pPr>
        <w:pStyle w:val="TextBody"/>
        <w:bidi w:val="0"/>
        <w:ind w:left="0" w:right="0" w:hanging="0"/>
        <w:jc w:val="left"/>
        <w:rPr/>
      </w:pPr>
      <w:r>
        <w:rPr/>
        <w:t>1.</w:t>
      </w:r>
      <w:r>
        <w:rPr>
          <w:b w:val="false"/>
        </w:rPr>
        <w:t xml:space="preserve"> Mieszkaniowy zasób Gminy Połaniec tworzą lokale stanowiące własność Gminy wymienione         w tabeli nr 1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Tabela nr 1.</w:t>
      </w:r>
    </w:p>
    <w:p>
      <w:pPr>
        <w:pStyle w:val="TextBody"/>
        <w:bidi w:val="0"/>
        <w:ind w:left="0" w:right="0" w:hanging="0"/>
        <w:rPr/>
      </w:pPr>
      <w:r>
        <w:rPr/>
        <w:t>Wykaz lokali mieszkaniowych w mieszkaniowym zasobie gminy na terenie Gminy Połaniec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4"/>
        <w:gridCol w:w="1135"/>
        <w:gridCol w:w="851"/>
        <w:gridCol w:w="992"/>
        <w:gridCol w:w="991"/>
        <w:gridCol w:w="993"/>
        <w:gridCol w:w="1416"/>
      </w:tblGrid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dres zamieszka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Pow. Użytk. m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lość izb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Wyposażeni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odzaj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grzewania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ergi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lekt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Woda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bież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nali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zacja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Zrębińska 43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Sienkiewicz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Sienkiewicza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Sienkiewicz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Sienkiewicz 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Sienkiewicz 2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Sienkiewicz 2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Mielecka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Mielecka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Mielecka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lektryczne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Ruszczań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iec węglowy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Ruszczań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iec węglowy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ę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ściuszki  32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ściuszki  32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ściuszki  3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ściuszki  3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łłątaja 1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łłątaja 13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 Kołłątaja 15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. Jadwigi 1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łaniec ul. Kościuszki 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.o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krągła Budynek Przedszkola Publicznego Nr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ęglowe – piece kafl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krągła Budynek Przedszkol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ublicznego Nr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ęglowe –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iece kafl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zcza Ul. Knothego 4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m Nauczyci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ęglowy 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zcz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Knothego 4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m Nauczyci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ęglowy 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zcza Dom Nauczyciel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Knothego 4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ęglowy 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zcza Dom Nauczyciel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Knothego 4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ęglowy 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espół Szkół w Ruszczy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Szkolna 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 olej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espół Szkół w Ruszczy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Szkolna 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 olej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espół Szkół w Ruszczy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Szkolna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 olej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espół Szkół w Ruszczy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Szkolna 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 olej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rębin, Dom Nauczyciela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koła Podst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ęglowy 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rębin Dom Nauczyciela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koła Pods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tłownia –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cio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ęglowy c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2</w:t>
      </w:r>
      <w:r>
        <w:rPr>
          <w:b w:val="false"/>
        </w:rPr>
        <w:t>. W zasobie mieszkaniowym, o którym mowa w § 1 wydziela się następujące lokale, które przeznacza się na wynajem jako lokale socjalne: lokale w budynku Zębiec w Zawadzi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3.</w:t>
      </w:r>
      <w:r>
        <w:rPr>
          <w:b w:val="false"/>
        </w:rPr>
        <w:t xml:space="preserve"> Lokale wymienione w pkt. 2 będą oddawane w najem jako lokale socjalne po ich opróżnieniu przez ich dotychczasowych najemcach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Rozdział 2</w:t>
      </w:r>
    </w:p>
    <w:p>
      <w:pPr>
        <w:pStyle w:val="TextBody"/>
        <w:bidi w:val="0"/>
        <w:ind w:left="0" w:right="0" w:hanging="0"/>
        <w:rPr/>
      </w:pPr>
      <w:r>
        <w:rPr/>
        <w:t>Prognoza wielkości zasobu mieszkaniowego Gminy Połaniec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4</w:t>
      </w:r>
      <w:r>
        <w:rPr>
          <w:b w:val="false"/>
        </w:rPr>
        <w:t>. 1. Sprzedaż lokali mieszkaniowych w skład mieszkaniowego zasobu Gminy Połaniec odbywać się będzie na zasadach określonych uchwałą Rady Miejskiej w Połańcu i właściwymi przepisami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2. Sprzedaż lokali mieszkaniowych w budynkach szkół powinna następować jedynie w przypadku likwidacji tych szkół i po opróżnieniu lokali przez dotychczasowych najemców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3. Wykup wolnych lokali ze Spółdzielni Mieszkaniowej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Rozdział 3</w:t>
      </w:r>
    </w:p>
    <w:p>
      <w:pPr>
        <w:pStyle w:val="TextBody"/>
        <w:bidi w:val="0"/>
        <w:ind w:left="0" w:right="0" w:hanging="0"/>
        <w:rPr/>
      </w:pPr>
      <w:r>
        <w:rPr/>
        <w:t>Stan techniczny zasobu mieszkanioweg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5</w:t>
      </w:r>
      <w:r>
        <w:rPr>
          <w:b w:val="false"/>
        </w:rPr>
        <w:t>. Stan techniczny zasobu mieszkaniowego jest zróżnicowany. W przypadku lokali mieszkaniowych w latach 2003 – 2008 planuje się wykonać tylko bieżące remonty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6</w:t>
      </w:r>
      <w:r>
        <w:rPr>
          <w:b w:val="false"/>
        </w:rPr>
        <w:t>. 1. Lokale tworzące mieszkaniowy zasób Gminy znajdują się w budynkach, których wiek wynosi od 12 do 80 lat. Lokale te wymagają nakładów finansowych na wykonanie prac remontowych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2. Plan remontów lokali mieszkaniowych obejmuje głównie wymianę pokrycia i obróbek blacharskich, wymianę stolarki okiennej i drzwiowej 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3. Generalnego remontu wymaga budynek Zębiec w Zawadzi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Rozdział 4</w:t>
      </w:r>
    </w:p>
    <w:p>
      <w:pPr>
        <w:pStyle w:val="TextBody"/>
        <w:bidi w:val="0"/>
        <w:ind w:left="0" w:right="0" w:hanging="0"/>
        <w:rPr/>
      </w:pPr>
      <w:r>
        <w:rPr/>
        <w:t>Zasady polityki czynszowe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7</w:t>
      </w:r>
      <w:r>
        <w:rPr>
          <w:b w:val="false"/>
        </w:rPr>
        <w:t>. Obecnie obowiązuje stawka czynszu regulowanego, przyjęta uchwałą Nr XXX/183/01Rady Miejskiej w Połańcu z dnia 22 marca 2001r. w sprawie określenia stawek czynszu regulowanego za lokale mieszkalne w wysokości 1 zł za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/>
        <w:t>8</w:t>
      </w:r>
      <w:r>
        <w:rPr>
          <w:b w:val="false"/>
        </w:rPr>
        <w:t xml:space="preserve">. 1. Biorąc pod uwagę obecnie obowiązującą wysokość czynszu w stosunku do wartości odtworzonej oraz dla potrzeb remontowych lokali, należy przyjąć, że obecnie obowiązująca stawka czynszu jest za niska w stosunku do potrzeb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2. Prognozuje się zatem, że zmiana wysokości czynszu będzie zmierzała do jego stałego wzrostu       w latach obowiązywania programu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3. Wzrost winien następować sukcesywnie z uwzględnieniem warunków bytowych lokatorów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4. Wzrost nie może przekroczyć stawek określonych w ustawie o ochronie praw lokatorów, mieszkaniowym zasobie gminy i o zmianie kodeksu cywilnego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5. Czynsz w lokalach socjalnych winien uwzględniać stan zamożności lokatorów, wielkość rodziny, wiek członków rodziny oraz wyposażenie lokalu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Rozdział 5</w:t>
      </w:r>
    </w:p>
    <w:p>
      <w:pPr>
        <w:pStyle w:val="TextBody"/>
        <w:bidi w:val="0"/>
        <w:ind w:left="0" w:right="0" w:hanging="0"/>
        <w:rPr/>
      </w:pPr>
      <w:r>
        <w:rPr/>
        <w:t>Sposób i zasady zarządzania lokalami i budynkami wchodzącymi w skład mieszkaniowego zasobu Gminy.</w:t>
      </w:r>
    </w:p>
    <w:p>
      <w:pPr>
        <w:pStyle w:val="TextBody"/>
        <w:bidi w:val="0"/>
        <w:ind w:left="0" w:right="0" w:hanging="0"/>
        <w:jc w:val="left"/>
        <w:rPr/>
      </w:pPr>
      <w:r>
        <w:rPr/>
        <w:t>9</w:t>
      </w:r>
      <w:r>
        <w:rPr>
          <w:b w:val="false"/>
        </w:rPr>
        <w:t xml:space="preserve">. Zarząd mieszkaniowym zasobem Gminy prowadzony jest zgodnie z ustawą o własności lokali. Lokale w budynkach będących własnością Spółdzielni Mieszkaniowej w Połańcu są zarządzane przez jej administrację.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10.</w:t>
      </w:r>
      <w:r>
        <w:rPr>
          <w:b w:val="false"/>
        </w:rPr>
        <w:t xml:space="preserve"> Przewiduje się, że do 2008 r. wszystkie lokale mieszkalne wchodzące w skład mieszkaniowego zasobu Gminy zostaną przekazane w administrowanie Przedsiębiorstwu  Gospodarki Komunalnej         w Połańcu sp. z o.o. za wyjątkiem lokali będących własnością spółdzielczą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Rozdział 6</w:t>
      </w:r>
    </w:p>
    <w:p>
      <w:pPr>
        <w:pStyle w:val="TextBody"/>
        <w:bidi w:val="0"/>
        <w:ind w:left="0" w:right="0" w:hanging="0"/>
        <w:rPr/>
      </w:pPr>
      <w:r>
        <w:rPr/>
        <w:t>Źródła finansowania gospodarki mieszkaniowej.</w:t>
      </w:r>
    </w:p>
    <w:p>
      <w:pPr>
        <w:pStyle w:val="TextBody"/>
        <w:bidi w:val="0"/>
        <w:ind w:left="0" w:right="0" w:hanging="0"/>
        <w:jc w:val="both"/>
        <w:rPr/>
      </w:pPr>
      <w:r>
        <w:rPr/>
        <w:t>11</w:t>
      </w:r>
      <w:r>
        <w:rPr>
          <w:b w:val="false"/>
        </w:rPr>
        <w:t xml:space="preserve">. Jako zasadnicze źródło finansowania gospodarki mieszkaniowej w kolejnych latach przyjmuje się wpływy z czynszów, dotacje z budżetu na budowę nowych mieszkań, oraz na wykup mieszkań            z zasobów spółdzielczych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Rozdział 7</w:t>
      </w:r>
    </w:p>
    <w:p>
      <w:pPr>
        <w:pStyle w:val="TextBody"/>
        <w:bidi w:val="0"/>
        <w:ind w:left="0" w:right="0" w:hanging="0"/>
        <w:rPr/>
      </w:pPr>
      <w:r>
        <w:rPr/>
        <w:t>Opis innych działań mających na celu poprawę wykorzystania i racjonalizację gospodarowania mieszkaniowym zasobem gminy.</w:t>
      </w:r>
    </w:p>
    <w:p>
      <w:pPr>
        <w:pStyle w:val="TextBody"/>
        <w:bidi w:val="0"/>
        <w:ind w:left="0" w:right="0" w:hanging="0"/>
        <w:jc w:val="both"/>
        <w:rPr/>
      </w:pPr>
      <w:r>
        <w:rPr/>
        <w:t>12.</w:t>
      </w:r>
      <w:r>
        <w:rPr>
          <w:b w:val="false"/>
        </w:rPr>
        <w:t xml:space="preserve"> Nie planuje się w ramach niniejszego programu utrzymywania lokali na zamianę w związku          z remontami. Remonty wymagające opróżnienia mieszkania lub lokalu socjalnego będą prowadzone w okresie letnim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13</w:t>
      </w:r>
      <w:r>
        <w:rPr>
          <w:b w:val="false"/>
        </w:rPr>
        <w:t>. Planowaną sprzedaż mieszkań omówiono w rozdziale 2. Sprzedaż lokali socjalnych może się odbywać na rzecz dotychczasowych lokatorów pod warunkiem, że wszystkie lokale w budynku zostaną sprzedan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14</w:t>
      </w:r>
      <w:r>
        <w:rPr>
          <w:b w:val="false"/>
        </w:rPr>
        <w:t xml:space="preserve">. Przewiduje się możliwość tzw. odpracowywania czynszu przez najemców znajdujących się           w najtrudniejszym położeniu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Przewodniczący Rady Miejskiej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inż. Edward Bobiński</w:t>
      </w:r>
    </w:p>
    <w:sectPr>
      <w:footerReference w:type="default" r:id="rId2"/>
      <w:type w:val="nextPage"/>
      <w:pgSz w:w="11906" w:h="16838"/>
      <w:pgMar w:left="1134" w:right="907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926</Characters>
  <CharactersWithSpaces>8897</CharactersWithSpaces>
  <Company>UMiG Po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4:00Z</dcterms:created>
  <dc:creator>Kadziela Jaroslaw</dc:creator>
  <dc:description/>
  <dc:language>en-US</dc:language>
  <cp:lastModifiedBy/>
  <cp:lastPrinted>2003-02-13T11:25:00Z</cp:lastPrinted>
  <dcterms:modified xsi:type="dcterms:W3CDTF">2003-02-18T09:34:00Z</dcterms:modified>
  <cp:revision>2</cp:revision>
  <dc:subject/>
  <dc:title>UCHWAŁA Nr III/1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