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CHWAŁA  Nr  V/20/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 12 lutego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276" w:right="0" w:hanging="1276"/>
        <w:jc w:val="both"/>
        <w:rPr/>
      </w:pPr>
      <w:r>
        <w:rPr>
          <w:b/>
          <w:sz w:val="28"/>
        </w:rPr>
        <w:t xml:space="preserve">w sprawie: </w:t>
      </w:r>
      <w:r>
        <w:rPr>
          <w:b/>
          <w:i/>
          <w:sz w:val="28"/>
        </w:rPr>
        <w:t xml:space="preserve">zmiany uchwały Nr III/6/02 Rady Miejskiej w Połańcu z dnia </w:t>
        <w:br/>
        <w:t>6 grudnia 2002 roku w sprawie zatwierdzenia taryf za zbiorowe zaopatrzenie w wodę i zbiorowe odprowadzanie ścieków na terenie Miasta i Gminy Połanie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8"/>
        </w:rPr>
        <w:t>Na podstawie art. 18  ust. 2 pkt 15 w związku z art. 7 ust. 1 pkt 3   ustawy z dnia 8 marca 1990 roku o samorządzie gminnym ( j.t. w Dz. U. z 2001r. Nr 142 poz.1591,  z 2002r. Nr 23 poz. 220, Nr 62 poz. 558,  Nr 113 poz. 984, Nr 153 poz. 271 i Nr 214 poz. 1806) oraz art. 24 ust. 1, 3, 6 i 10  ustawy z dnia  7 czerwca 2001 roku o zbiorowym zaopatrzeniu w wodę i zbiorowym odprowadzaniu ścieków ( Dz. U. Nr 72 poz. 747, z 2002r. Nr 113 poz. 984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Rada Miejska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postanawia co 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W uchwale Nr III/6/02 Rady Miejskiej w Połańcu z dnia 6 grudnia 2002 roku </w:t>
        <w:br/>
        <w:t xml:space="preserve">w sprawie zatwierdzenia taryf za zbiorowe zaopatrzenie w wodę i zbiorowe odprowadzanie ścieków na terenie Miasta i Gminy Połaniec zmienia się treść </w:t>
        <w:br/>
        <w:t xml:space="preserve">§ 2, który otrzymuje brzmienie " </w:t>
      </w:r>
      <w:r>
        <w:rPr>
          <w:i/>
          <w:sz w:val="28"/>
        </w:rPr>
        <w:t xml:space="preserve">Ustala się dopłatę z budżetu gminy </w:t>
        <w:br/>
        <w:t>w wysokości 1,55 zł do każdego m</w:t>
      </w:r>
      <w:r>
        <w:rPr>
          <w:i/>
          <w:sz w:val="28"/>
          <w:vertAlign w:val="superscript"/>
        </w:rPr>
        <w:t xml:space="preserve">3 </w:t>
      </w:r>
      <w:r>
        <w:rPr>
          <w:i/>
          <w:sz w:val="28"/>
        </w:rPr>
        <w:t xml:space="preserve"> wody sprzedanej odbiorcom komunalnym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ykonanie uchwały powierza się Burmistrzowi Miasta i Gminy Połaniec, oraz Zarządowi Przedsiębiorstwa Gospodarki Komunalnej w Połańc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chwała wchodzi w życie po upływie 14 dni od daty ogłoszenia w Dzienniku Urzędowym Województwa Świętokrzyski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4</Characters>
  <CharactersWithSpaces>1404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25:00Z</dcterms:created>
  <dc:creator>Ewa Patriak</dc:creator>
  <dc:description/>
  <dc:language>en-US</dc:language>
  <cp:lastModifiedBy/>
  <dcterms:modified xsi:type="dcterms:W3CDTF">2003-02-18T09:25:00Z</dcterms:modified>
  <cp:revision>2</cp:revision>
  <dc:subject/>
  <dc:title>UCHWAŁA  Nr  V/2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