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284" w:hanging="0"/>
        <w:jc w:val="left"/>
        <w:rPr/>
      </w:pPr>
      <w:r>
        <w:rPr>
          <w:color w:val="000000"/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 xml:space="preserve">U C H W A Ł A       NR    IV /17/ 02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Rady Miejskiej  w Połańcu  z dnia   30 grudnia  2002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w sprawie powołania Rady Społecznej Samodzielnego Publicznego Zakładu Opiek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drowotnej – Przychodnia Zdrowia  w  Połańcu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2  p. 15  ustawy z dnia 8 marca 1990 r. o samorządzie gminny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/t.j. Dz.U. z 2001 r. nr 142 poz.1591, ze zm. z 2002 r. nr 23 poz.220, nr 62 poz. 558 i nr 1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z. 984, nr 210 poz 1784 /  i  art. 44 b  i  art. 45 ust. 1 i 8 , art. 47  ustawy z dnia 30 sierpnia 1991 r. o zakładach opieki zdrowotnej /Dz.U. z 1991 r. nr 91 poz.408 z póżn.zm. z 1992 r. nr 63 poz. 315, z 1994 r. nr 121 poz. 591, z 1995 r. nr 138 poz. 682, z 1996 r. nr 24 poz.110, z 1997 r. nr 104 poz. 661, nr 121 poz. 769 i nr 158 poz.1041, z 1998 r. nr 106 poz.668, nr 117 poz. 756 i  nr 162 poz.111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z 1999 r. nr 28 poz.255 i 256 i nr 84 poz. 935, z 2000 r. nr 3 poz.28, nr 12 poz.136, nr 43 poz.489, nr 84 poz. 948, nr 114 poz.1193 i nr 120 poz.1268 oraz z 2001 r. nr 5 poz.45, nr 88 poz.961, nr 100 poz. 1083, nr 111 poz.1193, nr 113 poz.1207, nr 126 poz.1382,1383 i 1384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  nr 128 poz.1407, z 2003 r. nr 113 poz.984/  oraz § 11 Statutu Samodzielnego Publicznego Zakładu Opieki Zdrowotnej - Przychodnia Zdrowia  w Połańcu – Rada Miejska w Połańcu uchwala, co następuj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związku z upływem kadencji Rady Społecznej  powołuje się Radę Społeczną Samodzielnego Publicznego Zakładu Opieki Zdrowotnej – Przychodni Zdrowia  w Połańcu w składzi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Przewodniczący Rady Społecznej  -   dr Janusz Gil  Burmistrz Miasta i Gminy Połaniec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Członkowie Rady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-  Monika Łukaszek  przedstawiciel Wojewody Świętokrzyskiego     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 Edward Bobiński   przedstawiciel Rady Miejskiej,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 Maria Pawlik         przedstawiciel Rady Miejskiej,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 Stanisław Zając     przedstawiciel Rady Miejski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bidi w:val="0"/>
        <w:ind w:left="2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2.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       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>Wykonanie Uchwały powierza się Burmistrzowi  Miasta  i  Gminy.</w:t>
      </w:r>
    </w:p>
    <w:p>
      <w:pPr>
        <w:pStyle w:val="Normal"/>
        <w:bidi w:val="0"/>
        <w:ind w:left="2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 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>Uchwala wchodzi w życie z dniem podjęcia.</w:t>
      </w:r>
    </w:p>
    <w:p>
      <w:pPr>
        <w:pStyle w:val="Normal"/>
        <w:bidi w:val="0"/>
        <w:ind w:left="2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12</Characters>
  <CharactersWithSpaces>2046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04:00Z</dcterms:created>
  <dc:creator>Pruska Jadwiga</dc:creator>
  <dc:description/>
  <dc:language>en-US</dc:language>
  <cp:lastModifiedBy/>
  <cp:lastPrinted>2002-12-31T10:23:00Z</cp:lastPrinted>
  <dcterms:modified xsi:type="dcterms:W3CDTF">2003-01-27T09:04:00Z</dcterms:modified>
  <cp:revision>2</cp:revision>
  <dc:subject/>
  <dc:title>                                                                    Połaniec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