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U C H W A  Ł A   Nr  III/7/02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</w:rPr>
        <w:t>Rady Miejskiej w   P o ł a ń c 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6 grudnia 2002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W sprawie : obniżenia ceny skupu żyta przyjmowanej jako podstawa obliczania </w:t>
        <w:br/>
        <w:t xml:space="preserve">                    podatku rolnego na obszarze gminy Połanie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8 ust. 2, pkt 8 ustawy  z dnia 8 marca 1990 roku </w:t>
        <w:br/>
        <w:t xml:space="preserve">o samorządzie gminnym /j.t. Dz. U. z 2001 r. Nr 142, poz. 1591, z 2002 r. </w:t>
        <w:br/>
        <w:t xml:space="preserve">Nr 23, poz. 220, Nr 62, poz. 558, Nr 113, poz. 984/, art. 6 ust. 3 ustawy z dnia 15 listopada 1984 roku o podatku rolnym /j.t. Dz. U. z 1993 r. Nr 94, poz. 431, </w:t>
        <w:br/>
        <w:t xml:space="preserve">z 1994 r. Nr 1, poz. 3, z 1996 r. Nr 91, poz. 409, z 1997 r. Nr 43 poz. 272, </w:t>
        <w:br/>
        <w:t xml:space="preserve">Nr 137 poz. 926, z 1998 r. Nr 108, poz. 681, z 2001 r. Nr 81, poz. 875, z 2002 r. Nr 200, poz. 1680/, art. 4, ust. 1 ustawy z dnia 20 lipca 2000 r. o ogłaszaniu aktów normatywnych i niektórych innych aktów prawnych /Dz. U. Nr 62, poz. 718 z 2001 r., Nr 46, poz. 499, z 2002 r. Nr 74, poz. 676 i Nr 113, poz. 984/, oraz komunikatu Prezesa GUS z dnia 30 października 2002 roku w sprawie średniej ceny skupu żyta za okres pierwszych trzech kwartałów 2002 r./ M.P. </w:t>
        <w:br/>
        <w:t xml:space="preserve">Nr 51, poz. 733/ Rada Miejska w Połańcu w związku z trudną sytuacją </w:t>
        <w:br/>
        <w:t>w rolnict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 o s t a n a w i 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obniżyć cenę 1 kwintala żyta przyjmowaną jako podstawa do obliczania podatku rolnego do kwoty </w:t>
      </w:r>
      <w:r>
        <w:rPr>
          <w:b/>
        </w:rPr>
        <w:t>17,00</w:t>
      </w:r>
      <w:r>
        <w:rPr/>
        <w:t xml:space="preserve"> z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>Wykonanie uchwały powierza się Burmistrzowi Miasta i Gminy Połanie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Traci moc uchwała Nr XXXVIII/237/01 Rady Miejskiej w Połańcu </w:t>
        <w:br/>
        <w:t>z dnia 15 listopada 2001 r. w sprawie obniżenia ceny skupu żyta przyjmowanej jako podstawa obliczania podatku rolnego na obszarze gminy Połaniec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>Uchwała wchodzi w życie po upływie 14 dni od dnia ogłoszenia w Dzienniku Urzędowym Województwa Świętokrzyskiego i ma zastosowanie od 1 stycznia 2003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sz w:val="16"/>
        </w:rPr>
        <w:tab/>
      </w:r>
      <w:r>
        <w:rPr>
          <w:b/>
          <w:sz w:val="20"/>
        </w:rPr>
        <w:t>Przewodniczący</w:t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b/>
          <w:sz w:val="20"/>
        </w:rPr>
        <w:tab/>
        <w:t>Rady Miejskiej</w:t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sz w:val="16"/>
        </w:rPr>
        <w:tab/>
      </w:r>
      <w:r>
        <w:rPr>
          <w:b/>
          <w:i/>
          <w:sz w:val="22"/>
        </w:rPr>
        <w:t>inż. Edward Bobiński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73</Characters>
  <CharactersWithSpaces>1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4:00Z</dcterms:created>
  <dc:creator>Jolanta Jarkowska</dc:creator>
  <dc:description/>
  <dc:language>en-US</dc:language>
  <cp:lastModifiedBy/>
  <cp:lastPrinted>2002-12-09T09:15:00Z</cp:lastPrinted>
  <dcterms:modified xsi:type="dcterms:W3CDTF">2002-12-10T08:24:00Z</dcterms:modified>
  <cp:revision>2</cp:revision>
  <dc:subject/>
  <dc:title>U C H W A  Ł A   Nr  III/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