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ARZĄDZENIE  NR  7/2004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Burmistrza Miasta i Gminy Połaniec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 dnia  27 lutego 2004 rok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 sprawie: z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mian w budżecie Miasta i Gminy na 2004 rok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ind w:firstLine="1418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a podstawie art. 30 ust. 1 i ust. 2 pkt. 4 ustawy z dnia 8 marca 1990r. </w:t>
        <w:br/>
        <w:t xml:space="preserve">o samorządzie gminnym ( j.t. w Dz. U. z 2001r. Nr 142 poz.1591, zmiany Dz. U. </w:t>
        <w:br/>
        <w:t>z 2002r. Nr 23 poz. 220, Nr 62 poz. 558 , Nr 113 poz. 984, Nr 153 poz. 1271,  Nr 214 poz. 1806, z 2003r. Nr 80 poz. 717, Nr 162 poz. 1568 ), art. 128 ust. 1 pkt. 1 i pkt 2  ustawy z dnia 26 listopada 1998r. o finansach publicznych ( j.t. Dz. U. z 2003r. Nr 15 poz. 148, zm. Nr  45 poz. 391, Nr 65 poz.594, Nr 166 poz. 1611, Nr 189 poz. 1851) oraz § 15 uchwały Nr VI/107/04 Rady Miejskiej w Połańcu z dnia 19 lutego 2004 roku w sprawie uchwalenia budżetu Miasta i Gminy na 2004 rok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 a r z ą d z a m  co następuje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okonuje się zmian w planie dochodów budżetowych na 2004 rok zgodnie </w:t>
        <w:br/>
        <w:t>z załącznikiem Nr 1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okonuje się zmian w planie wydatków budżetowych na 2004 rok zgodnie </w:t>
        <w:br/>
        <w:t>z załącznikiem Nr 2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3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arządzenie wchodzi w życie z dniem podpisania.</w:t>
      </w:r>
    </w:p>
    <w:p>
      <w:pPr>
        <w:sectPr>
          <w:type w:val="nextPage"/>
          <w:pgSz w:w="12240" w:h="15840"/>
          <w:pgMar w:left="1304" w:right="1304" w:gutter="0" w:header="0" w:top="1134" w:footer="0" w:bottom="1134"/>
          <w:pgNumType w:fmt="decimal"/>
          <w:formProt w:val="false"/>
          <w:textDirection w:val="lrTb"/>
        </w:sect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ałącznik Nr 1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do Zarządzenia Burmistrza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Miasta i Gminy Połaniec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Nr  7/2004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 dnia  27 lutego 2004 roku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DOCHODY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72"/>
        <w:gridCol w:w="845"/>
        <w:gridCol w:w="705"/>
        <w:gridCol w:w="4443"/>
        <w:gridCol w:w="1218"/>
        <w:gridCol w:w="1179"/>
        <w:gridCol w:w="1124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zeni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i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w tym zadania zlecone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0101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01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33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3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OŚWIATA I WYCHOWAN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Szkoły podstaw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Gimnazj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30.19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22.067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2.067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.123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.12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00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1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GOSPODARKA KOMUNALNA I OCHRONA ŚRODOWISK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Oświetlenie ulic, placów i dróg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budżetu państwa na realizację zadań  bieżących z zakresu administracji rządowej oraz innych zadań zleconych gminom ustawami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2.81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42.81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.8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2.81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42.81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.816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3.00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2.816</w:t>
            </w:r>
          </w:p>
        </w:tc>
      </w:tr>
    </w:tbl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br w:type="page"/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ałącznik Nr 2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do Zarządzenia Burmistrza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Miasta i Gminy Połaniec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Nr  7/2004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 dnia  27 lutego 2004 roku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WYDATKI: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72"/>
        <w:gridCol w:w="845"/>
        <w:gridCol w:w="705"/>
        <w:gridCol w:w="4704"/>
        <w:gridCol w:w="1128"/>
        <w:gridCol w:w="1092"/>
        <w:gridCol w:w="1041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zeni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i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w tym zadania zlecone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0101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01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01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13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13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1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OŚWIATA  I WYCHOWAN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Szkoły podstaw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Gimnazj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materiałów i wyposażeni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4.87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4.87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4.8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5.06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32.937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.87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2.067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2.123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.123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00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7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GOSPODARKA KOMUNALNA I OCHRONA ŚRODOWISK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Oświetlenie ulic, placów i dróg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remontowych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2.81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42.81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4.253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.5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2.81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42.81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4.253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.563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azem wydatki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4.8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7.8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2.816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większenia netto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3.0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 CE" w:cs="Times New Roman CE"/>
      <w:color w:val="auto"/>
      <w:sz w:val="20"/>
      <w:szCs w:val="20"/>
      <w:lang w:val="en-US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Gra�yna Koziarz-B�k</cp:lastModifiedBy>
  <cp:lastPrinted>2004-03-04T10:01:00Z</cp:lastPrinted>
  <dcterms:modified xsi:type="dcterms:W3CDTF">2004-03-08T08:13:00Z</dcterms:modified>
  <cp:revision>63</cp:revision>
  <dc:subject/>
  <dc:title/>
</cp:coreProperties>
</file>