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none"/>
        </w:tabs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ZARZĄDZENIE  NR </w:t>
      </w:r>
      <w:r>
        <w:rPr>
          <w:b/>
          <w:bCs/>
          <w:sz w:val="28"/>
          <w:szCs w:val="28"/>
        </w:rPr>
        <w:t>6/2004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Burmistrza Miasta i Gminy Połaniec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27 lutego 2004 roku</w:t>
      </w:r>
    </w:p>
    <w:p>
      <w:pPr>
        <w:pStyle w:val="Normal"/>
        <w:tabs>
          <w:tab w:val="clear" w:pos="708"/>
          <w:tab w:val="right" w:pos="85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w sprawie: szczegółowego podziału  budżetu Miasta i Gminy    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Połaniec na 2004 rok.</w:t>
      </w:r>
    </w:p>
    <w:p>
      <w:pPr>
        <w:pStyle w:val="TextBody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TextBody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sz w:val="28"/>
          <w:szCs w:val="28"/>
        </w:rPr>
        <w:tab/>
        <w:t xml:space="preserve">Na podstawie art. 30, ust. 2, pkt. 4 ustawy z dnia 8 marca 1990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roku </w:t>
        <w:br/>
        <w:t xml:space="preserve">o samorządzie gminnym </w:t>
      </w:r>
      <w:r>
        <w:rPr>
          <w:sz w:val="28"/>
          <w:szCs w:val="28"/>
        </w:rPr>
        <w:t>( j.t. w Dz. U. z 2001r. Nr 142 poz.1591, zmiany Dz. U. z 2002r. Nr 23 poz. 220, Nr 62 poz. 558 , Nr 113 poz. 984, Nr 153 poz. 1271,  Nr 214 poz. 1806,  z 2003r. Nr 80 poz. 717, Nr 162 poz. 1568) oraz art. 126   ust. 1 pkt 1 ustawy z dnia 26 listopada 1998r. o finansach publicznych (j.t. Dz. U. z 2003r. Nr 15 poz. 148, zm. Nr  45 poz. 391, Nr 65 poz.594, Nr 166 poz. 1611 Nr 189 poz. 1851)</w:t>
      </w:r>
    </w:p>
    <w:p>
      <w:pPr>
        <w:pStyle w:val="TextBody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zarządzam co następuje:</w:t>
      </w:r>
    </w:p>
    <w:p>
      <w:pPr>
        <w:pStyle w:val="TextBody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TextBody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Ustala się podział dochodów budżetowych na  2004 rok przyjętych Uchwałą Rady Miejskiej w Połańcu Nr XVI/107/04 z dnia 19 lutego 2004 roku w sprawie uchwalenia budżetu Miasta i Gminy na 2004 rok -  na działy, rozdziały </w:t>
        <w:br/>
        <w:t>i paragrafy klasyfikacji budżetowej zgodnie z załącznikiem Nr 1.</w:t>
      </w:r>
    </w:p>
    <w:p>
      <w:pPr>
        <w:pStyle w:val="TextBody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2 </w:t>
      </w:r>
    </w:p>
    <w:p>
      <w:pPr>
        <w:pStyle w:val="TextBody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Ustala się podział wydatków budżetowych na  2004 rok przyjętych Uchwałą Rady Miejskiej w Połańcu Nr XVI/107/04 z dnia 19 lutego 2004 roku w sprawie uchwalenia budżetu Miasta i Gminy -  na działy, rozdziały i paragrafy klasyfikacji budżetowej zgodnie z załącznikiem Nr 2.</w:t>
      </w:r>
    </w:p>
    <w:p>
      <w:pPr>
        <w:pStyle w:val="TextBody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TextBody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Ustala się podział  dochodów i wydatków związanych z realizacją zadań </w:t>
        <w:br/>
        <w:t xml:space="preserve">z zakresu administracji rządowej i innych zadań zleconych zgodnie </w:t>
        <w:br/>
        <w:t>z załącznikiem Nr 3.</w:t>
      </w:r>
    </w:p>
    <w:p>
      <w:pPr>
        <w:pStyle w:val="TextBody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§ 4</w:t>
      </w:r>
    </w:p>
    <w:p>
      <w:pPr>
        <w:pStyle w:val="TextBody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Zarządzenie wchodzi w życie z dniem podpisania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6946"/>
        <w:jc w:val="left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Burmistrz</w:t>
      </w:r>
    </w:p>
    <w:p>
      <w:pPr>
        <w:pStyle w:val="Heading1"/>
        <w:ind w:firstLine="6946"/>
        <w:jc w:val="left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dr Janusz Gil</w:t>
      </w:r>
      <w:r>
        <w:br w:type="page"/>
      </w:r>
    </w:p>
    <w:p>
      <w:pPr>
        <w:pStyle w:val="Heading1"/>
        <w:ind w:firstLine="6946"/>
        <w:jc w:val="left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 xml:space="preserve">Załącznik Nr 1 </w:t>
      </w:r>
    </w:p>
    <w:p>
      <w:pPr>
        <w:pStyle w:val="Heading1"/>
        <w:ind w:firstLine="5954"/>
        <w:jc w:val="left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do Zarządzenia Burmistrza</w:t>
      </w:r>
    </w:p>
    <w:p>
      <w:pPr>
        <w:pStyle w:val="Normal"/>
        <w:ind w:firstLine="595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i/>
          <w:iCs/>
        </w:rPr>
        <w:t>Miasta i Gminy Połaniec</w:t>
      </w:r>
    </w:p>
    <w:p>
      <w:pPr>
        <w:pStyle w:val="Normal"/>
        <w:ind w:firstLine="595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r  6/2004</w:t>
      </w:r>
    </w:p>
    <w:p>
      <w:pPr>
        <w:pStyle w:val="Normal"/>
        <w:ind w:firstLine="595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2"/>
          <w:szCs w:val="22"/>
        </w:rPr>
        <w:t>z dnia  27 lutego 2004 roku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2"/>
        <w:rPr/>
      </w:pPr>
      <w:r>
        <w:rPr/>
        <w:t>Zestawienie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>dochodów budżetu na 2004 rok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>wg działów klasyfikacji budżetowej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1134"/>
        <w:gridCol w:w="851"/>
        <w:gridCol w:w="4393"/>
        <w:gridCol w:w="1440"/>
        <w:gridCol w:w="139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Dzi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Roz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 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4 r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3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ROLNICTWO I ŁOWIECTW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Izby rolnicz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pływy z różnych dochodów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pływy z różnych opł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LEŚ</w:t>
            </w:r>
            <w:r>
              <w:rPr>
                <w:sz w:val="24"/>
                <w:szCs w:val="24"/>
              </w:rPr>
              <w:t>NICTW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Gospodarka leśn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Dochody z najmu i dzierżawy składników majątkowych Skarbu Państwa, jednostek samorządu terytorialnego lub innych jednostek samorządu terytorialnego oraz  innych umów o podobnym charakterz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009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TRANSPORT I  ŁĄCZNOŚĆ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pływy z różnych dochod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965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.96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6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7000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000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SPODARKA MIESZKANIOW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 xml:space="preserve">Różne jednostki obsługi gospodarki mieszkaniowej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Dochody z najmu i dzierżawy składników majątkowych Skarbu Państwa , jednostek samorządu terytorialnego lub innych jednostek samorządu terytorialnego oraz  innych umów o podobnym charakterz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Gospodarka gru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ntami i nieruchomościam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pływy z różnych opłat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Dochody z najmu i dzierżawy składników majątkowych Skarbu Państwa , jednostek samorządu terytorialnego lub innych jednostek samorządu terytorialnego oraz  innych umów o podobnym charakterz</w:t>
            </w:r>
            <w:r>
              <w:rPr>
                <w:sz w:val="24"/>
                <w:szCs w:val="24"/>
              </w:rPr>
              <w:t>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płaty z tytułu odpłatnego nabycia prawa własności nieruchomośc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.497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.6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600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7.897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79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501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502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50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MINISTRACJA PUBLICZN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Urzędy wojewódzki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e celo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Dochody jednostek samorządu terytorialnego związane z realizacją zadań z zakresu administracji rządowej oraz innych zadań zleconych ustawam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Urzędy gmin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pływy z usług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pływy z różnych dochodów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pływy z opłaty administracyjnej za czynności urzęd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.155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8.155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.980 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175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3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.98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5.98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98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5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URZĘDY NACZELNYCH  ORGANÓW WŁADZY PAŃSTWOWEJ, KONTROLI  I  OCHRONY  PRAWA ORAZ SĄDOWNICTWA</w:t>
            </w:r>
          </w:p>
          <w:p>
            <w:pPr>
              <w:pStyle w:val="TextBody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Urzędy naczelnych  organów władzy państwowej, kontroli  i  ochrony  prawa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Dotacje celo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e otrzymane z budżetu państwa na realizację zadań bieżących z zakresu administracji rządowej oraz innych zadań zleconych gminie ustawami</w:t>
            </w:r>
          </w:p>
          <w:p>
            <w:pPr>
              <w:pStyle w:val="TextBody"/>
              <w:spacing w:before="0" w:after="12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90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90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9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90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90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90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54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BEZPIECZEŃSTWO PUBLICZNE  I OCHRONA  PRZCIWPOŻAROW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Obrona cywiln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otacje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560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561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561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561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562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DOCH. OD OS. PRAWNYCH, OD OS. FIZYCZNYCH I OD INNYCH JEDNOSTEK NIE POSIADAJĄCYCH OSOBOWOŚCI PRAWNEJ ORAZ WYDATKI ZWIĄZANE Z ICH POBOREM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Wpływy z pod. doch. od osób fizyczn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odatek od działalności gospodarczej osób fizycznych, opłacany w formie karty podatkowej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 xml:space="preserve">Wpływy z podatku rolnego,podatku leśnego, podatku od czynności cywilnoprawnych, podatku od spadków i darowizn  oraz podatków i opłat lokalnych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o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datek od nieruchomoś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rolny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odatek leśny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odatek od śr. transpor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spadków i darowiz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posiadania psów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pływy z opłaty targowej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odatek od czynności cywilnoprawnych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pływy z różnych opła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Wpływy z innych opłat stanowiących dochody jednostek samorządu terytorialnego na podstawie ustaw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pływy z opłaty skarbowej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pływy z opłat za zarząd, użytkowanie i użytkowanie wieczyste nieruchomośc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pływy z opłat za zezwolenia na sprzedaż alkoholu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pływy z różnych opłat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Wpływy  z różnych rozliczeń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pływy z opłaty eksploatacynej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Udz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iały gmin w podatkach stanowiących dochód budżetu państw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dochodowy od osób fizycz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dochodowy od osób praw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702.438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.670.750</w:t>
            </w:r>
          </w:p>
          <w:p>
            <w:pPr>
              <w:pStyle w:val="Normal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3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7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3.988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8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.827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0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580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581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RÓŻNE  ROZLICZENI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Część oświatowa subwencji ogólnej dla jednostek samorządu terytorialnego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ubwencje ogólne z budżetu państw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Różne rozliczen</w:t>
            </w:r>
            <w:r>
              <w:rPr>
                <w:b/>
                <w:bCs/>
                <w:i/>
                <w:iCs/>
                <w:sz w:val="24"/>
                <w:szCs w:val="24"/>
              </w:rPr>
              <w:t>ia finansow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ozostałe odset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812.33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.618.338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18.33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4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.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010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011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01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0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OŚWIATA I WYCHOWANI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Przedszkol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pływy z usług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Zespoły obsługi  ekonomiczno-administracyjnej  szkół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ozostałe odsetk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pływy z różnych dochod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.87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.87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7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521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521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521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521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522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POMOC SPOŁECZN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Składki na ubezpieczenie zdrowotne opłacane za osoby pobierające niektóre świadczenia z pomocy społecznej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 xml:space="preserve">Zasiłki i pomoc w naturze oraz składki na ubezpieczenia społeczne </w:t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Dotacje celowe otrzymane z budżetu państwa na realizację zadań bieżących z zakresu administracji rządowej oraz innych zadań zleconych gminie </w:t>
            </w:r>
            <w:r>
              <w:rPr>
                <w:sz w:val="24"/>
                <w:szCs w:val="24"/>
              </w:rPr>
              <w:t>ustawam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Zasiłki rodzinne, pielęgnacyjne i wychow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Ośrodki pomocy społecznej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Usługi opiekuńcze i specjalistyczne usługi opiekuńcz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pływy z usług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.59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.802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0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5.123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.123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.73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3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6.8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.8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.12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8.59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.802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0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5.123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.12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.739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3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6.8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.8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.128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540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9" w:hanging="4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DUKACYJNA OPIEKA WYCHOWAWCZ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Świetlice szkoln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pływy z usług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6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0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71" w:hanging="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1" w:hanging="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1" w:hanging="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1" w:hanging="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1" w:hanging="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1" w:hanging="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0</w:t>
            </w:r>
          </w:p>
          <w:p>
            <w:pPr>
              <w:pStyle w:val="Normal"/>
              <w:ind w:left="71" w:hanging="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1" w:hanging="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1" w:hanging="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GOSPODARKA KOMUNALNA I OCHRONA ŚRODOWISK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Gospodarka sciekowa i ochrona wó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.30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9.306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.30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OGÓŁEM  DOCHODY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887.61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1.476</w:t>
            </w:r>
          </w:p>
        </w:tc>
      </w:tr>
    </w:tbl>
    <w:p>
      <w:pPr>
        <w:pStyle w:val="Normal"/>
        <w:ind w:firstLine="5954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</w:r>
    </w:p>
    <w:p>
      <w:pPr>
        <w:pStyle w:val="Normal"/>
        <w:ind w:firstLine="5954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</w:r>
    </w:p>
    <w:p>
      <w:pPr>
        <w:pStyle w:val="Heading1"/>
        <w:ind w:firstLine="6946"/>
        <w:jc w:val="left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Burmistrz</w:t>
      </w:r>
    </w:p>
    <w:p>
      <w:pPr>
        <w:pStyle w:val="Normal"/>
        <w:ind w:firstLine="5954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 xml:space="preserve">            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dr Janusz Gil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 xml:space="preserve"> </w:t>
      </w:r>
      <w:r>
        <w:br w:type="page"/>
      </w:r>
    </w:p>
    <w:p>
      <w:pPr>
        <w:pStyle w:val="Normal"/>
        <w:ind w:firstLine="5954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 xml:space="preserve">Załącznik Nr 2 </w:t>
      </w:r>
    </w:p>
    <w:p>
      <w:pPr>
        <w:pStyle w:val="Normal"/>
        <w:ind w:firstLine="5954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do Zarządzenia Burmistrza</w:t>
      </w:r>
    </w:p>
    <w:p>
      <w:pPr>
        <w:pStyle w:val="Normal"/>
        <w:ind w:firstLine="5954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Miasta i Gminy Połaniec</w:t>
      </w:r>
    </w:p>
    <w:p>
      <w:pPr>
        <w:pStyle w:val="Normal"/>
        <w:ind w:firstLine="595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r 6/2004</w:t>
      </w:r>
    </w:p>
    <w:p>
      <w:pPr>
        <w:pStyle w:val="Normal"/>
        <w:ind w:firstLine="595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z dnia  27 lutego 2004 roku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estawienie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wydatków budżetu na 2004 rok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wg. rozdziałów klasyfikacji budżetowej</w:t>
      </w:r>
    </w:p>
    <w:p>
      <w:pPr>
        <w:pStyle w:val="Normal"/>
        <w:jc w:val="right"/>
        <w:rPr/>
      </w:pPr>
      <w:r>
        <w:rPr/>
        <w:t>w zł</w:t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843"/>
        <w:gridCol w:w="1135"/>
        <w:gridCol w:w="880"/>
        <w:gridCol w:w="4647"/>
        <w:gridCol w:w="1343"/>
        <w:gridCol w:w="1209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Klasyfikacja budżetowa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 na 2004 r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 tym zadania zlecone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Dzia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Rozdzia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3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9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ROLNICTWO  I  ŁOWIECTWO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zby rolnicz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płaty gmin na rzecz izb rolniczych w wysokości 2% uzyskanych wpływów z podatku rolnego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Po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została działalność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usług pozostałych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6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.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00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0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jc w:val="left"/>
              <w:rPr/>
            </w:pPr>
            <w:r>
              <w:rPr/>
              <w:t>WYTWARZANIE I ZAOP</w:t>
            </w:r>
            <w:r>
              <w:rPr>
                <w:rFonts w:eastAsia="Times New Roman CE" w:cs="Times New Roman CE" w:ascii="Times New Roman CE" w:hAnsi="Times New Roman CE"/>
              </w:rPr>
              <w:t>ATRYWANIE W ENERGIĘ ELEKTRYCZNĄ, GAZ I WODĘ</w:t>
            </w:r>
          </w:p>
          <w:p>
            <w:pPr>
              <w:pStyle w:val="BodyText2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BodyText2"/>
              <w:rPr>
                <w:i/>
                <w:i/>
                <w:iCs/>
              </w:rPr>
            </w:pPr>
            <w:r>
              <w:rPr>
                <w:i/>
                <w:iCs/>
              </w:rPr>
              <w:t>Dostarczanie wody</w:t>
            </w:r>
          </w:p>
          <w:p>
            <w:pPr>
              <w:pStyle w:val="BodyText2"/>
              <w:jc w:val="left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/>
                <w:iCs/>
              </w:rPr>
            </w:r>
          </w:p>
          <w:p>
            <w:pPr>
              <w:pStyle w:val="BodyText2"/>
              <w:jc w:val="left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Zakup usług remontowych</w:t>
            </w:r>
          </w:p>
          <w:p>
            <w:pPr>
              <w:pStyle w:val="BodyText2"/>
              <w:jc w:val="left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Zakup usług pozostałych</w:t>
            </w:r>
          </w:p>
          <w:p>
            <w:pPr>
              <w:pStyle w:val="BodyText2"/>
              <w:jc w:val="left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Wydatki inwestycyjne jedn. budżetowych</w:t>
            </w:r>
          </w:p>
          <w:p>
            <w:pPr>
              <w:pStyle w:val="BodyText2"/>
              <w:jc w:val="left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</w:r>
          </w:p>
          <w:p>
            <w:pPr>
              <w:pStyle w:val="BodyText2"/>
              <w:jc w:val="left"/>
              <w:rPr>
                <w:rFonts w:ascii="Times New Roman CE" w:hAnsi="Times New Roman CE" w:eastAsia="Times New Roman CE" w:cs="Times New Roman CE"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</w:rPr>
              <w:t>Dostarczanie paliw gazowych</w:t>
            </w:r>
          </w:p>
          <w:p>
            <w:pPr>
              <w:pStyle w:val="BodyText2"/>
              <w:jc w:val="left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/>
                <w:iCs/>
              </w:rPr>
            </w:r>
          </w:p>
          <w:p>
            <w:pPr>
              <w:pStyle w:val="BodyText2"/>
              <w:jc w:val="left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Zakup usług pozostałych</w:t>
            </w:r>
          </w:p>
          <w:p>
            <w:pPr>
              <w:pStyle w:val="BodyText2"/>
              <w:jc w:val="left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6.92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26.923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.92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001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001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001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001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009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TRANSPORT  I ŁĄCZNOŚĆ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rogi publiczne krajowe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ydatki inwestycyjne jedn. budżetowych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rogi publiczne wojewódzkie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Dotacje celowe przekazane do samorządu województwa na zadania  bieżące  realizowane na podstawie porozumień (umów) między jednostkami samorządu terytorialnego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rogi publiczne powiatowe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Dotacje celowe przekazane dla powiatu na zadania bieżące realizowane na podstawie porozumień (umów)  między jednostkami samorządu terytorialnego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rogi publiczne gminne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kładki na ubezpieczenia społeczne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kładki na Fundusz Pracy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usług remontowych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usług pozostałych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ydatki inwestycyjne jedn. budżetowych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ydatki inwestycyjne jedn. budżetowych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Rezerwy na inwestycje i zakupy inwestycyjn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44.5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694.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.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000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009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/>
            </w:pPr>
            <w:r>
              <w:rPr/>
              <w:t>GOSPODARKA MIESZKANIOW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Gospodarka gru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ntami i nieruchomościam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ydatki inwestycyjne jedn. budżetow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kładki na ubezpieczenia społeczn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kładki na Fundusz Pracy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usług remontow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Różne opłaty i składk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5.5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5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0.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100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101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103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DZIAŁALNOŚĆ USŁUGOW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lany zagospodarowania przestrzennego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Opracowania geodezyjne i kartograficzn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Cmentarz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Zakup materiałów i wyposażenia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1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</w:t>
            </w:r>
          </w:p>
        </w:tc>
        <w:tc>
          <w:tcPr>
            <w:tcW w:w="11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501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46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/>
            </w:pPr>
            <w:r>
              <w:rPr/>
              <w:t>ADMINISTRACJA PUBLICZNA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Urzędy wojewódzki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kładki na Fundusz Pracy</w:t>
            </w:r>
          </w:p>
        </w:tc>
        <w:tc>
          <w:tcPr>
            <w:tcW w:w="13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732.98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5.98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80</w:t>
            </w:r>
          </w:p>
        </w:tc>
        <w:tc>
          <w:tcPr>
            <w:tcW w:w="12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.98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5.98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80</w:t>
            </w:r>
          </w:p>
        </w:tc>
      </w:tr>
      <w:tr>
        <w:trPr/>
        <w:tc>
          <w:tcPr>
            <w:tcW w:w="5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502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502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Rady gmin (miast i miast na prawach pow.)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Różne wydatki na rzecz osób fizyczny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Zakup mat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eriałów i wyposażenia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usług pozostałych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odróże służbowe krajow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odróże służbowe zagraniczn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Urzędy gmin (miast i miast na prawach pow.)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Nagrody i wydatki osobowe nie zaliczane  do wynagrodze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e roczn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kładki na ubezpieczenia społeczne</w:t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kładki</w:t>
            </w:r>
            <w:r>
              <w:rPr>
                <w:sz w:val="24"/>
                <w:szCs w:val="24"/>
              </w:rPr>
              <w:t xml:space="preserve"> na Fundusz Pracy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odróże służbowe krajow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odróże służbowe zagraniczn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Różne opłaty i składki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Odpisy na ZFŚ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. budżetowy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716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53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12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87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509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otacja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odmiotowa z budżetu dla jednostek nie zaliczanych do sektora finansów publiczn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Nagrody i wydatki osobowe nie zaliczone do wynagrodze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Różne wydatki na rzecz osób fizycz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e rocz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agencyjno -prowizyjn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kładki na ubezpieczenia społeczn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kładki na Fundusz Prac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Zakup mat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eriałów i wyposażeni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odróże służbowe krajow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odróże służbowe zagraniczn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Różne opłaty i składk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Odpisy na zakładowy FŚS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01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6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3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4.5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51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Urzędy naczelnych organów władzy państwowej, kontroli i ochrony praw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kładki na ubezpieczenia społeczn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kładki na Fundusz Pracy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usług pozostałych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90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90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.58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90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90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.584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541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541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b/>
                <w:bCs/>
                <w:i/>
                <w:iCs/>
                <w:sz w:val="24"/>
                <w:szCs w:val="24"/>
              </w:rPr>
              <w:t>7549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BodyText2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BEZPIECZEŃSTWO PUBLICZNE   </w:t>
            </w:r>
          </w:p>
          <w:p>
            <w:pPr>
              <w:pStyle w:val="BodyText2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I  OCHRONA PRZECIWPOŻAROWA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Ochotnicze straże pożarne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Nagrody i wydatki osobowe nie zaliczone do wynagrodzeń</w:t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Różne wydatki na</w:t>
            </w:r>
            <w:r>
              <w:rPr>
                <w:sz w:val="24"/>
                <w:szCs w:val="24"/>
              </w:rPr>
              <w:t xml:space="preserve"> rzecz osób fizycznych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kładki na ubezpieczenia społeczn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kładki na Fundusz Pracy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Różne opłaty i skład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ydatki inwestycyjne jedn. budże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Obrona cywilna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usług pozostałych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Pozostała działalność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usług remontowych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.4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67.4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57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0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3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OBSŁUGA  DŁUGU PUBLICZNEGO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O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bsługa pap. wartościowych, kredytów i pożyczek jednostek samorządu terytorialnego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Rozliczenia z bankami związane z obsługą długu publicz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Odsetki i dyskonto od krajowych skarbowych papierów wartościowych oraz  od krajowych pożyczek i kredytów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.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0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581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581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left"/>
              <w:rPr/>
            </w:pPr>
            <w:r>
              <w:rPr/>
              <w:t>RÓZNE  ROZLICZENIA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Różne rozliczenia finansow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płaty gmin do budżetu państwa</w:t>
            </w:r>
          </w:p>
          <w:p>
            <w:pPr>
              <w:pStyle w:val="Normal"/>
              <w:ind w:left="36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Rezerwy ogólne i celow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er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7.24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7.249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.24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2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04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24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26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27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28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41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43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440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Heading3"/>
              <w:jc w:val="lef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OŚWIATA I WYCHOWANI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Szkoły podstaw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Nagrody i wydatki osobowe nie zaliczone do wynagrodzeń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ynagrodzenia osobowe pracownik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Dodatkowe wynagrodzenie ro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kładki na ubezpieczenie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kładki na Fundusz Pra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pomocy naukowych, dydaktycznych i książ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energi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usług remont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usług zdrowot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odróże służbowe kraj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Różne opłaty i składk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Odpisy na ZFŚS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63.41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.303.018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5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53.1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.44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.97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48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57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7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83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985"/>
        <w:gridCol w:w="1118"/>
        <w:gridCol w:w="866"/>
        <w:gridCol w:w="4394"/>
        <w:gridCol w:w="1418"/>
        <w:gridCol w:w="1276"/>
      </w:tblGrid>
      <w:tr>
        <w:trPr>
          <w:trHeight w:val="382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010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 xml:space="preserve">Przedszkol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Nagrody i wydatki osobowe nie zaliczone do wynagrodzeń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e ro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kładki na ubezpieczenie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kładki na Fundusz</w:t>
            </w:r>
            <w:r>
              <w:rPr>
                <w:sz w:val="24"/>
                <w:szCs w:val="24"/>
              </w:rPr>
              <w:t xml:space="preserve"> Pracy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środków żywnośc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pomocy naukowych, dydaktycznych i książek</w:t>
            </w:r>
          </w:p>
          <w:p>
            <w:pPr>
              <w:pStyle w:val="Heading3"/>
              <w:jc w:val="left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</w:rPr>
              <w:t>Zakup energii</w:t>
            </w:r>
          </w:p>
          <w:p>
            <w:pPr>
              <w:pStyle w:val="Heading3"/>
              <w:jc w:val="left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</w:rPr>
              <w:t>Zakup usług remontowych</w:t>
            </w:r>
          </w:p>
          <w:p>
            <w:pPr>
              <w:pStyle w:val="Heading3"/>
              <w:jc w:val="left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</w:rPr>
              <w:t>Zakup usług zdrowotnych</w:t>
            </w:r>
          </w:p>
          <w:p>
            <w:pPr>
              <w:pStyle w:val="Heading3"/>
              <w:jc w:val="left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</w:rPr>
              <w:t>Zakup usług pozostałych</w:t>
            </w:r>
          </w:p>
          <w:p>
            <w:pPr>
              <w:pStyle w:val="Heading3"/>
              <w:jc w:val="left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</w:rPr>
              <w:t>Podróże służbowe krajowe</w:t>
            </w:r>
          </w:p>
          <w:p>
            <w:pPr>
              <w:pStyle w:val="Heading3"/>
              <w:jc w:val="left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</w:rPr>
              <w:t>Różne opłaty i składki</w:t>
            </w:r>
          </w:p>
          <w:p>
            <w:pPr>
              <w:pStyle w:val="Heading3"/>
              <w:jc w:val="left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</w:rPr>
              <w:t>Odpisy na ZFŚ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25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8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7.6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4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.49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2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99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6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011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0113</w:t>
            </w:r>
          </w:p>
        </w:tc>
        <w:tc>
          <w:tcPr>
            <w:tcW w:w="8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43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Gimnazj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  <w:szCs w:val="24"/>
              </w:rPr>
              <w:t>Nagrody i wydatki osobowe nie za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liczone do wynagrodzeń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e ro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kładki na ubezpieczenie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kładki na Fundusz Pra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pomocy naukowych, dydaktycznych i książ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usług rem</w:t>
            </w:r>
            <w:r>
              <w:rPr>
                <w:sz w:val="24"/>
                <w:szCs w:val="24"/>
              </w:rPr>
              <w:t>ont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usług zdrowot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odróże służbowe kraj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Różne opłaty i składk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Odpisy na ZFŚS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Dowożenie uczniów do szkół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e ro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kładki na ubezpieczenie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kładki na Fundusz Pra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Różne opłaty i skład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Odpisy na ZFŚS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435.99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6.83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.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76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8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02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3.68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5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4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48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1128"/>
        <w:gridCol w:w="1118"/>
        <w:gridCol w:w="866"/>
        <w:gridCol w:w="4394"/>
        <w:gridCol w:w="1418"/>
        <w:gridCol w:w="1276"/>
      </w:tblGrid>
      <w:tr>
        <w:trPr>
          <w:trHeight w:val="29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011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Zespoły obsługi  ekonomiczno – administracyjnej szkół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e ro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kładki na ubezpieczenie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kładki na Fundusz Pra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usług zdrowot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odróże służbowe kraj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Odpisy na ZFŚS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3.96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.44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78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3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9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8.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014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0195</w:t>
            </w:r>
          </w:p>
        </w:tc>
        <w:tc>
          <w:tcPr>
            <w:tcW w:w="8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43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Dokształcanie i doskonalenie nauczyciel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kładki na ubezpieczenie społeczn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kładki na Fundusz Pra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Odpisy na ZFŚS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ynagrodzenia osobowe pracowników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kładki na ubezpieczenia społeczn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kładki na Fundusz Pracy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usług remontow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Odpisy na ZFŚ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9.05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13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8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79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7.70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8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7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32.832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039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ZKOLNICTWO WYŻSZE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512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515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/>
              <w:t>OCHRONA  ZDROWIA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Lecznictwo ambulatoryjn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Dotacja podmiotowa z budżetu dla samodzielnego publicznego zakładu opieki zdrowotnej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Przec</w:t>
            </w: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iwdziałanie alkoholizmow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Różne wydatki na rzecz osób fizyczn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kładki na ubezpieczenie społeczn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kładki na Fundusz Pracy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usług pozostałych</w:t>
            </w:r>
          </w:p>
          <w:p>
            <w:pPr>
              <w:pStyle w:val="Heading3"/>
              <w:jc w:val="left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</w:rPr>
              <w:t>Podróże służbowe krajowe</w:t>
            </w:r>
          </w:p>
          <w:p>
            <w:pPr>
              <w:pStyle w:val="Heading3"/>
              <w:jc w:val="left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</w:rPr>
              <w:t>Różne opłaty i skład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.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521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521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Heading3"/>
              <w:jc w:val="lef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OMOC  SPOŁECZN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Składki na ubezpieczenie zdrowotne opłacane za osoby pobierające niektóre świadczenia z pomocy społecznej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kładki na ubezpieczenie zdrowotn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 xml:space="preserve">Zasiłki i pomoc w naturze oraz składki na ubezpieczenia społeczne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Świadczenia społeczne</w:t>
            </w:r>
          </w:p>
          <w:p>
            <w:pPr>
              <w:pStyle w:val="Heading3"/>
              <w:jc w:val="lef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35.09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.80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0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80.68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.6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8.59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.80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0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5.12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.123</w:t>
            </w:r>
          </w:p>
        </w:tc>
      </w:tr>
      <w:tr>
        <w:trPr>
          <w:trHeight w:val="3680" w:hRule="atLeast"/>
        </w:trPr>
        <w:tc>
          <w:tcPr>
            <w:tcW w:w="4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521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5216</w:t>
            </w:r>
          </w:p>
        </w:tc>
        <w:tc>
          <w:tcPr>
            <w:tcW w:w="8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43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odatki mieszkaniow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Świadczenia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e roczn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kładki na ubezpieczenie społeczn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kładki na Fundusz Pracy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usług pozostałych</w:t>
            </w:r>
          </w:p>
          <w:p>
            <w:pPr>
              <w:pStyle w:val="Heading3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4"/>
                <w:szCs w:val="24"/>
              </w:rPr>
              <w:t>Odpisy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 xml:space="preserve"> na ZFŚS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 xml:space="preserve">Zasiłki rodzinne, pielęgnacyjne </w:t>
              <w:br/>
              <w:t>i wychowawcz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Świadczenia społeczne</w:t>
            </w:r>
          </w:p>
          <w:p>
            <w:pPr>
              <w:pStyle w:val="Heading3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.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4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.73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.739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.73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.739</w:t>
            </w:r>
          </w:p>
        </w:tc>
      </w:tr>
      <w:tr>
        <w:trPr>
          <w:trHeight w:val="7364" w:hRule="atLeast"/>
        </w:trPr>
        <w:tc>
          <w:tcPr>
            <w:tcW w:w="4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521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522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43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Ośrodki pomocy społecznej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e roczn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kładki na ubezpieczenie społeczn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kładki na Fundusz Pracy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usług remontow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usług zdrowotn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odróże służbowe krajow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Różne opłaty i składk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Odpisy na ZFŚS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 xml:space="preserve">Usługi opiekuńcze </w:t>
              <w:br/>
              <w:t>i specjalistyczne usługi opiekuńc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e roczn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kładki na ubezpieczenie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kładki na Fundusz Pracy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odróże służbowe krajow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Odpis na ZFŚS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3.636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.07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23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7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2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6.23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60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1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8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7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6.8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27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87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8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.12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1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135"/>
        <w:gridCol w:w="1134"/>
        <w:gridCol w:w="850"/>
        <w:gridCol w:w="4394"/>
        <w:gridCol w:w="1418"/>
        <w:gridCol w:w="1276"/>
      </w:tblGrid>
      <w:tr>
        <w:trPr>
          <w:trHeight w:val="98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52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Świadczenia społecz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540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DUKACYJNA  OPIEKA WYCHOWAWCZ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Świetlice szkol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Nagrody i wydatki osobowe nie zaliczone do wynagrodzeń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e ro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kładki na ubezpieczenie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kładki na Fundusz Pracy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środków żywnośc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pomocy naukowych, dydaktycznych i książek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Odpisy na zakładowy FŚS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5.73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75.732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.24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5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0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0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0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1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 42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3"/>
              <w:rPr/>
            </w:pPr>
            <w:r>
              <w:rPr/>
              <w:t xml:space="preserve">GOSPODARKA KOMUNALNA </w:t>
            </w:r>
          </w:p>
          <w:p>
            <w:pPr>
              <w:pStyle w:val="BodyText3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I  OCHRONA ŚRODOWISK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Gospodarka ściekowa i ochrona wó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ydatki inwestycyjne jedn. budżetowych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Oczyszczanie miast i ws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Utrzymanie zieleni w miastach i gmina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Oświetlenie ulic, placów i dró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usług remontow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ydatki inwestycyjne jedn. budżetow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Dotacja  podmiotowa  z budżetu dla jednostek nie zaliczanych do sektora finansów publiczn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Różne opłaty i skład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ydatki inwestycyjne jedn. budżetow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15.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035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5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210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211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21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3"/>
              <w:rPr/>
            </w:pPr>
            <w:r>
              <w:rPr/>
              <w:t>KULTURA I OCHRONA DZIEDZICTWA NARODOWEG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Domy i ośrodki kultury, świetlice i kluby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Dotacja podmiotowa z budżetu dla instytucji kultury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ydatki inwestycyjne jedn. budżetow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Bibliotek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Dotacja podmiotowa z budżetu dla instytucji kultury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energi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usług remontow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66.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96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260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3"/>
              <w:rPr/>
            </w:pPr>
            <w:r>
              <w:rPr/>
              <w:t xml:space="preserve">KULTURA FIZYCZNA </w:t>
              <w:br/>
              <w:t>I SPOR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Zadania w zakresie kultury fizycznej i sport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a podmiotowa z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budżetu dla jednostek nie zaliczanych do sektora finansów publiczn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usług pozostał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0.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60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OGÓŁEM  WYDATKI</w:t>
            </w:r>
          </w:p>
          <w:p>
            <w:pPr>
              <w:pStyle w:val="Normal"/>
              <w:ind w:left="720" w:hanging="0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503.6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1.476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firstLine="6946"/>
        <w:jc w:val="left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Burmistrz</w:t>
      </w:r>
    </w:p>
    <w:p>
      <w:pPr>
        <w:pStyle w:val="Normal"/>
        <w:ind w:firstLine="6120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 xml:space="preserve">          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</w:rPr>
        <w:t>dr Janusz Gil</w:t>
      </w:r>
      <w:r>
        <w:rPr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6120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Załącznik Nr 3</w:t>
      </w:r>
    </w:p>
    <w:p>
      <w:pPr>
        <w:pStyle w:val="Normal"/>
        <w:ind w:firstLine="6120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do Zarządzenia Burmistrza</w:t>
      </w:r>
    </w:p>
    <w:p>
      <w:pPr>
        <w:pStyle w:val="Normal"/>
        <w:ind w:firstLine="6120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Miasta i Gminy Połaniec</w:t>
      </w:r>
    </w:p>
    <w:p>
      <w:pPr>
        <w:pStyle w:val="Normal"/>
        <w:ind w:firstLine="6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r  6/2004</w:t>
      </w:r>
    </w:p>
    <w:p>
      <w:pPr>
        <w:pStyle w:val="Normal"/>
        <w:ind w:firstLine="6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 dnia 27 lutego 2004 roku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Dochody i wydatki związane z realizacją zadań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z zakresu administracji rządowej i innych zadań zleco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I Dochody                         </w:t>
      </w:r>
      <w:r>
        <w:rPr/>
        <w:tab/>
        <w:tab/>
        <w:tab/>
        <w:tab/>
        <w:tab/>
        <w:tab/>
        <w:tab/>
        <w:tab/>
        <w:t>w zł.</w:t>
      </w:r>
    </w:p>
    <w:tbl>
      <w:tblPr>
        <w:tblW w:w="97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1080"/>
        <w:gridCol w:w="1260"/>
        <w:gridCol w:w="1080"/>
        <w:gridCol w:w="1402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Lp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 xml:space="preserve">Nazwa zadania 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Klasyfikacja budżetowa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 xml:space="preserve">Plan </w:t>
              <w:br/>
              <w:t>na 2004 r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Dzia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Rozdzia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§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59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Urzędy wojewódzkie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 xml:space="preserve">Urzędy naczelnych organów władzy państwowej, kontroli i ochrony prawa oraz sądownictwa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 xml:space="preserve">Obrona cywilna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Składki na ubezpieczenia zdrowotne płacone za osoby pobierające niektóre świadczenia z pomocy społecznej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Zasiłki i pomoc w naturze oraz składki na ubezpieczenia społeczne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 xml:space="preserve">Zasiłki rodzinne, pielęgnacyjne </w:t>
              <w:br/>
              <w:t>i wychowawcze.</w:t>
            </w:r>
          </w:p>
          <w:p>
            <w:pPr>
              <w:pStyle w:val="TextBody"/>
              <w:spacing w:before="0" w:after="0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Ośrodki pomocy społecznej.</w:t>
            </w:r>
          </w:p>
          <w:p>
            <w:pPr>
              <w:pStyle w:val="TextBody"/>
              <w:spacing w:before="0" w:after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Usługi opiekuńcze i specjalistyczne usługi opiekuńcze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75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751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754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852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852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852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852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852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75011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75101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75414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85213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85214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85216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85219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85228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85.98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.904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5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3.802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95.123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0.739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96.8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22.128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 dochod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1.4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II Wydatki</w:t>
      </w:r>
      <w:r>
        <w:rPr/>
        <w:t xml:space="preserve">                  </w:t>
      </w:r>
    </w:p>
    <w:tbl>
      <w:tblPr>
        <w:tblW w:w="97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1080"/>
        <w:gridCol w:w="1260"/>
        <w:gridCol w:w="1080"/>
        <w:gridCol w:w="1402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lef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Urzędy wojewódzk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tym: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wynagrodz. osobowe pracowników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  <w:t xml:space="preserve">- składki na ubezpieczenia społeczn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imes New Roman CE" w:hAnsi="Times New Roman CE" w:eastAsia="Times New Roman CE" w:cs="Times New Roman C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  <w:t>składki na Fundusz Pracy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 xml:space="preserve">Urzędy naczelnych organów władzy państwowej, kontrol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ochrony prawa  oraz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 xml:space="preserve"> sądownict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  <w:t xml:space="preserve">- składki na ubezpieczenia społeczn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imes New Roman CE" w:hAnsi="Times New Roman CE" w:eastAsia="Times New Roman CE" w:cs="Times New Roman C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  <w:t>składki na Fundusz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imes New Roman CE" w:hAnsi="Times New Roman CE" w:eastAsia="Times New Roman CE" w:cs="Times New Roman C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  <w:t>zakup usług pozostałych</w:t>
            </w:r>
          </w:p>
          <w:p>
            <w:pPr>
              <w:pStyle w:val="TextBody"/>
              <w:numPr>
                <w:ilvl w:val="0"/>
                <w:numId w:val="0"/>
              </w:numPr>
              <w:ind w:hanging="0"/>
              <w:rPr>
                <w:rFonts w:ascii="Times New Roman CE" w:hAnsi="Times New Roman CE" w:eastAsia="Times New Roman CE" w:cs="Times New Roman C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hanging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Obrona cywilna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hanging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  <w:t>zakup materiałów i wyposażenia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  <w:t>zakup usług pozostałych</w:t>
            </w:r>
          </w:p>
          <w:p>
            <w:pPr>
              <w:pStyle w:val="TextBody"/>
              <w:spacing w:before="0" w:after="0"/>
              <w:rPr>
                <w:rFonts w:ascii="Times New Roman CE" w:hAnsi="Times New Roman CE" w:eastAsia="Times New Roman CE" w:cs="Times New Roman C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501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510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541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.98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1.500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.700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780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90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58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1080"/>
        <w:gridCol w:w="1260"/>
        <w:gridCol w:w="1080"/>
        <w:gridCol w:w="1402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Składki na ubezpieczenia zdrowotne płacone za osoby pobierające niektóre świadczenia z pomocy społecznej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720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składki na ubezpieczenie zdrowotne</w:t>
            </w:r>
          </w:p>
          <w:p>
            <w:pPr>
              <w:pStyle w:val="TextBody"/>
              <w:spacing w:before="0" w:after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 xml:space="preserve">Zasiłki i pomoc w naturze oraz składki na ubezpieczenia społeczne </w:t>
              <w:br/>
              <w:t>i zdrowot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  <w:t>- świadczenia społeczne</w:t>
            </w:r>
          </w:p>
          <w:p>
            <w:pPr>
              <w:pStyle w:val="TextBody"/>
              <w:spacing w:before="0" w:after="0"/>
              <w:rPr>
                <w:rFonts w:ascii="Times New Roman CE" w:hAnsi="Times New Roman CE" w:eastAsia="Times New Roman CE" w:cs="Times New Roman C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 xml:space="preserve">Zasiłki rodzinne, pielęgnacyjne </w:t>
              <w:br/>
              <w:t>i wychowawc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  <w:t>- świadczenia społeczne</w:t>
            </w:r>
          </w:p>
          <w:p>
            <w:pPr>
              <w:pStyle w:val="Heading1"/>
              <w:rPr>
                <w:rFonts w:ascii="Times New Roman CE" w:hAnsi="Times New Roman CE" w:eastAsia="Times New Roman CE" w:cs="Times New Roman C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</w:r>
          </w:p>
          <w:p>
            <w:pPr>
              <w:pStyle w:val="Heading1"/>
              <w:jc w:val="lef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Ośrodki pomocy społecz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wynagrodz. osobowe pracowników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dodatkowe wynagrodzenie roczn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  <w:t>- składki na ubezpieczenia społeczn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  <w:t>- składki na Fundusz Pracy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  <w:t>- odpisy na ZFŚS</w:t>
            </w:r>
          </w:p>
          <w:p>
            <w:pPr>
              <w:pStyle w:val="TextBody"/>
              <w:spacing w:before="0" w:after="0"/>
              <w:rPr>
                <w:rFonts w:ascii="Times New Roman CE" w:hAnsi="Times New Roman CE" w:eastAsia="Times New Roman CE" w:cs="Times New Roman C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Usługi opiekuńcze i specjalistyczne usługi opiekuńc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wynagrodz. osobowe pracowników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dodatkowe wynagrodzenie roczn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  <w:t>- składki na ubezpieczenia społecz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 CE" w:hAnsi="Times New Roman CE" w:eastAsia="Times New Roman CE" w:cs="Times New Roman C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  <w:t>-  składki na Fundusz Pra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 CE" w:hAnsi="Times New Roman CE" w:eastAsia="Times New Roman CE" w:cs="Times New Roman C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  <w:t>- odpisy na ZFŚ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 CE" w:hAnsi="Times New Roman CE" w:eastAsia="Times New Roman CE" w:cs="Times New Roman CE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521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521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521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521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52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4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80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.802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.12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5.123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73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.739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.8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.279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.121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.870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850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68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12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.512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326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164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8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88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 wydat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1.476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3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E" w:cs="Times New Roman CE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0:19:00Z</dcterms:created>
  <dc:creator>Ewa Patriak</dc:creator>
  <dc:description/>
  <dc:language>en-US</dc:language>
  <cp:lastModifiedBy>Gra�yna Koziarz-B�k</cp:lastModifiedBy>
  <cp:lastPrinted>2004-03-04T07:38:00Z</cp:lastPrinted>
  <dcterms:modified xsi:type="dcterms:W3CDTF">2004-03-17T13:36:00Z</dcterms:modified>
  <cp:revision>13</cp:revision>
  <dc:subject/>
  <dc:title>ZARZ�DZENIE  NR 10/03</dc:title>
</cp:coreProperties>
</file>