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ZARZĄDZENIE  NR 74/2003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Burmistrza Miasta i Gminy Połaniec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z dnia 31 grudnia 2003 rok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ind w:left="1418" w:hanging="1418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w sprawie: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wprowadzenia „Programu pomocy regionalnej dla przedsiębiorców   udzielanej w Gminie Połaniec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”</w:t>
      </w:r>
    </w:p>
    <w:p>
      <w:pPr>
        <w:pStyle w:val="Normal"/>
        <w:ind w:left="1418" w:hanging="1418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ind w:left="1418" w:hanging="1418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ind w:left="1418" w:hanging="1418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Na podstawie art. 30 ust. 1 ustawy z dnia 8 marca 1990r. o samorządzie gminnym (j.t. w Dz. U. z 2001r. Nr 142 poz. 1591, zmiany Dz. U. z 2002r. Nr 23 poz. 220, Nr  62 poz. 558, Nr 113 poz. 984, Nr 153 poz. 271, Nr 214 poz. 1806, z 2003r. Nr 80 poz. 717, Nr 162 poz. 1568), oraz § 7 pkt 1 uchwały Nr XIV/95/03 Rady Miejskiej w Połańcu z dnia 10 grudnia 2003 roku w sprawie zwolnień w podatku od nieruchomości dla przedsiębiorców na terenie Gminy Połaniec (Dziennik Urzędowy Województwa Świętokrzyskiego z 2003 roku Nr 266 poz. 2779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arządzam co następuje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prowadzam „Program pomocy regionalnej dla przedsiębiorców udzielanej w Gminie Połaniec” stanowiący załącznik do niniejszego Zarządzenia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ykonanie Zarządzenia powierzam Skarbnikowi Gmin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3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arządzenie wchodzi w życie z dniem 1 stycznia 2004 roku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72"/>
          <w:szCs w:val="72"/>
        </w:rPr>
      </w:pPr>
      <w:r>
        <w:rPr>
          <w:rFonts w:eastAsia="Times New Roman CE" w:cs="Times New Roman CE" w:ascii="Times New Roman CE" w:hAnsi="Times New Roman CE"/>
          <w:b/>
          <w:bCs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 R O G R A M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pomocy regionalnej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72"/>
          <w:szCs w:val="72"/>
        </w:rPr>
      </w:pPr>
      <w:r>
        <w:rPr>
          <w:rFonts w:eastAsia="Times New Roman CE" w:cs="Times New Roman CE" w:ascii="Times New Roman CE" w:hAnsi="Times New Roman CE"/>
          <w:sz w:val="72"/>
          <w:szCs w:val="72"/>
        </w:rPr>
        <w:t xml:space="preserve">dla przedsiębiorców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72"/>
          <w:szCs w:val="72"/>
        </w:rPr>
      </w:pPr>
      <w:r>
        <w:rPr>
          <w:rFonts w:eastAsia="Times New Roman CE" w:cs="Times New Roman CE" w:ascii="Times New Roman CE" w:hAnsi="Times New Roman CE"/>
          <w:sz w:val="72"/>
          <w:szCs w:val="72"/>
        </w:rPr>
        <w:t>udzielanej w gminie POŁANIEC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tabs>
          <w:tab w:val="clear" w:pos="708"/>
          <w:tab w:val="left" w:pos="54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</w:t>
        <w:tab/>
        <w:t>Nazwa program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rogram pomocy regionalnej udzielanej przedsiębiorcom dokonującym inwestycji na terenie Miasta i Gminy Połaniec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2.</w:t>
        <w:tab/>
        <w:t>Podstawa prawna udzielania pomocy przewidzianej w programie</w:t>
      </w:r>
      <w:r>
        <w:rPr>
          <w:rFonts w:eastAsia="Times New Roman CE" w:cs="Times New Roman CE" w:ascii="Times New Roman CE" w:hAnsi="Times New Roman CE"/>
          <w:sz w:val="28"/>
          <w:szCs w:val="28"/>
        </w:rPr>
        <w:t>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1. </w:t>
        <w:tab/>
        <w:t xml:space="preserve">Uchwała nr XIV/95/03 Rady Miejskiej w Połańcu z dnia 10 grudnia 2003 r. w sprawie zwolnień od podatku od nieruchomości dla przedsiębiorców na terenie Miasta i Gminy Połaniec podjęta na podstawie art.18 ust.2 pkt.8, art. 40 ust.1 i art.41 ust.1 ustawy z dnia 8 marca 1990 r. o samorządzie gminnym ( Dz. U. z 2001 r., Nr 142, poz. 1591 z późn. zm. ) oraz art.7 ust. 3 ustawy z dnia 12 stycznia 1991 r. o podatkach i opłatach lokalnych (j.t.  Dz. U. z 2002 r., Nr 9, poz. 84  z póź. zm.)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3.</w:t>
        <w:tab/>
        <w:t>Przeznaczenie pomocy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omoc regionalna na wspieranie nowych inwestycji lub utworzenie nowych miejsc pracy związanych z nową inwestycją.</w:t>
      </w:r>
    </w:p>
    <w:p>
      <w:pPr>
        <w:pStyle w:val="BodyText2"/>
        <w:tabs>
          <w:tab w:val="clear" w:pos="708"/>
          <w:tab w:val="left" w:pos="540" w:leader="none"/>
        </w:tabs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BodyText2"/>
        <w:tabs>
          <w:tab w:val="clear" w:pos="708"/>
          <w:tab w:val="left" w:pos="54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</w:t>
        <w:tab/>
        <w:t>Forma pomocy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wolnienie z podatku od nieruchomości.</w:t>
      </w:r>
    </w:p>
    <w:p>
      <w:pPr>
        <w:pStyle w:val="BodyText2"/>
        <w:tabs>
          <w:tab w:val="clear" w:pos="708"/>
          <w:tab w:val="left" w:pos="540" w:leader="none"/>
        </w:tabs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BodyText2"/>
        <w:tabs>
          <w:tab w:val="clear" w:pos="708"/>
          <w:tab w:val="left" w:pos="54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</w:t>
        <w:tab/>
        <w:t>Warunki dopuszczalności pomocy.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A. </w:t>
        <w:tab/>
        <w:t>Warunki uzyskania pomocy w formie zwolnienia z podatku od nieruchomości o którym mowa w § 1 uchwały:</w:t>
      </w:r>
    </w:p>
    <w:p>
      <w:pPr>
        <w:pStyle w:val="Normal"/>
        <w:ind w:left="360" w:hanging="360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900" w:hanging="90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Warunkiem uzyskania zwolnienia, o którym mowa w § 1 ust. 1 uchwały jest podjęcie po raz pierwszy działalności gospodarczej na terenie miasta </w:t>
        <w:br/>
        <w:t>i gminy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900" w:hanging="90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wolnienie to stanowi pomoc regionalną na wspieranie nowych inwestycji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900" w:hanging="90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W przypadku, gdy kwota pomocy dla jednego przedsiębiorcy, łącznie </w:t>
        <w:br/>
        <w:t>z pomocą uzyskaną przez niego w ciągu 3 ostatnich lat, przekracza 100 tyś. euro, bądź przedsiębiorca prowadzi działalność w transporcie, pomoc może być udzielona po spełnieniu warunk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0" w:leader="none"/>
        </w:tabs>
        <w:ind w:left="1530" w:hanging="99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przedsiębiorca dokona na terenie miasta i gminy nowej inwestycji </w:t>
        <w:br/>
        <w:t xml:space="preserve">w środki trwałe związane z utworzeniem nowego przedsiębiorstw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0" w:leader="none"/>
        </w:tabs>
        <w:ind w:left="1530" w:hanging="99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udział własny przedsiębiorcy w nakładach związanych z nową inwestycją wynosi co najmniej 25%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0" w:leader="none"/>
        </w:tabs>
        <w:ind w:left="1530" w:hanging="99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ziałalność gospodarcza związana z daną inwestycją będzie prowadzona co najmniej przez 5 lat od dnia udzielenia pomo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0" w:leader="none"/>
        </w:tabs>
        <w:ind w:left="990" w:hanging="45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aksymalna intensywność pomocy wynos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ind w:left="2160" w:hanging="108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w przypadku małych lub średnich przedsiębiorców , z wyjątkiem przedsiębiorców należących do sektora transportu  - 65% kosztów inwestycji kwalifikujących się do objęcia pomocą 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ind w:left="2160" w:hanging="108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 przypadku pozostałych przedsiębiorców  - 50 % kosztów inwestycji kwalifikujących się do objęcia pomocą .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B. </w:t>
        <w:tab/>
        <w:t xml:space="preserve">Warunki uzyskania pomocy w formie zwolnień z podatku od nieruchomości, o których mowa w § 2 i 3 uchwały. </w:t>
      </w:r>
    </w:p>
    <w:p>
      <w:pPr>
        <w:pStyle w:val="BodyText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10" w:leader="none"/>
        </w:tabs>
        <w:ind w:left="900" w:hanging="90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Warunki uzyskania zwolnień, o których mowa w §2 i 3 uchwały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  <w:tab w:val="left" w:pos="1710" w:leader="none"/>
        </w:tabs>
        <w:ind w:left="1530" w:hanging="99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okonanie nowej inwestycji polegającej na uruchomieniu działalności produkcyjnej, usługowej lub handlowej bądź rozszerzenie prowadzonej działaln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  <w:tab w:val="left" w:pos="1710" w:leader="none"/>
        </w:tabs>
        <w:ind w:left="1530" w:hanging="99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tworzenie co najmniej 5 nowych miejsc pra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  <w:tab w:val="left" w:pos="1710" w:leader="none"/>
        </w:tabs>
        <w:ind w:left="1530" w:hanging="99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trzymanie zwiększonego poziomu zatrudnienia przez cały okres zwoln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  <w:tab w:val="left" w:pos="1710" w:leader="none"/>
        </w:tabs>
        <w:ind w:left="1530" w:hanging="99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rzedłożenie na początku każdego roku podatkowego informacji dotyczących poziomu zatrudnienia oraz wielkości i przeznaczeniu uzyskanej pomo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10" w:leader="none"/>
        </w:tabs>
        <w:ind w:left="900" w:hanging="90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omoc w formie zwolnień, o których mowa w § 2 i 3 uchwały stanowi pomoc regionalną na tworzenie nowych miejsc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10" w:leader="none"/>
        </w:tabs>
        <w:ind w:left="900" w:hanging="90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W przypadku, gdy kwota pomocy dla jednego przedsiębiorcy, łącznie </w:t>
        <w:br/>
        <w:t>z pomocą uzyskaną przez niego w ciągu 3 ostatnich lat, przekracza 100 tyś. euro, bądź przedsiębiorca prowadzi działalność w transporcie, pomoc może być udzielana po spełnieniu następujących warunków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  <w:tab w:val="left" w:pos="1710" w:leader="none"/>
        </w:tabs>
        <w:ind w:left="1530" w:hanging="99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dział własny przedsiębiorcy w nakładach związanych z nowa inwestycją wynosi co najmniej 25%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  <w:tab w:val="left" w:pos="1710" w:leader="none"/>
        </w:tabs>
        <w:ind w:left="1530" w:hanging="99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owo utworzone miejsca pracy będą zachowane przez co najmniej </w:t>
        <w:br/>
        <w:t>5 lat od dnia udzielania pomo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  <w:tab w:val="left" w:pos="1710" w:leader="none"/>
        </w:tabs>
        <w:ind w:left="990" w:hanging="45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aksymalna intensywność pomocy wynos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</w:tabs>
        <w:ind w:left="2160" w:hanging="108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 przypadku małych lub średnich przedsiębiorców, z wyjątkiem przedsiębiorców należących do sektora transportu – 65% kosztów inwestycji kwalifikujących się do objęcia pomoc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</w:tabs>
        <w:ind w:left="2160" w:hanging="108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 przypadku pozostałych przedsiębiorców - 50 % kosztów inwestycji kwalifikujących się do objęcia pomocą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owymi inwestycjami są związane z utworzeniem, rozbudową lub nabyciem przedsiębiorstwa, jak również z rozpoczęciem w przedsiębiorstwie działalności obejmującej dokonywanie zasadniczych zmian produkcji, produktu albo procesu produkcyjnego, inwestycje w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</w:tabs>
        <w:ind w:left="2160" w:hanging="108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środki trwał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</w:tabs>
        <w:ind w:left="2160" w:hanging="108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artości niematerialne i prawne, nabyciu licencji lub nie patentowanej wiedzy technicznej, technologicznej lub z zakresu organizacji i zarządzania.</w:t>
      </w:r>
    </w:p>
    <w:p>
      <w:pPr>
        <w:pStyle w:val="Normal"/>
        <w:numPr>
          <w:ilvl w:val="0"/>
          <w:numId w:val="0"/>
        </w:numPr>
        <w:ind w:left="1980" w:hanging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980" w:hanging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980" w:hanging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</w:t>
        <w:tab/>
        <w:t>Koszty kwalifikujące się do objęcia pomocą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57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W przypadku pomocy regionalnej na wspieranie nowych inwestycji , przy obliczaniu intensywności pomocy uwzględnia się następujące koszty inwestycji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57" w:leader="none"/>
          <w:tab w:val="left" w:pos="2777" w:leader="none"/>
        </w:tabs>
        <w:ind w:left="850" w:hanging="708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oszty inwestycji w środki trwałe, takie jak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597" w:leader="none"/>
        </w:tabs>
        <w:ind w:left="1106" w:hanging="566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ena nabycia grunt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597" w:leader="none"/>
        </w:tabs>
        <w:ind w:left="1106" w:hanging="566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akłady na budowle i budynki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597" w:leader="none"/>
        </w:tabs>
        <w:ind w:left="823" w:hanging="283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akłady na wyposażenie obiektów w środki trwałe związane </w:t>
        <w:br/>
        <w:t>z prowadzeniem działalności gospodarczej, w tym w szczególności 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0" w:leader="none"/>
        </w:tabs>
        <w:ind w:left="1980" w:hanging="108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aszyny i urządz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0" w:leader="none"/>
        </w:tabs>
        <w:ind w:left="1980" w:hanging="108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arzędzia , przyrządy i aparatur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0" w:leader="none"/>
        </w:tabs>
        <w:ind w:left="1980" w:hanging="108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wyposażenie techniczne dla prac biurowy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0" w:leader="none"/>
        </w:tabs>
        <w:ind w:left="1980" w:hanging="108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nfrastrukturę techniczn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1440" w:hanging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2" w:hanging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2. koszty inwestycji w wartości niematerialne i prawne,takie jak uzyskanie patentów, zakup licencji oraz nie patentowanej wiedzy technicznej, technologicznej lub z zakresu organizacji i zarządzania – w wysokości nie większej niż 25% kosztów inwestycji w środki trwałe kwalifikujących się do objęcia pomoc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BodyText3"/>
        <w:numPr>
          <w:ilvl w:val="0"/>
          <w:numId w:val="0"/>
        </w:numPr>
        <w:tabs>
          <w:tab w:val="clear" w:pos="540"/>
          <w:tab w:val="left" w:pos="0" w:leader="none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 przypadku inwestycji w wartości niematerialne i prawne, wartości te powinny być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87" w:leader="none"/>
        </w:tabs>
        <w:ind w:left="926" w:hanging="566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ykorzystywane wyłącznie przez przedsiębiorcę otrzymującego pomoc regionaln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87" w:leader="none"/>
        </w:tabs>
        <w:ind w:left="926" w:hanging="566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abyte od osoby trzeciej na warunkach nie odbiegających od normalnych praktyk inwestycyj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87" w:leader="none"/>
        </w:tabs>
        <w:ind w:left="926" w:hanging="566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łasnością przedsiębiorcy przez okres co najmniej pięciu la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87" w:leader="none"/>
        </w:tabs>
        <w:ind w:left="926" w:hanging="566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owinny podlegać amortyzacji zgodnie z odrębnymi przepisami.</w:t>
      </w:r>
    </w:p>
    <w:p>
      <w:pPr>
        <w:pStyle w:val="Normal"/>
        <w:numPr>
          <w:ilvl w:val="0"/>
          <w:numId w:val="0"/>
        </w:numPr>
        <w:ind w:left="643" w:hanging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B. </w:t>
        <w:tab/>
        <w:t xml:space="preserve">W przypadku pomocy regionalnej na tworzenie nowych miejsc pracy związanych z daną inwestycją uwzględnia się wartość ponoszonych przez przedsiębiorcę dwuletnich kosztów pracy nowo zatrudnionych pracowników, na które składają się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0" w:leader="none"/>
        </w:tabs>
        <w:ind w:left="1980" w:hanging="108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oszty płacy brutto pracowników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0" w:leader="none"/>
        </w:tabs>
        <w:ind w:left="1980" w:hanging="108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nne obowiązkowe płatności związane z zatrudnianiem pracowników 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7.</w:t>
        <w:tab/>
        <w:t>Warunki dopuszczalności pomocy eksportowej, operacyjnej lub udzielanej przedsiębiorcom z sektorów uznanych za wrażliwe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BodyText3"/>
        <w:numPr>
          <w:ilvl w:val="0"/>
          <w:numId w:val="0"/>
        </w:numPr>
        <w:tabs>
          <w:tab w:val="clear" w:pos="0"/>
          <w:tab w:val="clear" w:pos="540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gram nie przewiduje udzielania pomocy operacyjnej, eksportowej ani pomocy w sektorach uznanych za wrażliwe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8. </w:t>
        <w:tab/>
        <w:t>Wielkość środków przewidzianych na udzielenie pomocy w ramach program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astosowanie przedmiotowych zwolnień z podatku od nieruchomości spowoduje zmniejszenie wpływów do budżetu gminy, w zależności od liczby przedsiębiorców, którzy będą realizować inwestycje i tworzyć miejsca pracy.</w:t>
      </w:r>
    </w:p>
    <w:p>
      <w:pPr>
        <w:pStyle w:val="BodyText3"/>
        <w:numPr>
          <w:ilvl w:val="0"/>
          <w:numId w:val="0"/>
        </w:numPr>
        <w:tabs>
          <w:tab w:val="clear" w:pos="0"/>
          <w:tab w:val="clear" w:pos="540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cznie może to wynieść ok. 1500.000 zł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9.Omówienie sposobu zapewnienia nie przekroczenia maksymalnych intensywności pomocy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3"/>
        <w:numPr>
          <w:ilvl w:val="0"/>
          <w:numId w:val="0"/>
        </w:numPr>
        <w:tabs>
          <w:tab w:val="clear" w:pos="0"/>
          <w:tab w:val="clear" w:pos="540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edsiębiorca korzystający ze zwolnienia jest zobowiązany na początku każdego roku podatkowego do przedłożenia informacji dotyczący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823" w:hanging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) wielkości poniesionych nakładów inwestycyjny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823" w:hanging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2) kosztów zatrudnienia pracowników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823" w:hanging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3) wielkości pomocy publicznej uzyskanej w różnych formach i z różnych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823" w:hanging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źródeł przeznaczonej na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340" w:leader="none"/>
        </w:tabs>
        <w:ind w:left="1620" w:hanging="108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wspieranie nowej inwestycji lub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340" w:leader="none"/>
        </w:tabs>
        <w:ind w:left="1620" w:hanging="108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worzenie nowych miejsc pracy związanych z tą inwestycj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10. </w:t>
        <w:tab/>
        <w:t>Czas trwania programu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BodyText3"/>
        <w:numPr>
          <w:ilvl w:val="0"/>
          <w:numId w:val="0"/>
        </w:numPr>
        <w:tabs>
          <w:tab w:val="clear" w:pos="0"/>
          <w:tab w:val="clear" w:pos="540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gram obowiązuje w latach 2004 – 2013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BodyText3"/>
        <w:numPr>
          <w:ilvl w:val="0"/>
          <w:numId w:val="0"/>
        </w:numPr>
        <w:tabs>
          <w:tab w:val="clear" w:pos="0"/>
          <w:tab w:val="clear" w:pos="540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unkcjonowanie programu w obecnym brzmieniu po dniu akcesji Polski do Unii Europejskiej uzależnione będzie od obowiązujących w tym zakresie przepisów prawa wspólnotowego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  <w:tab w:val="left" w:pos="2160" w:leader="none"/>
        </w:tabs>
        <w:ind w:left="426" w:hanging="0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1. W przypadku pomocy w formie zwolnienia z podatku od nieruchomości przewidzianego w § 1 uchwały okres zwolnienia wynosi 2 lata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licząc od miesiąca następującego po miesiącu w którym nastąpiło rozpoczęcie działalności gospodarcz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  <w:tab w:val="left" w:pos="2160" w:leader="none"/>
        </w:tabs>
        <w:ind w:left="426" w:hanging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2. W przypadku pomocy w formie zwolnienia z podatku od nieruchomości przewidzianego w § 2 i 3 uchwały zwolnienie przysługuje na okres: </w:t>
      </w:r>
    </w:p>
    <w:p>
      <w:pPr>
        <w:pStyle w:val="BodyText3"/>
        <w:numPr>
          <w:ilvl w:val="0"/>
          <w:numId w:val="9"/>
        </w:numPr>
        <w:tabs>
          <w:tab w:val="left" w:pos="0" w:leader="none"/>
          <w:tab w:val="left" w:pos="540" w:leader="none"/>
          <w:tab w:val="left" w:pos="2520" w:leader="none"/>
        </w:tabs>
        <w:ind w:left="1620" w:hanging="108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 roku – jeśli w wyniku inwestycji utworzono co najmniej 5 miejsc pracy,</w:t>
      </w:r>
    </w:p>
    <w:p>
      <w:pPr>
        <w:pStyle w:val="WWBodyText2"/>
        <w:numPr>
          <w:ilvl w:val="0"/>
          <w:numId w:val="9"/>
        </w:numPr>
        <w:tabs>
          <w:tab w:val="clear" w:pos="900"/>
          <w:tab w:val="left" w:pos="0" w:leader="none"/>
          <w:tab w:val="left" w:pos="540" w:leader="none"/>
          <w:tab w:val="left" w:pos="2520" w:leader="none"/>
        </w:tabs>
        <w:ind w:left="1620" w:hanging="108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 lat – jeśli w wyniku inwestycji utworzono co najmniej 15 miejsc pracy,</w:t>
      </w:r>
    </w:p>
    <w:p>
      <w:pPr>
        <w:pStyle w:val="WWBodyText2"/>
        <w:numPr>
          <w:ilvl w:val="0"/>
          <w:numId w:val="9"/>
        </w:numPr>
        <w:tabs>
          <w:tab w:val="clear" w:pos="900"/>
          <w:tab w:val="left" w:pos="0" w:leader="none"/>
          <w:tab w:val="left" w:pos="540" w:leader="none"/>
          <w:tab w:val="left" w:pos="2520" w:leader="none"/>
        </w:tabs>
        <w:ind w:left="1620" w:hanging="108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 lat – jeśli w wyniku inwestycji utworzono co najmniej 25 miejsc pra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2520" w:leader="none"/>
        </w:tabs>
        <w:ind w:left="1620" w:hanging="108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4 lat – jeśli w wyniku inwestycji utworzono co najmniej 35 miejsc pra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2520" w:leader="none"/>
        </w:tabs>
        <w:ind w:left="1620" w:hanging="108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5 lat – jeśli w wyniku inwestycji utworzono co najmniej 45 miejsc pracy. </w:t>
      </w:r>
    </w:p>
    <w:p>
      <w:pPr>
        <w:pStyle w:val="BodyText2"/>
        <w:tabs>
          <w:tab w:val="clear" w:pos="708"/>
          <w:tab w:val="left" w:pos="54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tabs>
          <w:tab w:val="clear" w:pos="708"/>
          <w:tab w:val="left" w:pos="54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1.</w:t>
        <w:tab/>
        <w:t>Beneficjenci pomocy.</w:t>
      </w:r>
    </w:p>
    <w:p>
      <w:pPr>
        <w:pStyle w:val="BodyText2"/>
        <w:tabs>
          <w:tab w:val="clear" w:pos="708"/>
          <w:tab w:val="left" w:pos="54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dresatami pomocy są : 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90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edsiębiorcy podejmujący po raz pierwszy działalność gospodarczą na terenie miasta i gminy Połaniec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440" w:leader="none"/>
        </w:tabs>
        <w:ind w:left="18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Warunku tego nie spełnia przedsiębiorca, który:</w:t>
      </w:r>
    </w:p>
    <w:p>
      <w:pPr>
        <w:pStyle w:val="BodyTextIndent2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ind w:left="1800" w:hanging="9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ejściu w życie uchwały  oraz programu, dokonuje zmian organizacyjno-prawnych prowadzonej działalności: jak łączenie, podział, przekształcenie firmy, przekazanie prowadzenia firmy członkom rodziny- małżonkowi, dzieciom, rodzeństwu bądź tworzy nową firmę na bazie składników majątkowych dotychczasowego przedsiębiorcy będącego małżonkiem, dzieckiem bądź rodzeństwem.</w:t>
      </w:r>
    </w:p>
    <w:p>
      <w:pPr>
        <w:pStyle w:val="BodyTextIndent2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ind w:left="1350" w:hanging="45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worzy nową firmę na bazie składników majątkowych poprzedniego przedsiębiorcy z zachowaniem dotychczasowego rodzaju działalności.</w:t>
      </w:r>
    </w:p>
    <w:p>
      <w:pPr>
        <w:pStyle w:val="BodyTextIndent3"/>
        <w:tabs>
          <w:tab w:val="clear" w:pos="708"/>
          <w:tab w:val="left" w:pos="540" w:leader="none"/>
        </w:tabs>
        <w:ind w:left="540" w:hanging="5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) </w:t>
        <w:tab/>
        <w:t>przedsiębiorcy, którzy po wejściu w życie niniejszej uchwały zrealizują na terenie miasta i gminy nowe inwestycje polegające na uruchomieniu działalności produkcyjnej lub usługowej,</w:t>
      </w:r>
    </w:p>
    <w:p>
      <w:pPr>
        <w:pStyle w:val="BodyText3"/>
        <w:tabs>
          <w:tab w:val="clear" w:pos="0"/>
          <w:tab w:val="left" w:pos="540" w:leader="none"/>
        </w:tabs>
        <w:ind w:left="540" w:hanging="5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) </w:t>
        <w:tab/>
        <w:t xml:space="preserve">przedsiębiorcy, którzy poszerzają swoją działalność gospodarczą. </w:t>
      </w:r>
    </w:p>
    <w:p>
      <w:pPr>
        <w:pStyle w:val="BodyText2"/>
        <w:tabs>
          <w:tab w:val="clear" w:pos="708"/>
          <w:tab w:val="left" w:pos="54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tabs>
          <w:tab w:val="clear" w:pos="708"/>
          <w:tab w:val="left" w:pos="54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2.</w:t>
        <w:tab/>
        <w:t>Organ udzielającym pomocy.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rganem udzielającym pomocy jest Burmistrz Miasta i Gminy Połaniec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13.</w:t>
        <w:tab/>
        <w:t>Kumulacja pomocy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.</w:t>
      </w:r>
    </w:p>
    <w:p>
      <w:pPr>
        <w:pStyle w:val="BodyTextIndent2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BodyTextIndent2"/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moc udzielana na podstawie programu podlega sumowaniu z inną pomocą bez względu na jej formę i źródło pochodzenia i nie może przekroczyć maksymalnej intensywności pomocy.</w:t>
      </w:r>
    </w:p>
    <w:p>
      <w:pPr>
        <w:pStyle w:val="BodyText2"/>
        <w:tabs>
          <w:tab w:val="clear" w:pos="708"/>
          <w:tab w:val="left" w:pos="54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tabs>
          <w:tab w:val="clear" w:pos="708"/>
          <w:tab w:val="left" w:pos="54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4.</w:t>
        <w:tab/>
        <w:t>Zakres terytorialny udzielania pomocy.</w:t>
      </w:r>
    </w:p>
    <w:p>
      <w:pPr>
        <w:pStyle w:val="BodyText2"/>
        <w:tabs>
          <w:tab w:val="clear" w:pos="708"/>
          <w:tab w:val="left" w:pos="54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tabs>
          <w:tab w:val="clear" w:pos="708"/>
          <w:tab w:val="left" w:pos="54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gram obejmuje swym działaniem teren Miasta i Gminy Połaniec.</w:t>
      </w:r>
    </w:p>
    <w:p>
      <w:pPr>
        <w:pStyle w:val="Heading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32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  <w:szCs w:val="28"/>
    </w:rPr>
  </w:style>
  <w:style w:type="paragraph" w:styleId="WWBodyText2">
    <w:name w:val="WW-Body Text 2"/>
    <w:basedOn w:val="Normal"/>
    <w:qFormat/>
    <w:pPr>
      <w:tabs>
        <w:tab w:val="clear" w:pos="708"/>
        <w:tab w:val="left" w:pos="900" w:leader="none"/>
      </w:tabs>
      <w:ind w:left="540" w:hanging="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180" w:hanging="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left="360" w:hanging="1777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540" w:leader="none"/>
      </w:tabs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1:41:00Z</dcterms:created>
  <dc:creator>Dzieciuch Danuta</dc:creator>
  <dc:description/>
  <dc:language>en-US</dc:language>
  <cp:lastModifiedBy>Gra�yna Koziarz-B�k</cp:lastModifiedBy>
  <dcterms:modified xsi:type="dcterms:W3CDTF">2004-03-16T13:21:00Z</dcterms:modified>
  <cp:revision>4</cp:revision>
  <dc:subject/>
  <dc:title>1</dc:title>
</cp:coreProperties>
</file>