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rotokół postępowania o zamówienie publiczne o wartości szacunkowej powyżej 30 000 euro prowadzonego w trybie zapytania o cen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Część szczegóło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Zaproszenie do składania ofert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rPr/>
            </w:pPr>
            <w:r>
              <w:rPr/>
              <w:t xml:space="preserve">W dniu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zaproszenie do składania ofert zostało wysłane do następujących dostawców / wykonawców*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nazwa (firma)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ind w:left="356" w:hanging="0"/>
              <w:rPr/>
            </w:pPr>
            <w:r>
              <w:rPr/>
              <w:t xml:space="preserve">adres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(firma)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ind w:left="3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(firma)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ind w:left="3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(firma)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3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(firma)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ind w:left="3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(firma)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ind w:left="3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0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łożone ofert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rPr/>
            </w:pPr>
            <w:r>
              <w:rPr/>
              <w:t xml:space="preserve">Termin składania ofert upłynął w dniu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-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o godz.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 xml:space="preserve">Do upływu terminu składania ofert złożono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</w:rPr>
              <w:t xml:space="preserve"> ofert, których zbiorcze zestawienie stanowi załączony druk ZP-12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</w:rPr>
              <w:t>Warunki wymagane od dostawców / wykonawców*</w:t>
            </w:r>
          </w:p>
          <w:p>
            <w:pPr>
              <w:pStyle w:val="TextBodyIndent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 xml:space="preserve">Warunki udziału w postępowaniu wymagane od dostawców / wykonawców* spełnia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 xml:space="preserve"> dostawców / wykonawców*.</w:t>
            </w:r>
          </w:p>
          <w:p>
            <w:pPr>
              <w:pStyle w:val="TextBodyIndent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Informacja o spełnianiu warunków zawarta jest na załączonym druku ZP-13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cy / wykonawcy* wykluczen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 xml:space="preserve">Z postępowania wykluczono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</w:rPr>
              <w:t xml:space="preserve"> dostawców / wykonawców*, których listę stanowi załączony druk ZP-14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i/>
          <w:iCs/>
        </w:rPr>
        <w:t>* - niepotrzebne skreślić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5664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</w:t>
      </w:r>
    </w:p>
    <w:p>
      <w:pPr>
        <w:pStyle w:val="Tekstpodstawowywcity2"/>
        <w:ind w:left="5670" w:firstLine="6"/>
        <w:jc w:val="center"/>
        <w:rPr/>
      </w:pPr>
      <w:r>
        <w:rPr/>
        <w:t xml:space="preserve">(podpis sekretarza komisji </w:t>
        <w:br/>
        <w:t>przetargow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strony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</w:rPr>
        <w:t xml:space="preserve">oznaczenie sprawy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ferty odrzucone </w:t>
            </w:r>
          </w:p>
          <w:p>
            <w:pPr>
              <w:pStyle w:val="Tekstpodstawowy3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drzucono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ofert. Listę ofert odrzuconych wraz z podaniem uzasadnienia odrzucenia stanowi załączony druk ZP-15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4.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Oferta najkorzystniejsz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Na podstawie porównania złożonych ofert, dokonanego na załączonym druku ZP-12, wybrano spośród niewykluczonych oferentów i nie odrzuconych ofert następującą ofertę: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er oferty </w:t>
              <w:tab/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  <w:t xml:space="preserve">firma (nazwa) </w:t>
              <w:tab/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ind w:left="1206" w:hanging="120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</w:t>
              <w:tab/>
              <w:tab/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asadnienie wyboru</w:t>
            </w:r>
          </w:p>
          <w:p>
            <w:pPr>
              <w:pStyle w:val="Heading1"/>
              <w:jc w:val="both"/>
              <w:rPr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Heading1"/>
              <w:jc w:val="both"/>
              <w:rPr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Heading1"/>
              <w:jc w:val="both"/>
              <w:rPr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Heading1"/>
              <w:jc w:val="both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eważnienie postępowan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tępowanie zostało unieważnione w dniu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-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wody unieważnienia</w:t>
            </w:r>
            <w:r>
              <w:rPr>
                <w:rFonts w:cs="Tahoma" w:ascii="Tahoma" w:hAnsi="Tahoma"/>
                <w:lang w:val="en-US" w:eastAsia="en-US"/>
              </w:rPr>
              <w:t xml:space="preserve"> postępowania </w:t>
            </w:r>
            <w:r>
              <w:rPr>
                <w:rFonts w:cs="Tahoma" w:ascii="Tahoma" w:hAnsi="Tahoma"/>
                <w:i/>
                <w:iCs/>
                <w:lang w:val="en-US" w:eastAsia="en-US"/>
              </w:rPr>
              <w:t xml:space="preserve">(należy </w:t>
            </w:r>
            <w:r>
              <w:rPr>
                <w:rFonts w:cs="Tahoma" w:ascii="Tahoma" w:hAnsi="Tahoma"/>
                <w:i/>
                <w:iCs/>
              </w:rPr>
              <w:t xml:space="preserve">podać podstawę prawną oraz uzasadnienie faktyczne i prawne)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yczyny niezawarcia umowy w postępowaniu o zamówienie publicz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i/>
          <w:iCs/>
        </w:rPr>
        <w:t>* - niepotrzebne skreślić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</w:t>
      </w:r>
    </w:p>
    <w:p>
      <w:pPr>
        <w:pStyle w:val="Tekstpodstawowywcity2"/>
        <w:ind w:left="5670" w:firstLine="6"/>
        <w:jc w:val="center"/>
        <w:rPr/>
      </w:pPr>
      <w:r>
        <w:rPr/>
        <w:t xml:space="preserve">(podpis sekretarza komisji </w:t>
        <w:br/>
        <w:t>przetargow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strony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</w:rPr>
        <w:t xml:space="preserve">oznaczenie sprawy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7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rotesty i odwołania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W trakcie postępowania nie wniesiono żadnego protestu / wniesiono* co najmniej jeden protest lub odwołanie i wydano rozstrzygnięcia, o których informacja zawarta jest na załączonym druku ZP-18</w:t>
            </w:r>
            <w:r>
              <w:rPr>
                <w:i/>
                <w:iCs/>
              </w:rPr>
              <w:t>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Na skutek wniesionego protestu postępowanie nie zostało zawieszone / zostało zawieszone* na okres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dni.</w:t>
            </w:r>
          </w:p>
          <w:p>
            <w:pPr>
              <w:pStyle w:val="Tekstpodstawowy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ody niezawieszenia postępowania: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8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nne informacj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9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Zatwierdzenie wyniku postępowania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race komisji przetargowej zakończyły się w dniu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-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Tahoma" w:ascii="Tahoma" w:hAnsi="Tahoma"/>
              </w:rPr>
              <w:t xml:space="preserve">o godz.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    .....................................    .....................................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    .....................................    ......................................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.............................................    .....................................    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</w:rPr>
              <w:t xml:space="preserve">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 xml:space="preserve">(podpisy członków komisji)  (podpis przewodniczącego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eastAsia="Tahoma" w:cs="Tahoma" w:ascii="Tahoma" w:hAnsi="Tahoma"/>
                <w:i/>
                <w:iCs/>
              </w:rPr>
              <w:t xml:space="preserve">       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komisji)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ace komisji przetargowej oraz protokół postępowania o zamówienie publiczne wraz </w:t>
              <w:br/>
              <w:t>z załączonymi do niego drukami zatwierdził kierownik jednostki.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ind w:left="446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</w:t>
            </w:r>
          </w:p>
          <w:p>
            <w:pPr>
              <w:pStyle w:val="Heading1"/>
              <w:ind w:left="4466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 xml:space="preserve">(data i podpis </w:t>
            </w:r>
          </w:p>
          <w:p>
            <w:pPr>
              <w:pStyle w:val="Heading1"/>
              <w:ind w:left="4466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>kierownika jednostki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i/>
          <w:iCs/>
        </w:rPr>
        <w:t>* - niepotrzebne skreślić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>
          <w:trHeight w:val="23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zynności nowe / czynności powtórzone*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 xml:space="preserve">W wyniku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/>
              <w:t xml:space="preserve">wykonano następujące czynności: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/>
              <w:t xml:space="preserve">powtórzono następujące czynności*: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twierdzenie po dokonaniu czynności nowych / czynności powtórzonych*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race komisji przetargowej zakończyły się w dniu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-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Tahoma" w:ascii="Tahoma" w:hAnsi="Tahoma"/>
              </w:rPr>
              <w:t xml:space="preserve">o godz.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    .....................................    .....................................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    .....................................    ......................................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.............................................    .....................................    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</w:rPr>
              <w:t xml:space="preserve">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 xml:space="preserve">(podpisy członków komisji)  (podpis przewodniczącego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eastAsia="Tahoma" w:cs="Tahoma" w:ascii="Tahoma" w:hAnsi="Tahoma"/>
                <w:i/>
                <w:iCs/>
              </w:rPr>
              <w:t xml:space="preserve">       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komisji)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e komisji przetargowej oraz protokół postępowania o zamówienie publiczne wraz z załączonymi do niego drukami zatwierdził kierownik jednostki.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ind w:left="446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</w:t>
            </w:r>
          </w:p>
          <w:p>
            <w:pPr>
              <w:pStyle w:val="Heading1"/>
              <w:ind w:left="4466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 xml:space="preserve">(data i podpis </w:t>
            </w:r>
          </w:p>
          <w:p>
            <w:pPr>
              <w:pStyle w:val="Heading1"/>
              <w:ind w:left="4466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>kierownika jednostki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* - niepotrzebne skreślić</w:t>
      </w:r>
    </w:p>
    <w:sectPr>
      <w:headerReference w:type="default" r:id="rId2"/>
      <w:type w:val="continuous"/>
      <w:pgSz w:w="11906" w:h="16838"/>
      <w:pgMar w:left="1417" w:right="1417" w:gutter="0" w:header="72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RUK ZP – 1/Z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" w:hAnsi="Courier New" w:cs="Courier New"/>
      <w:i/>
      <w:iCs/>
      <w:sz w:val="18"/>
      <w:szCs w:val="18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i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 ZP 1-Z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0:23:00Z</dcterms:created>
  <dc:creator>Administrator</dc:creator>
  <dc:description/>
  <dc:language>en-US</dc:language>
  <cp:lastModifiedBy>+</cp:lastModifiedBy>
  <cp:lastPrinted>2003-05-12T16:14:00Z</cp:lastPrinted>
  <dcterms:modified xsi:type="dcterms:W3CDTF">2004-03-01T10:23:00Z</dcterms:modified>
  <cp:revision>2</cp:revision>
  <dc:subject/>
  <dc:title>Załącznik do rozporządzenia Ministra Spraw Wewnętrznych i Administracji  z dnia </dc:title>
</cp:coreProperties>
</file>