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tokół postępowania o zamówienie publiczne o wartości szacunkowej powyżej 30 000 euro prowadzonego w trybie zamówienia z wolnej rę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ęść szczegółowa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</w:rPr>
              <w:t xml:space="preserve">Dostawca / wykonawca* zaproszony do udziału w postępowani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roszenie do rokowań zostało wystosowane do </w:t>
            </w:r>
          </w:p>
          <w:p>
            <w:pPr>
              <w:pStyle w:val="TextBody"/>
              <w:rPr/>
            </w:pPr>
            <w:r>
              <w:rPr/>
              <w:t xml:space="preserve">firma (nazwa)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owa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W dniu / dniach*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</w:rPr>
              <w:t xml:space="preserve"> przeprowadzono rokowania z dostawcą / wykonawcą* wskazanym </w:t>
              <w:br/>
              <w:t xml:space="preserve">w pkt 9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eważnienie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ępowanie zostało unieważnione w dniu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wody unieważnienia</w:t>
            </w:r>
            <w:r>
              <w:rPr>
                <w:rFonts w:cs="Tahoma" w:ascii="Tahoma" w:hAnsi="Tahoma"/>
                <w:lang w:val="en-US" w:eastAsia="en-US"/>
              </w:rPr>
              <w:t xml:space="preserve"> postępowania </w:t>
            </w:r>
            <w:r>
              <w:rPr>
                <w:rFonts w:cs="Tahoma" w:ascii="Tahoma" w:hAnsi="Tahoma"/>
                <w:i/>
                <w:iCs/>
                <w:lang w:val="en-US" w:eastAsia="en-US"/>
              </w:rPr>
              <w:t xml:space="preserve">(należy </w:t>
            </w:r>
            <w:r>
              <w:rPr>
                <w:rFonts w:cs="Tahoma" w:ascii="Tahoma" w:hAnsi="Tahoma"/>
                <w:i/>
                <w:iCs/>
              </w:rPr>
              <w:t xml:space="preserve">podać podstawę prawną oraz uzasadnienie faktyczne i prawne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yczyny niezawarcia umowy w postępowaniu o zamówienie publiczne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iCs/>
        </w:rPr>
        <w:t>* - niepotrzebne skreślić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6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Tekstpodstawowywcity2"/>
        <w:ind w:left="5670" w:firstLine="6"/>
        <w:jc w:val="center"/>
        <w:rPr/>
      </w:pPr>
      <w:r>
        <w:rPr/>
        <w:t xml:space="preserve">(podpis sekretarza komisji </w:t>
        <w:br/>
        <w:t>przetargow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4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twierdzenie wyniku postępowania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Prace komisji przetargowej zakończyły się w dniu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o godz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.............................................    .....................................    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(podpisy członków komisji)   (podpis przewodniczącego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omisji)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e komisji przetargowej oraz protokół postępowania o zamówienie publiczne wraz </w:t>
              <w:br/>
              <w:t>z załączonymi do niego drukami zatwierdził kierownik jednostki.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ind w:left="446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(data i podpis 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kierownika jednostk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23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owe/ czynności powtórzone*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W wyniku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wykonano następujące czynności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/>
              <w:t xml:space="preserve">powtórzono następujące czynności*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Zatwierdzenie po dokonaniu czynności nowych / czynności powtórzonych*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ace komisji przetargowej zakończyły się w dniu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o godz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    .....................................    ......................................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.............................................    ..................................... 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(podpisy członków komisji)   (podpis przewodnicząc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omisji)</w:t>
            </w:r>
          </w:p>
          <w:p>
            <w:pPr>
              <w:pStyle w:val="TextBody"/>
              <w:rPr/>
            </w:pPr>
            <w:r>
              <w:rPr/>
              <w:t xml:space="preserve">Prace komisji przetargowej oraz protokół postępowania o zamówienie publiczne wraz </w:t>
              <w:br/>
              <w:t>z załączonymi do niego drukami zatwierdził kierownik jednostk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46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 xml:space="preserve">(data i podpis </w:t>
            </w:r>
          </w:p>
          <w:p>
            <w:pPr>
              <w:pStyle w:val="Heading1"/>
              <w:ind w:left="4466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</w:rPr>
              <w:t>kierownika jednostki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- niepotrzebne skreślić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 – 1/W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Courier New" w:hAnsi="Courier New" w:cs="Courier New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1-W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4:00Z</dcterms:created>
  <dc:creator>Administrator</dc:creator>
  <dc:description/>
  <dc:language>en-US</dc:language>
  <cp:lastModifiedBy>+</cp:lastModifiedBy>
  <cp:lastPrinted>2003-04-17T12:58:00Z</cp:lastPrinted>
  <dcterms:modified xsi:type="dcterms:W3CDTF">2004-03-01T10:24:00Z</dcterms:modified>
  <cp:revision>2</cp:revision>
  <dc:subject/>
  <dc:title>Załącznik do rozporządzenia Ministra Spraw Wewnętrznych i Administracji  z dnia </dc:title>
</cp:coreProperties>
</file>