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Protokół postępowania o zamówienie publiczne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o wartości szacunkowej powyżej 30 000 eur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zęść ogól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>
          <w:trHeight w:val="38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a nazwa zamawiająceg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l.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842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0"/>
              <w:gridCol w:w="4210"/>
            </w:tblGrid>
            <w:tr>
              <w:trPr/>
              <w:tc>
                <w:tcPr>
                  <w:tcW w:w="42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REGON: </w:t>
                  </w:r>
                  <w:r>
                    <w:rPr>
                      <w:rFonts w:cs="Tahoma" w:ascii="Tahoma" w:hAnsi="Tahoma"/>
                      <w:i/>
                      <w:iCs/>
                    </w:rPr>
                    <w:tab/>
                  </w: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elefon:</w:t>
                  </w:r>
                  <w:r>
                    <w:rPr>
                      <w:rFonts w:cs="Tahoma" w:ascii="Tahoma" w:hAnsi="Tahoma"/>
                      <w:i/>
                      <w:iCs/>
                    </w:rPr>
                    <w:tab/>
                    <w:tab/>
                  </w: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e-mail:</w:t>
                  </w:r>
                  <w:r>
                    <w:rPr>
                      <w:rFonts w:cs="Tahoma" w:ascii="Tahoma" w:hAnsi="Tahoma"/>
                      <w:i/>
                      <w:iCs/>
                    </w:rPr>
                    <w:t xml:space="preserve"> </w:t>
                    <w:tab/>
                    <w:t xml:space="preserve"> </w:t>
                    <w:tab/>
                  </w: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  <w:t>@</w:t>
                  </w: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 xml:space="preserve">NIP:      </w:t>
                  </w: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faks: </w:t>
                  </w:r>
                  <w:r>
                    <w:rPr>
                      <w:rFonts w:cs="Tahoma" w:ascii="Tahoma" w:hAnsi="Tahoma"/>
                      <w:i/>
                      <w:iCs/>
                    </w:rPr>
                    <w:t xml:space="preserve">    </w:t>
                  </w: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miot zamówien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Opis przedmiotu zamówieni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Indent"/>
              <w:rPr/>
            </w:pPr>
            <w:r>
              <w:rPr/>
              <w:t xml:space="preserve">Wartość zamówienia ustalona została na kwotę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zł, co w oparciu o kurs euro z dnia </w:t>
            </w:r>
          </w:p>
          <w:p>
            <w:pPr>
              <w:pStyle w:val="TextBodyInden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/>
              <w:t xml:space="preserve">daje równowartość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euro. Ustalenia wartości zamówienia dokonano w dniu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/>
              <w:t xml:space="preserve">na podstawie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. </w:t>
            </w:r>
          </w:p>
          <w:p>
            <w:pPr>
              <w:pStyle w:val="TextBodyIndent"/>
              <w:rPr/>
            </w:pPr>
            <w:r>
              <w:rPr/>
              <w:t xml:space="preserve">Osoba / osoby* dokonująca ustalenia wartości zamówienia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* - niepotrzebne skreślić</w:t>
      </w:r>
    </w:p>
    <w:p>
      <w:pPr>
        <w:pStyle w:val="Normal"/>
        <w:ind w:left="4248" w:firstLine="708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248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Tekstpodstawowywcity3"/>
        <w:rPr/>
      </w:pPr>
      <w:r>
        <w:rPr/>
        <w:t xml:space="preserve">(podpis sekretarza komisji </w:t>
        <w:br/>
        <w:t>przetargow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y szczegól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tępowanie prowadzono na zasadach szczególnych na podstawie / postępowania nie prowadzono na zasadach szczególnych*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kstpodstawowy3"/>
              <w:rPr/>
            </w:pPr>
            <w:r>
              <w:rPr/>
              <w:t>(podać formę i numer rozstrzygnięcia oraz nazwę organu uprawnionego do rozstrzygnięcia o wszczęciu postępowania o udzielenie zamówienia na zasadach szczególnych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4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postępow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ostępowanie prowadzono w trybie: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na podstawie art.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ustawy o zamówieniach publiczn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 xml:space="preserve">Powody zastosowania trybu innego niż przetarg nieograniczony </w:t>
            </w:r>
            <w:r>
              <w:rPr>
                <w:rFonts w:cs="Tahoma" w:ascii="Tahoma" w:hAnsi="Tahoma"/>
                <w:i/>
                <w:iCs/>
              </w:rPr>
              <w:t xml:space="preserve">(podać uzasadnienie faktyczne i prawne):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Decyzja Prezesa Urzędu Zamówień Publicznych Nr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</w:rPr>
              <w:t xml:space="preserve"> o zatwierdzeniu zastosowania trybu  została wydana w dniu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 xml:space="preserve"> (decyzję należy załączyć do protokołu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(wypełnić, jeżeli zachodzą przesłanki art. 14 ust. 3 ustawy o zamówieniach publicznych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ferencje krajow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 xml:space="preserve">Postępowanie było prowadzone z zastosowaniem / bez zastosowania preferencji krajowych*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(jeśli odstąpiono od stosowania preferencji krajowych należy załączyć decyzję Prezesa Urzędu Zamówień Publicznych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Uzasadnienie stosowania preferencji krajowych </w:t>
            </w:r>
            <w:r>
              <w:rPr>
                <w:rFonts w:cs="Tahoma" w:ascii="Tahoma" w:hAnsi="Tahoma"/>
                <w:i/>
                <w:iCs/>
              </w:rPr>
              <w:t>(podać  podstawę prawną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* - niepotrzebne skreślić</w:t>
      </w:r>
    </w:p>
    <w:p>
      <w:pPr>
        <w:pStyle w:val="Normal"/>
        <w:ind w:left="5670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</w:t>
      </w:r>
    </w:p>
    <w:p>
      <w:pPr>
        <w:pStyle w:val="Tekstpodstawowywcity2"/>
        <w:ind w:left="5670" w:firstLine="6"/>
        <w:jc w:val="center"/>
        <w:rPr/>
      </w:pPr>
      <w:r>
        <w:rPr/>
        <w:t xml:space="preserve">(podpis sekretarza komisji </w:t>
        <w:br/>
        <w:t>przetargowej)</w:t>
      </w:r>
    </w:p>
    <w:p>
      <w:pPr>
        <w:pStyle w:val="Tekstpodstawowywcity2"/>
        <w:ind w:left="0" w:firstLine="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umer strony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oby odpowiedzialne za przeprowadzenie postępowania, osoby występujące </w:t>
              <w:br/>
              <w:t>w imieniu zamawiającego i bieg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</w:rPr>
              <w:t xml:space="preserve">Komisja przetargowa została powołana w dniu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-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</w:rPr>
              <w:t xml:space="preserve">na podstawie decyzji / zarządzenia / uchwały*: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(należy załączyć odpowiedni dokument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łonkowie komisji przetargowej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odniczący</w:t>
            </w:r>
            <w:r>
              <w:rPr>
                <w:rFonts w:cs="Tahoma" w:ascii="Tahoma" w:hAnsi="Tahoma"/>
                <w:i/>
                <w:iCs/>
              </w:rPr>
              <w:tab/>
              <w:tab/>
            </w:r>
            <w:r>
              <w:rPr>
                <w:rFonts w:cs="Tahoma" w:ascii="Tahoma" w:hAnsi="Tahoma"/>
              </w:rPr>
              <w:t xml:space="preserve">-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kretarz</w:t>
            </w:r>
            <w:r>
              <w:rPr>
                <w:rFonts w:cs="Tahoma" w:ascii="Tahoma" w:hAnsi="Tahoma"/>
                <w:i/>
                <w:iCs/>
              </w:rPr>
              <w:tab/>
              <w:tab/>
            </w:r>
            <w:r>
              <w:rPr>
                <w:rFonts w:cs="Tahoma" w:ascii="Tahoma" w:hAnsi="Tahoma"/>
              </w:rPr>
              <w:t xml:space="preserve">-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łonek </w:t>
            </w:r>
            <w:r>
              <w:rPr>
                <w:rFonts w:cs="Tahoma" w:ascii="Tahoma" w:hAnsi="Tahoma"/>
                <w:i/>
                <w:iCs/>
              </w:rPr>
              <w:tab/>
              <w:tab/>
            </w:r>
            <w:r>
              <w:rPr>
                <w:rFonts w:cs="Tahoma" w:ascii="Tahoma" w:hAnsi="Tahoma"/>
              </w:rPr>
              <w:t xml:space="preserve">-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</w:rPr>
              <w:t xml:space="preserve">Członek </w:t>
            </w:r>
            <w:r>
              <w:rPr>
                <w:rFonts w:cs="Tahoma" w:ascii="Tahoma" w:hAnsi="Tahoma"/>
                <w:i/>
                <w:iCs/>
              </w:rPr>
              <w:tab/>
              <w:tab/>
            </w:r>
            <w:r>
              <w:rPr>
                <w:rFonts w:cs="Tahoma" w:ascii="Tahoma" w:hAnsi="Tahoma"/>
              </w:rPr>
              <w:t xml:space="preserve">-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łonek </w:t>
            </w:r>
            <w:r>
              <w:rPr>
                <w:rFonts w:cs="Tahoma" w:ascii="Tahoma" w:hAnsi="Tahoma"/>
                <w:i/>
                <w:iCs/>
              </w:rPr>
              <w:tab/>
              <w:tab/>
            </w:r>
            <w:r>
              <w:rPr>
                <w:rFonts w:cs="Tahoma" w:ascii="Tahoma" w:hAnsi="Tahoma"/>
              </w:rPr>
              <w:t xml:space="preserve">-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łonek </w:t>
            </w:r>
            <w:r>
              <w:rPr>
                <w:rFonts w:cs="Tahoma" w:ascii="Tahoma" w:hAnsi="Tahoma"/>
                <w:i/>
                <w:iCs/>
              </w:rPr>
              <w:tab/>
              <w:tab/>
            </w:r>
            <w:r>
              <w:rPr>
                <w:rFonts w:cs="Tahoma" w:ascii="Tahoma" w:hAnsi="Tahoma"/>
              </w:rPr>
              <w:t xml:space="preserve">-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łonek </w:t>
            </w:r>
            <w:r>
              <w:rPr>
                <w:rFonts w:cs="Tahoma" w:ascii="Tahoma" w:hAnsi="Tahoma"/>
                <w:i/>
                <w:iCs/>
              </w:rPr>
              <w:tab/>
              <w:tab/>
            </w:r>
            <w:r>
              <w:rPr>
                <w:rFonts w:cs="Tahoma" w:ascii="Tahoma" w:hAnsi="Tahoma"/>
              </w:rPr>
              <w:t xml:space="preserve">-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łonek </w:t>
            </w:r>
            <w:r>
              <w:rPr>
                <w:rFonts w:cs="Tahoma" w:ascii="Tahoma" w:hAnsi="Tahoma"/>
                <w:i/>
                <w:iCs/>
              </w:rPr>
              <w:tab/>
              <w:tab/>
            </w:r>
            <w:r>
              <w:rPr>
                <w:rFonts w:cs="Tahoma" w:ascii="Tahoma" w:hAnsi="Tahoma"/>
              </w:rPr>
              <w:t xml:space="preserve">-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łonek </w:t>
            </w:r>
            <w:r>
              <w:rPr>
                <w:rFonts w:cs="Tahoma" w:ascii="Tahoma" w:hAnsi="Tahoma"/>
                <w:i/>
                <w:iCs/>
              </w:rPr>
              <w:tab/>
              <w:tab/>
            </w:r>
            <w:r>
              <w:rPr>
                <w:rFonts w:cs="Tahoma" w:ascii="Tahoma" w:hAnsi="Tahoma"/>
              </w:rPr>
              <w:t xml:space="preserve">-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łonkowie komisji złożyli oświadczenia określone w art. 20 ust. 2 ustawy o zamówieniach publicznych na załączonych drukach ZP – 11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Imiona i nazwiska osób występujących w imieniu zamawiającego </w:t>
            </w:r>
            <w:r>
              <w:rPr>
                <w:rFonts w:cs="Tahoma" w:ascii="Tahoma" w:hAnsi="Tahoma"/>
                <w:i/>
                <w:iCs/>
              </w:rPr>
              <w:t>(jeżeli występowały)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TextBodyInden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Inden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Inden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y występujące w imieniu zamawiającego złożyły oświadczenia określone w art. 20 ust. 2 ustawy o zamówieniach publicznych na załączonych drukach ZP – 11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rPr/>
            </w:pPr>
            <w:r>
              <w:rPr/>
              <w:t>Komisja przetargowa nie korzystała z pomocy biegłych (rzeczoznawców) / komisja przetargowa korzystała z pomocy następujących biegłych (rzeczoznawców)*: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Imię i nazwisko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Przedmiot opinii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Imię i nazwisko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Przedmiot opinii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Imię i nazwisko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Przedmiot opinii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(opinie biegłych należy załączyć do protokołu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egli (rzeczoznawcy) złożyli oświadczenia określone w art. 20 ust. 2 ustawy o zamówieniach publicznych na załączonych drukach ZP – 11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iCs/>
        </w:rPr>
        <w:t>* - niepotrzebne skreślić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</w:t>
      </w:r>
    </w:p>
    <w:p>
      <w:pPr>
        <w:pStyle w:val="Tekstpodstawowywcity2"/>
        <w:ind w:left="5670" w:firstLine="6"/>
        <w:jc w:val="center"/>
        <w:rPr/>
      </w:pPr>
      <w:r>
        <w:rPr/>
        <w:t xml:space="preserve">(podpis sekretarza komisji </w:t>
        <w:br/>
        <w:t>przetargowej)</w:t>
      </w:r>
    </w:p>
    <w:p>
      <w:pPr>
        <w:pStyle w:val="Tekstpodstawowywcity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umer strony </w:t>
      </w: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łoszenie o planowanym zamówieni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 xml:space="preserve">Ogłoszenie o planowanym zamówieniu zostało opublikowane w Biuletynie Zamówień Publicznych z dnia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</w:rPr>
              <w:t xml:space="preserve"> nr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,</w:t>
            </w:r>
            <w:r>
              <w:rPr>
                <w:rFonts w:cs="Tahoma" w:ascii="Tahoma" w:hAnsi="Tahoma"/>
                <w:b w:val="false"/>
                <w:bCs w:val="false"/>
              </w:rPr>
              <w:t xml:space="preserve"> poz.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</w:rPr>
              <w:t xml:space="preserve"> / postępowanie nie zostało poprzedzone ogłoszeniem o planowanym zamówieniu*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</w:rPr>
              <w:t>Wstępna kwalifikacj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rPr/>
            </w:pPr>
            <w:r>
              <w:rPr/>
              <w:t>Postępowanie nie zostało poprzedzone wstępną kwalifikacją / postępowanie zostało poprzedzone wstępną kwalifikacją*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ody przeprowadzenia wstępnej kwalifikacji:</w:t>
            </w:r>
          </w:p>
          <w:p>
            <w:pPr>
              <w:pStyle w:val="TextBodyInden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Inden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Inden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Inden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Inden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Inden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Inden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Inden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formacja o wstępnej kwalifikacji została opublikowana w Biuletynie Zamówień Publicznych z dnia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-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nr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Tahoma" w:ascii="Tahoma" w:hAnsi="Tahoma"/>
              </w:rPr>
              <w:t xml:space="preserve"> poz.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składania wniosków o wstępną kwalifikację upłynął w dniu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o godz.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 xml:space="preserve">Do upływu terminu składania wniosków o wstępną kwalifikację złożono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</w:rPr>
              <w:t xml:space="preserve"> wniosków, których zbiorcze zestawienie stanowi załączony druk ZP-12.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 xml:space="preserve">Na podstawie złożonych wniosków do dalszego postępowania dopuszczono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wnioskodawców. Informacja o spełnieniu warunków zawarta jest na załączonym druku ZP-13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iCs/>
        </w:rPr>
        <w:t>* - niepotrzebne skreślić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566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</w:t>
      </w:r>
    </w:p>
    <w:p>
      <w:pPr>
        <w:pStyle w:val="Tekstpodstawowywcity2"/>
        <w:ind w:left="5670" w:firstLine="6"/>
        <w:jc w:val="center"/>
        <w:rPr/>
      </w:pPr>
      <w:r>
        <w:rPr/>
        <w:t xml:space="preserve">(podpis sekretarza komisji </w:t>
        <w:br/>
        <w:t>przetargowej)</w:t>
      </w:r>
    </w:p>
    <w:p>
      <w:pPr>
        <w:pStyle w:val="Tekstpodstawowywcity2"/>
        <w:ind w:left="0" w:firstLine="6"/>
        <w:jc w:val="both"/>
        <w:rPr/>
      </w:pPr>
      <w:r>
        <w:rPr>
          <w:i w:val="false"/>
          <w:iCs w:val="false"/>
        </w:rPr>
        <w:t xml:space="preserve">numer strony </w:t>
      </w: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RUK ZP 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i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962" w:hanging="6"/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ZP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12:00Z</dcterms:created>
  <dc:creator>+</dc:creator>
  <dc:description/>
  <dc:language>en-US</dc:language>
  <cp:lastModifiedBy>+</cp:lastModifiedBy>
  <cp:lastPrinted>2003-05-28T15:08:00Z</cp:lastPrinted>
  <dcterms:modified xsi:type="dcterms:W3CDTF">2004-03-01T10:12:00Z</dcterms:modified>
  <cp:revision>2</cp:revision>
  <dc:subject/>
  <dc:title>Załącznik do rozporządzenia Ministra Spraw Wewnętrznych i Administracji  z dnia </dc:title>
</cp:coreProperties>
</file>