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left"/>
        <w:rPr>
          <w:b w:val="false"/>
          <w:b w:val="false"/>
        </w:rPr>
      </w:pPr>
      <w:r>
        <w:rPr/>
        <w:t>Załącznik Nr IV  - do Zarządzenia Nr 4/2004,   z dnia  03.03.2004 roku</w:t>
      </w:r>
    </w:p>
    <w:p>
      <w:pPr>
        <w:pStyle w:val="Heading2"/>
        <w:ind w:left="36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I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 xml:space="preserve">PROCEDURA POSTĘPOWANIA PRZY UDZIELANIU </w:t>
      </w:r>
    </w:p>
    <w:p>
      <w:pPr>
        <w:pStyle w:val="TextBody"/>
        <w:jc w:val="center"/>
        <w:rPr/>
      </w:pPr>
      <w:r>
        <w:rPr/>
        <w:t xml:space="preserve">ZAMÓWIEŃ PUBLICZNYCH O WARTOŚCI </w:t>
      </w:r>
    </w:p>
    <w:p>
      <w:pPr>
        <w:pStyle w:val="TextBody"/>
        <w:jc w:val="center"/>
        <w:rPr/>
      </w:pPr>
      <w:r>
        <w:rPr/>
        <w:t>PONIŻEJ 60 000 EUR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TRYB:    ZAPYTANIE O 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ygotować kosztorys inwestorski, załącznik (druk UMiG Połaniec KIM-2004-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wołać komisję przetargową, załącznik (druk UMiG Połaniec KIM-2004-02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zaproszenie do składania ofert, załącznik (druk UMiG Połaniec KIM-2004-20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roszenie wraz ze specyfikacją należy wysłać do nie mniej niż 5 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napisać Specyfikację Istotnych Warunków Zamówienia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21 ). Do Specyfikacji SIWZ należy do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oferty,  załącznik ( druk UMiG Połaniec KIM-2004-06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Zakres rzeczowy, załącznik ( druk UMiG Połaniec KIM-2004-05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zór umowy, załącznik ( druk UMiG Połaniec KIM-2004-11 lub 13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zaproszonych Wykonawców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23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sporządzić listę obecności osób będących przy otwarciu ofert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14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wykonujące czynności w postępowaniu o udzielenie zamówienia mają obowiązek złożyć oświadczenie, że nie podlegają wyłączeniu zgodnie z art.17 ustawy Prawo zamówień publicznych, załącznik (druk UMiG Połaniec KIM-2004-15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z postępowania o zamówienia, załącznik (DRUK ZP1, ZP-1/ZC, ZP-12, ZP-13, ZP-14, ZP-15, ZP-16, ZP-17, ZP-18). 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napisać ogłoszenie o wyniku postępowania, załącznik (DRUK ZP-150). Ogłoszenie przesyła się wszystkim Wykonawcom biorącym udział w postępowaniu o udzielenie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dpisać umowę pomiędzy Zamawiającym, a Wykonawcą w terminie nie krótszym niż 7 dni od dnia w którym Wykonawcy otrzymali informację o wyniku postępowania, załącznik   ( druk UMiG Połaniec KIM-2004-11 lub 13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końcowego odbioru, załącznik  ( druk UMiG Połaniec KIM-2004-17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końcowy odbioru należy niezwłocznie po jego sporządzeniu dostarczyć na stanowisko pracy zajmujące się naliczaniem opłat adiacen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przyjęcia na stan środka trwałego OT i dostarczyć go do wydziału finansowego niezwłocznie po sporządzeniu protokołu końcowego odbioru.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36:00Z</dcterms:created>
  <dc:creator>+</dc:creator>
  <dc:description/>
  <dc:language>en-US</dc:language>
  <cp:lastModifiedBy>Bożena Makieła</cp:lastModifiedBy>
  <cp:lastPrinted>2003-03-03T10:15:00Z</cp:lastPrinted>
  <dcterms:modified xsi:type="dcterms:W3CDTF">2004-03-10T10:48:00Z</dcterms:modified>
  <cp:revision>18</cp:revision>
  <dc:subject/>
  <dc:title>TOK POSTĘPOWANIA PRZY UDZIELANIU ZAMÓWIEŃ PUBLICZNYCH:</dc:title>
</cp:coreProperties>
</file>