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auto"/>
        </w:rPr>
      </w:pPr>
      <w:r>
        <w:rPr>
          <w:color w:val="auto"/>
        </w:rPr>
        <w:t>Załącznik Nr III  - do Zarządzenia Nr 4/2004,   z dnia  03.03.2004 roku</w:t>
      </w:r>
    </w:p>
    <w:p>
      <w:pPr>
        <w:pStyle w:val="Heading2"/>
        <w:ind w:left="360" w:hanging="0"/>
        <w:jc w:val="left"/>
        <w:rPr>
          <w:color w:val="auto"/>
          <w:sz w:val="52"/>
        </w:rPr>
      </w:pPr>
      <w:r>
        <w:rPr>
          <w:color w:val="auto"/>
          <w:sz w:val="52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>
          <w:sz w:val="40"/>
        </w:rPr>
      </w:pPr>
      <w:r>
        <w:rPr>
          <w:sz w:val="40"/>
        </w:rPr>
        <w:t>II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/>
        <w:t xml:space="preserve">PROCEDURA POSTĘPOWANIA PRZY UDZIELANIU </w:t>
      </w:r>
    </w:p>
    <w:p>
      <w:pPr>
        <w:pStyle w:val="TextBody"/>
        <w:jc w:val="center"/>
        <w:rPr/>
      </w:pPr>
      <w:r>
        <w:rPr/>
        <w:t xml:space="preserve">ZAMÓWIEŃ PUBLICZNYCH O WARTOŚCI </w:t>
      </w:r>
    </w:p>
    <w:p>
      <w:pPr>
        <w:pStyle w:val="TextBody"/>
        <w:jc w:val="center"/>
        <w:rPr/>
      </w:pPr>
      <w:r>
        <w:rPr/>
        <w:t>PONIŻEJ 60 000 EUR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TRYB:    ZAMÓWIENIE Z WOLNEJ RĘ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rzygotować kosztorys inwestorski, załącznik (druk UMiG Połaniec KIM-2004-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powołać komisję przetargową, załącznik (druk UMiG Połaniec KIM-2004-02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rowadzi ustne negocjacje z jednym Wykonawcą, po których Wykonawca składa ostateczną ofertę, załącznik ( druk UMiG Połaniec KIM-2004-06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wykonujące czynności w postępowaniu o udzielenie zamówienia mają obowiązek złożyć oświadczenie, że nie podlegają wyłączeniu zgodnie z art.17 ustawy Prawo zamówień publicznych, załącznik (druk UMiG Połaniec KIM-2004-15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z postępowania o zamówienia, załącznik (DRUK ZP-1, ZP-1/WR, ZP-12, ZP-13, ZP-14, ZP-15, ZP-16, ZP-17, ZP-18). Oferty, opinie biegłych, oświadczenia, informacja z zebrania, zawiadomienia, wnioski, inne dokumenty i informacje składane przez Zamawiającego i Wykonawców oraz umowa w sprawie zamówienia publicznego stanowią załączniki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y podpisać umowę pomiędzy Zamawiającym, a Wykonawcą w/g wzorów, załącznik </w:t>
      </w:r>
    </w:p>
    <w:p>
      <w:pPr>
        <w:pStyle w:val="Normal"/>
        <w:ind w:left="360" w:firstLine="348"/>
        <w:jc w:val="both"/>
        <w:rPr/>
      </w:pPr>
      <w:r>
        <w:rPr/>
        <w:t>( druk UMiG Połaniec KIM-2004-11 lub 13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/w umowy  należy dostarczyć do księgowości, niezwłocznie po jej podpis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inspektorskiego odbioru robót, załącznik (druk UMiG Połaniec KIM-2004-1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protokołu końcowego odbioru, załącznik  ( druk UMiG Połaniec KIM-2004-17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końcowy odbioru należy niezwłocznie po jego sporządzeniu dostarczyć na stanowisko pracy zajmujące się naliczaniem opłat adiacen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y sporządzić protokół przyjęcia na stan środka trwałego OT i dostarczyć go do wydziału finansowego niezwłocznie po sporządzeniu protokołu końcowego odbioru.</w:t>
      </w:r>
    </w:p>
    <w:sectPr>
      <w:type w:val="nextPage"/>
      <w:pgSz w:w="11906" w:h="16838"/>
      <w:pgMar w:left="1134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48:00Z</dcterms:created>
  <dc:creator>+</dc:creator>
  <dc:description/>
  <dc:language>en-US</dc:language>
  <cp:lastModifiedBy>Bożena Makieła</cp:lastModifiedBy>
  <cp:lastPrinted>2003-03-03T10:15:00Z</cp:lastPrinted>
  <dcterms:modified xsi:type="dcterms:W3CDTF">2004-03-10T10:48:00Z</dcterms:modified>
  <cp:revision>17</cp:revision>
  <dc:subject/>
  <dc:title>TOK POSTĘPOWANIA PRZY UDZIELANIU ZAMÓWIEŃ PUBLICZNYCH:</dc:title>
</cp:coreProperties>
</file>